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rFonts w:ascii="Arial" w:hAnsi="Arial" w:cs="Arial"/>
        </w:rPr>
      </w:pPr>
      <w:r>
        <w:rPr>
          <w:rFonts w:cs="Arial" w:ascii="Arial" w:hAnsi="Arial"/>
        </w:rPr>
        <w:t>Szczecin, 11.01.2019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0415</wp:posOffset>
                </wp:positionH>
                <wp:positionV relativeFrom="paragraph">
                  <wp:posOffset>-1166495</wp:posOffset>
                </wp:positionV>
                <wp:extent cx="4930140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rząd Miasta Szczec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Wydział Zarządzania Kryzysowego i Ochrony Ludnośc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br/>
                              <w:t>pl. Armii Krajowej 1, 70-456 Szczecin</w:t>
                              <w:br/>
                              <w:t>tel.91-42-45-110, fax.91-42-45-690</w:t>
                              <w:br/>
                              <w:t>wzkiol@um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58.35pt;mso-wrap-distance-left:9.05pt;mso-wrap-distance-right:9.05pt;mso-wrap-distance-top:0pt;mso-wrap-distance-bottom:0pt;margin-top:-91.85pt;mso-position-vertical-relative:text;margin-left: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rząd Miasta Szczecin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Wydział Zarządzania Kryzysowego i Ochrony Ludności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br/>
                        <w:t>pl. Armii Krajowej 1, 70-456 Szczecin</w:t>
                        <w:br/>
                        <w:t>tel.91-42-45-110, fax.91-42-45-690</w:t>
                        <w:br/>
                        <w:t>wzkiol@um.szczecin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firstLine="609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6096" w:leader="none"/>
        </w:tabs>
        <w:ind w:firstLine="58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firstLine="58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firstLine="581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ZKiOL-II.1431.1.2019.GSz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NP: 1777/18</w:t>
      </w:r>
    </w:p>
    <w:p>
      <w:pPr>
        <w:pStyle w:val="Xms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>wniosku 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dostępnienie informacji publiczn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Xms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mso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odpowiedzi na wniosek z dnia 7 stycznia 2019 r. o udostępnienie informacji publicznej na podstawie ustawy z dnia 6 września 2001 r. o dostępie do informacji publicznej (</w:t>
      </w:r>
      <w:r>
        <w:rPr>
          <w:rFonts w:cs="Arial" w:ascii="Arial" w:hAnsi="Arial"/>
          <w:color w:val="000000"/>
          <w:sz w:val="22"/>
          <w:szCs w:val="22"/>
        </w:rPr>
        <w:t>Dz. U. 2018.1330 ze zm.)</w:t>
      </w:r>
      <w:r>
        <w:rPr>
          <w:rFonts w:cs="Arial" w:ascii="Arial" w:hAnsi="Arial"/>
          <w:sz w:val="22"/>
          <w:szCs w:val="22"/>
        </w:rPr>
        <w:t xml:space="preserve"> uprzejmie informuję, że działka nr 7/1 z obrębu ewidencyjnego 2091 znajdująca się przy ul. Ku Słońcu 67 jest przedmiotem decyzji administracyjnej wydanej w dniu 15 marca 2017 r. o numerze 48/2/17/R/D/B-124 o przeznaczeniu działki w ramach świadczeń rzeczowych na rzecz obrony w razie ogłoszenia mobilizacji i w czasie wojny. Decyzja została wydana na wniosek Wojskowego Komendanta Uzupełnień w Szczecinie, a jej treść odnosi się do udostępnienia wskazanego w decyzji terenu w razie ogłoszenia mobilizacji i w czasie wojny. </w:t>
      </w:r>
    </w:p>
    <w:p>
      <w:pPr>
        <w:pStyle w:val="Xmso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ziałka nr 7/2 znajdująca się przy ul. Ku Słońcu 67C nie jest przedmiotem decyzji administracyjnej dotyczącej świadczeń rzeczowych na rzecz obrony i nie toczy się żadne postępowanie administracyjne związane z przeznaczeniem tego terenu w ramach świadczeń rzeczowych na rzecz obrony.</w:t>
      </w:r>
    </w:p>
    <w:p>
      <w:pPr>
        <w:pStyle w:val="Xmsonormal"/>
        <w:spacing w:lineRule="auto" w:line="360"/>
        <w:ind w:firstLine="66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Xmso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mso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Xmso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Xmso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before="0" w:after="20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sectPr>
      <w:headerReference w:type="default" r:id="rId2"/>
      <w:type w:val="nextPage"/>
      <w:pgSz w:w="11906" w:h="16838"/>
      <w:pgMar w:left="1418" w:right="1418" w:gutter="0" w:header="709" w:top="24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773430" cy="95440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1" r="-47" b="18061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2:00Z</dcterms:created>
  <dc:creator>Wydział Informatyki</dc:creator>
  <dc:description/>
  <cp:keywords/>
  <dc:language>en-US</dc:language>
  <cp:lastModifiedBy>gjanecka</cp:lastModifiedBy>
  <cp:lastPrinted>2019-01-11T11:51:00Z</cp:lastPrinted>
  <dcterms:modified xsi:type="dcterms:W3CDTF">2019-01-11T13:48:00Z</dcterms:modified>
  <cp:revision>3</cp:revision>
  <dc:subject/>
  <dc:title>Szczecin 2009-04-23</dc:title>
</cp:coreProperties>
</file>