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PV-7135500-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56.2023.M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Cs/>
        </w:rPr>
      </w:pPr>
      <w:r>
        <w:rPr/>
        <w:t xml:space="preserve">Wykonanie czynności wznowienia i okazania znaków granicznych nieruchomości zabudowanej, stanowiącej działkę ewidencyjną </w:t>
      </w:r>
      <w:r>
        <w:rPr>
          <w:b/>
        </w:rPr>
        <w:t xml:space="preserve">nr 5/1 w obrębie ewidencyjnym 4127, </w:t>
      </w:r>
      <w:r>
        <w:rPr/>
        <w:t>położonej przy ul. Przewiewnej 1,1a</w:t>
      </w:r>
      <w:r>
        <w:rPr>
          <w:b/>
        </w:rPr>
        <w:t xml:space="preserve"> </w:t>
      </w:r>
      <w:r>
        <w:rPr>
          <w:bCs/>
        </w:rPr>
        <w:t xml:space="preserve">w Szczecinie, stanowiącej własność Gminy Miasto Szczecin i osoby fizycznej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Aktualizację danych ewidencyjnych ww. działki i pomiar budynków na niej położonych, </w:t>
        <w:br/>
        <w:t>a także określenie funkcji użytkowej, liczby kondygnacji i zasięgu oraz pomiar ogrodzeń i aktualizację mapy zasadniczej.</w:t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Mieszkalnictwa i Regulacji Stanów Prawnych Nieruchomości: WMiRSPN-V.6811.31.2023.JKo dnia 26.10.2023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prowadzić czynności wznowienia i okazania znaków granicznych nieruchomości. Wykonać stabilizację wznowionych znaków granicznych, według zasad określonych</w:t>
        <w:br/>
        <w:t>w przepisach dotyczących geodezji i kartografi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, w zakresie nieruchomości będących własnością Miasta Szczecin </w:t>
        <w:br/>
        <w:t>lub będących własnością Skarbu Państwa w gospodarowaniu Prezydenta Miasta Szczecin, należy dostarczyć do BGM.</w:t>
      </w:r>
      <w:r>
        <w:rPr>
          <w:bCs/>
        </w:rPr>
        <w:t xml:space="preserve"> W zakresie granic nieruchomości, na których znajdują się drogi publiczne lub użytki gruntowe o symbolu „dr” stanowiące</w:t>
        <w:br/>
        <w:t>własność Gminy Miasto Szczecin, właściwym do zawiadomienia jest Zarząd Dróg</w:t>
        <w:br/>
        <w:t xml:space="preserve">i Transportu Miejskiego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 przypadku, gdy dojdzie do sporu granicznego, należy niezwłocznie zawiadomić o tym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 stwierdzenia zmian danych ewidencyjnych, sporządzić odpowiednią dokumenta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rzekazać inspektorowi prowadzącemu realizację umowy kopie: 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wykazy zmian danych ewidencyjnych dotyczących budynków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w razie stwierdzenia zmian - wykaz zmian danych ewidencyjnych dotyczących działki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mapę zmian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współpracującemu (pracownik WMiRSPN wskazany</w:t>
        <w:br/>
        <w:t>w umowie):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w razie stwierdzenia zmian kserokopie wykazów zmian danych ewidencyjnych dotyczących budynków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 xml:space="preserve">mapę zmian 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w razie stwierdzenia zmian - wykaz zmian danych ewidencyjnych dotyczących działki ( oryginał do KW)</w:t>
      </w:r>
    </w:p>
    <w:p>
      <w:pPr>
        <w:pStyle w:val="Normal"/>
        <w:spacing w:lineRule="auto" w:line="276" w:before="60" w:after="0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jc w:val="both"/>
        <w:rPr/>
      </w:pPr>
      <w:r>
        <w:rPr/>
        <w:t>1.Wydruk mapy.</w:t>
      </w:r>
    </w:p>
    <w:p>
      <w:pPr>
        <w:pStyle w:val="Normal"/>
        <w:jc w:val="both"/>
        <w:rPr/>
      </w:pPr>
      <w:r>
        <w:rPr/>
        <w:t xml:space="preserve">2.Kopia wniosku Wydziału Mieszkalnictwa i Regulacji Stanów Prawnych Nieruchomości  WMiRSPN-V.6811.31.2023.JKo dnia 26.10.2023r 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2:00Z</dcterms:created>
  <dc:creator>winf</dc:creator>
  <dc:description/>
  <cp:keywords/>
  <dc:language>en-US</dc:language>
  <cp:lastModifiedBy>Prawucki Mateusz</cp:lastModifiedBy>
  <cp:lastPrinted>2024-01-17T12:34:00Z</cp:lastPrinted>
  <dcterms:modified xsi:type="dcterms:W3CDTF">2024-01-17T12:06:00Z</dcterms:modified>
  <cp:revision>5</cp:revision>
  <dc:subject/>
  <dc:title>Opis przedmiotu zamówienia</dc:title>
</cp:coreProperties>
</file>