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FERTA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mała dotacj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spieranie aktywności osób niepełnosprawnych intelektualnie w ich  inicjatywach  kulturalnych         oraz  integracja ze społeczeństwem poprzez publiczną prezentację  tej  twórczości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stawienie spektaklu teatralnego „Sobotnia Góra” i przygotowanie recitalu piosenki autorskiej Grażyny Rosik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05 maja 2011 do 30 czerwca 20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Gminę Miasto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1) nazwa: Fundacja Dom Rodzinny w Łysogórkach dla Upośledzonych Umysłowo Sierot pw Dzieciątka Jezu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towarzyszenie                                ( x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RS 0000273358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: 11.07.1991 Sąd Rej. m. st. Warszawy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 858-16-11-168,  nr REGON: 811110229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Szczecin, ul.: .Przyjaciół Żołnierza 90/1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Szczecin, 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od pocztowy: 71-670, poczta: 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) tel.: 91/4557198 ,   faks: brak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info@fundacja-dom-rodzinny.org.pl, http:// www.fundacja-dom-rodzinny.org.pl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: 51 1020 4795 0000 9602 00040899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 PKO BP SA II/o Szczecin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Marek Dorożyński – prezes Fundacji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Fundacja Dom Rodzinny w Łysogórkach, 71-670 Szczecin, ul.Przyjaciół Żołnierza 90/12, tel.91/4557198</w:t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rkadiusz Więcko - skarbnik zarządu Fundacji, tel.697979587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owanie życia kulturalnego i duchowego oraz sponsorowanie osób działalności osób upośledzonych umysłowo ze wspólnot „Wiara i Światło”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średniczenie lub podejmowanie działań ułatwiajacych młodzieży upośledzonej umysłowo, skupionej w szczecińskich wspólnotach „Wiara i Światło” korzystanie z dóbr kulturalnych i duchowych,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numer wpisu do rejestru przedsiębiorców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aktywności osób niepełnosprawnych intelektualnie ze środowiska szczecińskich wspólnot międzynarodowego Ruchu „Wiara i Światło”w ich  inicjatywach  kulturalnych  oraz  integracja ze społeczeństwem poprzez publiczną prezentację  tej  twórczości w formie: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stawienia otwartego dla mieszkańców Szczecina spektaklu teatralnego „Sobotnia Góra” na scenie Teatru Polskiego dnia 24 maja 2011r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ygotowanie recitalu piosenki aktorskiej Grażyny Rosik w Piwnicy przy Krypcie na Zamku dnia 25maja 2011r.</w:t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otrzeba samorealizacji osób niepełnosprawnych intelektualnie w zakresie działań  twórczych (teatr, piosenka)w warunkach profesjonalnych(scena, widownia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2.Potrzeba przybliżenia mieszkańcom Szczecina, zwłaszcza młodzieży, bogactwa osobowości , potencjału twórczego osób niepełnosprawnych intelektualnie celem pogłębienia procesu integracji z osobami pełnosprawnymi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Zachęta środowisk opiniotwórczych Szczecina do tworzenia nowych możliwości realizacji  twórczych zainteresowań osób niepełnosprawnych intelektualnie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- Młodzież  i nauczyciele z I LO w Szczecinie, z którą Fundacja współpracuje w  ramach Programu Edukacyjnego „Od idei się zaczyna”(50 osób)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- Młodzież wolontariacka z LZOi w Szczecinie(20 osób)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proszeni , wybrani pedagodzy, nauczyciele, dziennikarze, artyści, animatorzy kultury, urzędnicy z terenu miasta Szczecina (30 osób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y niepełnosprawne intelektualnie, ich rodziny i przyjaciele ze szczecińskich wspólnot międzynarodowego ruchu „Wiara i Światło”(100 osób)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ie dotyczy. 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Informacja, czy w ciągu ostatnich 5 lat oferent otrzymał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ożliwość utorowania drogi do samorealizacji twórczych zainteresowań /teatr, piosenka/ osobom niepełnosprawnym intelektualnie w przestrzeni publicznej /wynajem profesjonalnej sceny, profesjonalna rejestracja występu/. „Urodzeni” artyści niepełnosprawni swoimi występami w profesjonalnych warunkach scenicznych  dowodzą, że w sztuce „na serio” zanika podział na sprawnych i niesprawnych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2. Przełamanie sterotypowego myślenia o możliwościach twórczych osób niepełnosprawnych intelektualnie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3.Przybliżenie mieszkańcom Szczecina, zwłaszcza młodzieży bogactwa osobowości , potencjału twórczego osób niepełnosprawnych intelektualnie celem pogłębienia procesu integracji z osobami pełnosprawnymi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uża Scena Teatru Polskiego w Szczecinie – 24 maja 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iwnica przy Krypcie na Zamku Książąt Pomorskich – 25 maja 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Wynajem obsługi sceny na spektakl teatralny,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Dojazd uczestników na próby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Sesja zdjęciowa w ramach działań teatralnych i muzycznych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Przygotowanie zdjęć i organizacja  wystawy w dniu spektaklu i w dniu recitalu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Projekt i druk materiałów promocyjnych do spektaklu i recitalu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Rejestracja video spektaklu teatralnego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Wydanie płyty DVD non profit ze spektaklu( ilość- 300 szt.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Rejestracja video recitalu piosenki aktorskiej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Wydanie płyty DVD non profit z recitalu (ilość – 300 szt.)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10. Zakup instrumentów perkusyjnych pod kątem spektaklu (efekty symulujące odgłosy przyrody) celem    włączenia publiczności  do działań muzycznych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11. Catering – pizza, ciastka, kawa, herbata, soki, woda – w przerwie spektaklu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Zadanie publiczne realizowane w okresie od 05/05/2011 do 30/06/2011/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Wynajem obsługi sceny na spektakl  teatralny  /5h/       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Dojazdy uczestników na próby teatralne i muzyczne (7 osób x10 dni  x 2)= ilość przejazdów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Wykonanie profesjonalnych zdjęć podczas prób teatralnych i muzyczn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h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Wydruk zdjęć w formacie A4 /50szt./, zakup antyram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Opracowanie projektów i druk: zaproszeń, plakatów, programów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Rejestracja video, mastering, przygotowanie do nagrania materiału filmowego ze spektaklu teatralnego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Wydanie płyty DVD non profit ze spektaklem  (300 szt.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Rejestracja video, mastering, przygotowanie do nagrania materiału           z recitalu piosenki aktorskiej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 Wydanie płyty DVD non profit        z recitalem (300szt.).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akup instrumentów perkusyjnych (5-6 sztuk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Catering- zakup kawy, herbaty,soków, wody, galanterii czekoladowej, pizzy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24/05/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Do 24/05/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Do 24/05/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Do 24/05/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10/05/-24/05/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24/05- 07/06/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/06/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/06/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do 24/05/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4/05/201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jęty przez Fundację fotograf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usług fotograficznych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nia wynajęta przez Fundację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Filmowe na zlecenie Fundacj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Nagrań na zlecenie Fundacj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filmowe na zlecenie Fundacj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Nagrań na zlecenie Fundacj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 Zakładane rezultaty realizacji zadania publicznego</w:t>
      </w:r>
      <w:r>
        <w:rPr>
          <w:b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ż licealna ze Szczecina pozna możliwości artystyczne i umiejętność komunikowania się osób niepełnosprawnych intelektualnie. Przyczyni się to do szerszego udziału w wolontariacie na rzecz osób niepełnosprawnych.</w:t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niepełnosprawne intelektualnie poprzez zaprezentowanie swoich talentów i umiejętności na szerszym forum wzmocnią swoje poczucie wartości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 teatralna będzie miejscem, gdzie zatrze się podział na sprawnych i niesprawnych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540"/>
        <w:gridCol w:w="500"/>
        <w:gridCol w:w="920"/>
        <w:gridCol w:w="793"/>
        <w:gridCol w:w="929"/>
        <w:gridCol w:w="1296"/>
        <w:gridCol w:w="1291"/>
        <w:gridCol w:w="1274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 xml:space="preserve">po stronie Fundacj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Wynajem obsługi sceny  na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ktakl  teat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z uczestników na próby teatralne i muz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Koszty sesji zdjęci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Wydruk zdjęć cyfr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nty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nstrumentów perkusyjnych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tuka A4 </w:t>
            </w:r>
          </w:p>
          <w:p>
            <w:pPr>
              <w:pStyle w:val="Normal"/>
              <w:rPr/>
            </w:pPr>
            <w:r>
              <w:rPr/>
              <w:t>sztu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t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Fundacji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szt pracy instruktorów teatralnych (2 osob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Koszty pracy instruktorów muzycznych (2 osob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0</w:t>
            </w:r>
          </w:p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,00</w:t>
            </w:r>
          </w:p>
          <w:p>
            <w:pPr>
              <w:pStyle w:val="Normal"/>
              <w:rPr/>
            </w:pPr>
            <w:r>
              <w:rPr/>
              <w:t>16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,00</w:t>
            </w:r>
          </w:p>
          <w:p>
            <w:pPr>
              <w:pStyle w:val="Normal"/>
              <w:rPr/>
            </w:pPr>
            <w:r>
              <w:rPr/>
              <w:t>1600,00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koszty, w tym koszty wyposażenia i promocji po stronie  Fundacji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Koszty materiałów promocyjnych:przygotowanie i wydani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ka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s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oszty zestawu caterin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Rejestracja video i przygotowanie materiału             ze spektaklu i recit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Wydanie płyty DVD               ze spektak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Wydanie płyty DVD                  z recita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0</w:t>
            </w:r>
          </w:p>
          <w:p>
            <w:pPr>
              <w:pStyle w:val="Normal"/>
              <w:rPr/>
            </w:pPr>
            <w:r>
              <w:rPr/>
              <w:t>0,50</w:t>
            </w:r>
          </w:p>
          <w:p>
            <w:pPr>
              <w:pStyle w:val="Normal"/>
              <w:rPr/>
            </w:pPr>
            <w:r>
              <w:rPr/>
              <w:t>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uki</w:t>
            </w:r>
          </w:p>
          <w:p>
            <w:pPr>
              <w:pStyle w:val="Normal"/>
              <w:rPr/>
            </w:pPr>
            <w:r>
              <w:rPr/>
              <w:t>sztuki</w:t>
            </w:r>
          </w:p>
          <w:p>
            <w:pPr>
              <w:pStyle w:val="Normal"/>
              <w:rPr/>
            </w:pPr>
            <w:r>
              <w:rPr/>
              <w:t>sztu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t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u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uki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  <w:t>2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  <w:t>200,00</w:t>
            </w:r>
          </w:p>
          <w:p>
            <w:pPr>
              <w:pStyle w:val="Normal"/>
              <w:rPr/>
            </w:pPr>
            <w:r>
              <w:rPr/>
              <w:t>9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11623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8423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423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72,47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Wkład  osobowy (w tym świadczenia wolontariuszy i praca społeczna członków Fundacji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7,53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,0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>
          <w:trHeight w:val="15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 przyznanie środków został  rozpatrzon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TAK/NIE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 brak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instruktorów teatralnych (pedagog specjalny i wolntariusz z 25-letnim stażem w szczecinskiej wspólnocie międzynarodowego ruchu „Wiara i Światło”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instruktorów muzycznych (magister wychowania muz. oraz absolwent Ogniska Muzycznego-wolontarisze z 25-letnim stażem w ruchu „Wiara i Światło”)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sprzęt nagłaśniający(mikrofony, wzmacniacz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>
                <w:sz w:val="22"/>
                <w:szCs w:val="22"/>
              </w:rPr>
              <w:t>-instrumenty muz.: gitara, skrzypce, akordeon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koracje do spektaklu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3. Dotychczasowe doświadczenia w realizacji zadań publicznych podobnego rodzaju (ze wskazaniem, które            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oncertów piosenki poetyckiej na Zamku Ks.Pomorskich w Szczecinie (2008, 2009)         z cyklu „Zespół Piosenki Naiwnej i jego goście”z udziałem m.in. z E.Adamiak, J.Kleyffem, R.Leoszewskim, E.Wojnowską, J.Rudnickim, W.Łągiewką i szczecińskim zespołami: Do Góry Dnem, Chorzy na Odrę, Blue Bossa, w których gospodarzem na scenie był szczeciński Zespół Piosenki Naiwnej z niepełnosprawnymi intelektualnie solista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płyt non profit z koncertów na Zamku Ks.Pomorskich (2008-dotacja Urząd Miasta Szczecin, Urząd Marszałkowski, 2009- Urząd Miasta Szczecin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oncertu promującego autorską płytę Zespołu Piosenki Naiwnej pt.„Mam dużo czasu”             w Galerii OFFicyna w 2006 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720" w:right="14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organizacja spektaklu teatralnego z udziałem niepełnosprawnych intelektualnie aktorów   na scenie ACK US (dawny Dom Marynarza) - listopad 2010 r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1) proponowane zadanie publiczne w całości mieści się w zakresie działalności pożytku publicznego oferent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  jest  związany niniejszą ofertą do dnia 30/06/2011/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4) w zakresie związanym z otwartym konkursem ofert, w tym  z gromadzeniem, przetwarzaniem             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 składający niniejszą ofertę nie zalega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7) wszystkie podane w ofercie oraz załącznikach informacje są zgodne z aktualnym stanem prawnym                    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52:00Z</dcterms:created>
  <dc:creator/>
  <dc:description/>
  <cp:keywords/>
  <dc:language>en-US</dc:language>
  <cp:lastModifiedBy/>
  <cp:lastPrinted>2011-05-09T00:03:00Z</cp:lastPrinted>
  <dcterms:modified xsi:type="dcterms:W3CDTF">2011-05-16T12:15:00Z</dcterms:modified>
  <cp:revision>1</cp:revision>
  <dc:subject/>
  <dc:title> </dc:title>
</cp:coreProperties>
</file>