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4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- pismo znak: WMiRSPN-V.6845.7.2017.MG z dnia 19.03.2018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>ROD „Krzekowo”</w:t>
      </w:r>
      <w:r>
        <w:rPr>
          <w:bCs/>
        </w:rPr>
        <w:t xml:space="preserve"> na niżej wymienionej działce nr 4/3 (w uzgodnieniu z przedstawicielem zarządu ROD!), w tym: pomiar ogrodzenia zewnętrznego, parkingów/miejsc postojowych, a także budynków, altan, szklarni </w:t>
        <w:br/>
        <w:t>i innych trwałych obiektów, położonych choćby częściowo na działce 4/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</w:rPr>
        <w:t>Zmianę użytku na obszarze rzeczywistego zasięgu użytkowania terenu przez ROD „Krzekowo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4/3</w:t>
      </w:r>
      <w:r>
        <w:rPr>
          <w:bCs/>
        </w:rPr>
        <w:t xml:space="preserve">, położonej w obrębie ewidencyjnym nr </w:t>
      </w:r>
      <w:r>
        <w:rPr>
          <w:b/>
          <w:bCs/>
        </w:rPr>
        <w:t>2050 (Pogodno 50)</w:t>
      </w:r>
      <w:r>
        <w:rPr>
          <w:bCs/>
        </w:rPr>
        <w:t xml:space="preserve"> w Szczecinie, przy </w:t>
      </w:r>
      <w:r>
        <w:rPr>
          <w:b/>
          <w:bCs/>
        </w:rPr>
        <w:t>ul. Łukasińskiego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ind w:left="425" w:hanging="0"/>
        <w:jc w:val="both"/>
        <w:rPr/>
      </w:pPr>
      <w:r>
        <w:rPr>
          <w:bCs/>
        </w:rPr>
        <w:t>Powierzchnia ewidencyjna ww. działki: 0,2847 ha, powierzchnia geodezyjna: 0,2689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Działka jest wyznaczona przez 12 punktów, a w tym: 7 do wznowienia (od strony prywatnych posesji oraz od wewnątrz ogrodu); 5 do wznowienia lub ustalenia (od strony działki stanowiącej rów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</w:t>
        <w:b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przekaza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spacing w:before="6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/ ustalone i trwale zastabilizowane znaki graniczne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 składania oświadczeń woli 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7.2017.MG</w:t>
      </w:r>
      <w:r>
        <w:rPr/>
        <w:t xml:space="preserve"> </w:t>
      </w:r>
      <w:r>
        <w:rPr>
          <w:u w:val="single"/>
        </w:rPr>
        <w:t>z dnia 19.03.2018r.</w:t>
      </w:r>
      <w:r>
        <w:rPr/>
        <w:t xml:space="preserve"> Wszelkie odstępstwa od zakresu prac, wynikającego z opisu przedmiotu zamówienia, powinny być uzgadniane z inspektorem współpracującym z WMiRSPN </w:t>
        <w:br/>
        <w:t>na bieżąco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  <w:br/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4 grudnia 2018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7.2017.MG z dnia 19.03.2018r. wraz z załącznikami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8-08-28T12:52:00Z</cp:lastPrinted>
  <dcterms:modified xsi:type="dcterms:W3CDTF">2018-09-13T07:28:00Z</dcterms:modified>
  <cp:revision>63</cp:revision>
  <dc:subject/>
  <dc:title>Opis przedmiotu zamówienia</dc:title>
</cp:coreProperties>
</file>