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5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>„T. Kościuszki” ul. Mickiewicza 5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T. Kościuszki” </w:t>
        <w:br/>
        <w:t xml:space="preserve">ul. Mickiewicza 57 </w:t>
      </w:r>
      <w:r>
        <w:rPr>
          <w:bCs/>
        </w:rPr>
        <w:t xml:space="preserve">na nw. działce oraz działkach przyległych (w uzgodnieniu </w:t>
        <w:br/>
        <w:t>z przedstawicielem zarządu danego ogrodu! wskazanym przez PZDz), w tym: pomiar ogrodzenia zewnętrznego, parkingów/miejsc postojowych, a w miejscach przekroczeń granicy  działki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9/10</w:t>
      </w:r>
      <w:r>
        <w:rPr/>
        <w:t xml:space="preserve"> </w:t>
      </w:r>
      <w:r>
        <w:rPr>
          <w:bCs/>
        </w:rPr>
        <w:t>w obrębie ewidencyjnym nr 2147</w:t>
      </w:r>
      <w:r>
        <w:rPr/>
        <w:t xml:space="preserve"> (Pogodno 147), położonej </w:t>
        <w:br/>
        <w:t>w Szczecinie przy ul. Mickiewicza 57</w:t>
      </w:r>
      <w:r>
        <w:rPr>
          <w:bCs/>
        </w:rPr>
        <w:t xml:space="preserve">, będącej własnością Gminy Miasto Szczecin. Wznowieniu i okazaniu podlegają punkty niespełniające standardów (łącznie 5 punktów do wznowienia lub ustalenia w trybie </w:t>
      </w:r>
      <w:r>
        <w:rPr/>
        <w:t xml:space="preserve">§ 37-39 rozporządzenia w sprawie ewidencji gruntów </w:t>
        <w:br/>
        <w:t>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30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9.10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8:00Z</dcterms:created>
  <dc:creator>zschiewe</dc:creator>
  <dc:description/>
  <cp:keywords/>
  <dc:language>en-US</dc:language>
  <cp:lastModifiedBy>jkocik</cp:lastModifiedBy>
  <cp:lastPrinted>2020-06-19T09:49:00Z</cp:lastPrinted>
  <dcterms:modified xsi:type="dcterms:W3CDTF">2020-07-03T08:19:00Z</dcterms:modified>
  <cp:revision>8</cp:revision>
  <dc:subject/>
  <dc:title>Opis przedmiotu zamówienia</dc:title>
</cp:coreProperties>
</file>