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7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ek ewidencyjnych</w:t>
        <w:br/>
      </w:r>
      <w:r>
        <w:rPr>
          <w:b/>
        </w:rPr>
        <w:t>nr 134 i 132/3 obrębie 1072</w:t>
      </w:r>
      <w:r>
        <w:rPr>
          <w:b/>
          <w:bCs/>
        </w:rPr>
        <w:t xml:space="preserve">, </w:t>
      </w:r>
      <w:r>
        <w:rPr>
          <w:bCs/>
        </w:rPr>
        <w:t>położonych przy ul. Bluszczowej stanowiących własność Gminy Miasto Szczecin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</w:t>
      </w:r>
      <w:r>
        <w:rPr/>
        <w:t>ktualizację danych ewidencyjnych budynku ( na działce 134 ) - pomiar oraz aktualizację jego danych ewidencyjnych w szczególności funkcji użytkowej i liczby kondygnacji oraz pomiar ogrodzeń trwałych w zakresie ww. działek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 wnioskiem o dokonanie zlecenia wystąpił Wydział Zasobu i obrotu Nieruchomościami: WZION-I.6840.20.2019.IŁ z dnia 09.04.201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</w:t>
      </w:r>
      <w:r>
        <w:rPr>
          <w:b/>
        </w:rPr>
        <w:t xml:space="preserve">, </w:t>
      </w:r>
      <w:r>
        <w:rPr/>
        <w:t xml:space="preserve">ze szczególnym uwzględnieniem usytuowania budynków oraz trwałych ogrodzeń w stosunku do granicy nieruchomości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szystkich wykazów zmian danych ewidencyjnych dot działki i budynku oraz wykaz zmian danych ewidencyjnych</w:t>
        <w:br/>
        <w:t>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dni od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20.2019.IŁ z dnia 09.04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3:00Z</dcterms:created>
  <dc:creator>winf</dc:creator>
  <dc:description/>
  <dc:language>en-US</dc:language>
  <cp:lastModifiedBy>epieknie</cp:lastModifiedBy>
  <cp:lastPrinted>2019-04-12T09:54:00Z</cp:lastPrinted>
  <dcterms:modified xsi:type="dcterms:W3CDTF">2019-04-18T10:23:00Z</dcterms:modified>
  <cp:revision>2</cp:revision>
  <dc:subject/>
  <dc:title>Opis przedmiotu zamówienia</dc:title>
</cp:coreProperties>
</file>