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 A PROGRAM EUROPEJSKIEJ WSPÓŁPRACY TERYTORI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STANOWISKA ORGANIZACJI POZARZĄDOWYCH POLSKO-NIEMIECKIEGO REGIONU PRZYGRAN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dstawiciele polskich i niemieckich organizacji pozarządowych regionu przygranicznego zebrani w Słubicach i Frankfurcie nad Odrą uznali za koniecz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organizowanie w jak najszybszym terminie konferencji na temat potrzeb i problemów organizacji pozarządowych w kontekście systemu wspierania współpracy transgranicznej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ypracowanie wspólnego stanowiska tych organizacji na temat programów współpracy terytorialnej Unii Europejskiej na lata 2014-2020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kazanie postulatów organizacji pozarządowych instytucjom Unii Europejskiej, rządom Rzeczypospolitej Polskiej i Republiki Federalnej Niemiec oraz władzom polskich i niemieckich regionów przygran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trakcie obrad organizacji uczestniczących w sieci współpracy w Słubfurcie, w dniach 11.11.2011 – 13.11.2011, stwierdzono co następuj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tegracja europejska, budowa społeczeństw obywatelskich oraz rozwój europejskiej tożsamości wymagają kontynuowania wspierania współpracy transgranicznej w kolejnym okresie budżetowym Unii Europejskiej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cje pozarządowe są dobrowolnymi zrzeszeniami obywateli, tym samym stanowią główne i podstawowe filary współpracy terytorialnej w obrębie Unii Europejskiej zgodnie z zasadą subsydiaryzacji i hasłem „EUROPA DLA OBYWATELI”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ramy wsparcia współpracy terytorialnej winny w większym niż dotychczas stopniu uwzględniać specyfikę, problemy i potrzeby organizacji pozarz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 organizacji pozarządowych zgromadzeni na wspomnianym spotkaniu uchwalili propozycje zmian w systemie wspierania współpracy terytorialnej i transgranicznej w Unii Europejskiej, które poddane zostaną debacie podczas planowanej konferencji organizacji pozarządowych polsko-niemieckiego regionu przygranicznego w dniach 24.02.2012 – 26.02.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Propozycja postulatów i zmia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ystemy i programy wsparcia Unii Europejskiej winny w większym niż dotychczas stopniu </w:t>
      </w:r>
      <w:r>
        <w:rPr>
          <w:b/>
          <w:sz w:val="22"/>
          <w:szCs w:val="22"/>
        </w:rPr>
        <w:t>ułatwiać dostęp organizacji pozarządowych do środków wsparc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pelujemy o </w:t>
      </w:r>
      <w:r>
        <w:rPr>
          <w:b/>
          <w:sz w:val="22"/>
          <w:szCs w:val="22"/>
        </w:rPr>
        <w:t>udział przedstawicieli organizacji pozarządowych w planowaniu</w:t>
      </w:r>
      <w:r>
        <w:rPr>
          <w:sz w:val="22"/>
          <w:szCs w:val="22"/>
        </w:rPr>
        <w:t xml:space="preserve"> i przygotowaniu projektów współpracy terytorialnej i transgranicznej na wszystkich szczeblach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magamy się uznania organizacji pozarządowych za równoprawne (zwłaszcza w praktyce) z gminami podmioty współpracy terytorialnej i transgranicznej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rogramy współpracy</w:t>
      </w:r>
      <w:r>
        <w:rPr>
          <w:sz w:val="22"/>
          <w:szCs w:val="22"/>
        </w:rPr>
        <w:t xml:space="preserve"> terytorialnej i transgranicznej, szczególnie INTERREG, </w:t>
      </w:r>
      <w:r>
        <w:rPr>
          <w:b/>
          <w:sz w:val="22"/>
          <w:szCs w:val="22"/>
        </w:rPr>
        <w:t>winny zostać uproszczone</w:t>
      </w:r>
      <w:r>
        <w:rPr>
          <w:sz w:val="22"/>
          <w:szCs w:val="22"/>
        </w:rPr>
        <w:t xml:space="preserve"> – zarówno jeśli chodzi o aplikowanie, system kontroli projektów, jak i mechanizmy rozliczania projektów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zięki Unii Europejskiej coraz mniejsze znaczenie odgrywają granice państw, powstały natomiast nowe granice: między Euroregionami. Utrudnia to zdecydowanie współpracę organizacji pozarządowych w całym regionie przygranicznym. </w:t>
      </w:r>
      <w:r>
        <w:rPr>
          <w:b/>
          <w:sz w:val="22"/>
          <w:szCs w:val="22"/>
        </w:rPr>
        <w:t>Domagamy się likwidacji tych granic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rganizacje pozarządowe korzystają głównie z możliwości wsparcia małych projektów. Ponieważ projekty takie dotyczą przede wszystkim spotkań obywateli i bezpośredniej współpracy, </w:t>
      </w:r>
      <w:r>
        <w:rPr>
          <w:b/>
          <w:sz w:val="22"/>
          <w:szCs w:val="22"/>
        </w:rPr>
        <w:t>postulujemy zwiększenie środków przeznaczonych na Fundusz Małych Projektów programu INTERREG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nosimy o </w:t>
      </w:r>
      <w:r>
        <w:rPr>
          <w:b/>
          <w:sz w:val="22"/>
          <w:szCs w:val="22"/>
        </w:rPr>
        <w:t>punktualny start programów wsparcia</w:t>
      </w:r>
      <w:r>
        <w:rPr>
          <w:sz w:val="22"/>
          <w:szCs w:val="22"/>
        </w:rPr>
        <w:t xml:space="preserve"> w kolejnej kadencji Parlamentu Europejskiego na wszystkich szczeblach: europejskim, narodowym i regionalny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magamy się wprowadzenia </w:t>
      </w:r>
      <w:r>
        <w:rPr>
          <w:b/>
          <w:sz w:val="22"/>
          <w:szCs w:val="22"/>
        </w:rPr>
        <w:t>jednoznacznych reguł kwalifikacji</w:t>
      </w:r>
      <w:r>
        <w:rPr>
          <w:sz w:val="22"/>
          <w:szCs w:val="22"/>
        </w:rPr>
        <w:t xml:space="preserve"> projektów i określenia zasad narodowego współfinansowania programu INTERRE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rogramy wsparcia winny być elastyczne</w:t>
      </w:r>
      <w:r>
        <w:rPr>
          <w:sz w:val="22"/>
          <w:szCs w:val="22"/>
        </w:rPr>
        <w:t xml:space="preserve"> i dostosowane do potrzeb społeczności lokalnych i regionów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stulujemy znaczące </w:t>
      </w:r>
      <w:r>
        <w:rPr>
          <w:b/>
          <w:sz w:val="22"/>
          <w:szCs w:val="22"/>
        </w:rPr>
        <w:t xml:space="preserve">powiększenie środków przeznaczonych na projekty socjalno-kulturowe </w:t>
      </w:r>
      <w:r>
        <w:rPr>
          <w:sz w:val="22"/>
          <w:szCs w:val="22"/>
        </w:rPr>
        <w:t>i projekty wspomagające transgraniczną wymianę informacji oraz tworzenie sieci współprac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onujemy zmianę struktury komitetów monitorujących i innych organów decydujących o udzielaniu wsparcia na współprace transgraniczną. Domagamy się szczególnie </w:t>
      </w:r>
      <w:r>
        <w:rPr>
          <w:b/>
          <w:sz w:val="22"/>
          <w:szCs w:val="22"/>
        </w:rPr>
        <w:t xml:space="preserve">udziału przedstawicieli organizacji pozarządowych </w:t>
      </w:r>
      <w:r>
        <w:rPr>
          <w:sz w:val="22"/>
          <w:szCs w:val="22"/>
        </w:rPr>
        <w:t xml:space="preserve">w tych organac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Domagamy się ograniczenia uznaniowości</w:t>
      </w:r>
      <w:r>
        <w:rPr>
          <w:sz w:val="22"/>
          <w:szCs w:val="22"/>
        </w:rPr>
        <w:t xml:space="preserve"> w pracy i w podejmowaniu decyzji przez Euroregiony, Wspólne Sekretariaty Techniczne programu INTERREG oraz Komitety Monitorujące. Jednocześnie postulujemy, by organy te działały przejrzyście i neutralnie, a jednocześnie w większym stopniu realizowały funkcję służebności wobec wnioskodawców i społeczności lokalnyc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rgany kontroli i rozliczania projektów winny pracować zgodnie z zasadą </w:t>
      </w:r>
      <w:r>
        <w:rPr>
          <w:b/>
          <w:sz w:val="22"/>
          <w:szCs w:val="22"/>
        </w:rPr>
        <w:t xml:space="preserve">„Tak dużo jak konieczne, tak mało jak to tylko możliwe”. </w:t>
      </w:r>
      <w:r>
        <w:rPr>
          <w:sz w:val="22"/>
          <w:szCs w:val="22"/>
        </w:rPr>
        <w:t xml:space="preserve">W związku z tym postulujemy ujednolicenie standardów kontroli projektów oraz likwidację wielopoziomowej struktury kontroli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pelujemy do instytucji Unii Europejskiej o </w:t>
      </w:r>
      <w:r>
        <w:rPr>
          <w:b/>
          <w:sz w:val="22"/>
          <w:szCs w:val="22"/>
        </w:rPr>
        <w:t>ujednolicenie systemów wsparcia</w:t>
      </w:r>
      <w:r>
        <w:rPr>
          <w:sz w:val="22"/>
          <w:szCs w:val="22"/>
        </w:rPr>
        <w:t xml:space="preserve"> i systemu administracji programów współpracy w całej Unii Europejskiej, a tym samym ograniczenie narodowych i regionalnych systemów decyzyjnych, systemów kontroli i rozliczania projektów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stawową barierą ograniczającą możliwość korzystania przez organizacje pozarządowe ze wsparcia programów współpracy transgranicznych jest </w:t>
      </w:r>
      <w:r>
        <w:rPr>
          <w:b/>
          <w:sz w:val="22"/>
          <w:szCs w:val="22"/>
        </w:rPr>
        <w:t>zasada prefinansowania projektów</w:t>
      </w:r>
      <w:r>
        <w:rPr>
          <w:sz w:val="22"/>
          <w:szCs w:val="22"/>
        </w:rPr>
        <w:t>. Proponujemy alternatywny system finansowania w ramach Funduszu Małych Projektów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zatwierdzeniu projektu beneficjent/beneficjenci otrzymują zaliczkę w wysokości 50% wartości całego projektu, kolejne 50% zaś po rozliczeniu projek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ub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likwidacja systemu prefinansowania. Beneficjent otrzymuje 100% zatwierdzonych środków kwalifikowanych i rozlicza cały projekt po jego zakończeniu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tulujemy wprowadzenie ryczałtów na usługi i działania w realizacji projektów w oparciu o dotychczasowe doświadczenia w ramach Funduszu Małych Projektów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magamy się wprowadzenia </w:t>
      </w:r>
      <w:r>
        <w:rPr>
          <w:b/>
          <w:sz w:val="22"/>
          <w:szCs w:val="22"/>
        </w:rPr>
        <w:t>jednolitego okresu rozliczania projektów</w:t>
      </w:r>
      <w:r>
        <w:rPr>
          <w:sz w:val="22"/>
          <w:szCs w:val="22"/>
        </w:rPr>
        <w:t xml:space="preserve"> obowiązującego także na szczeblu narodowym i regionalnym. Aktualnie projekty w polsko-niemieckim regionie przygranicznym rozliczane są z reguły w ciągu 12 do 24 miesięcy od momentu złożenia sprawozdań z realizacji projektu. Domagamy się wyznaczenia sześciotygodniowego terminu rozliczenia projektu oraz wprowadzenia zasady, że jeżeli w ciągu 6 tygodni organy kontroli nie wydały decyzji, projekt automatycznie uznany jest za rozliczony. Po tym okresie instytucje zarządzające programem zobowiązane są do natychmiastowego przekazania zatwierdzonych środków wsparcia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 razie utrzymania zasady prefinansowania lub częściowego prefinansowania projektów, apelujemy do władz regionów o stworzenie </w:t>
      </w:r>
      <w:r>
        <w:rPr>
          <w:b/>
          <w:sz w:val="22"/>
          <w:szCs w:val="22"/>
        </w:rPr>
        <w:t>regionalnych funduszy udzielających organizacjom pozarządowym nie oprocentowanych pożyczek na finansowanie projektów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pelujemy do Euroregionów oraz władz regionów przygranicznych w Polsce i w Niemczech o </w:t>
      </w:r>
      <w:r>
        <w:rPr>
          <w:b/>
          <w:sz w:val="22"/>
          <w:szCs w:val="22"/>
        </w:rPr>
        <w:t>przejrzystość w debacie na temat tworzenia EUWT</w:t>
      </w:r>
      <w:r>
        <w:rPr>
          <w:sz w:val="22"/>
          <w:szCs w:val="22"/>
        </w:rPr>
        <w:t xml:space="preserve"> w regionie przygranicznym i udział obywateli oraz organizacji pozarządowych w tej deba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godnoś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mysław Konop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oordynator projektu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4:00Z</dcterms:created>
  <dc:creator>Przemek K.</dc:creator>
  <dc:description/>
  <dc:language>en-US</dc:language>
  <cp:lastModifiedBy>Przemek K.</cp:lastModifiedBy>
  <dcterms:modified xsi:type="dcterms:W3CDTF">2011-12-23T15:55:00Z</dcterms:modified>
  <cp:revision>6</cp:revision>
  <dc:subject/>
  <dc:title>ORGANIZACJE POZARZĄDOWE I PROGRAM EUROPEJSKIEJ WSPÓŁPRACY TERYTORIALNEJ</dc:title>
</cp:coreProperties>
</file>