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>
          <w:trHeight w:val="1398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  <w:p>
            <w:pPr>
              <w:pStyle w:val="Heading3"/>
              <w:tabs>
                <w:tab w:val="clear" w:pos="708"/>
                <w:tab w:val="left" w:pos="7280" w:leader="none"/>
              </w:tabs>
              <w:rPr>
                <w:b/>
                <w:b/>
                <w:szCs w:val="28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Patrycja Kwaśniak</w:t>
              <w:tab/>
              <w:t xml:space="preserve">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Zgłoszenie uczestnictwa na szkolenie </w:t>
            </w:r>
          </w:p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Proszę przesłać na fax.: (22)  46-49-752  lub  53-70-181</w:t>
            </w:r>
          </w:p>
          <w:p>
            <w:pPr>
              <w:pStyle w:val="Heading4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>Temat szkolenia</w:t>
            </w:r>
            <w:r>
              <w:rPr>
                <w:bCs/>
                <w:sz w:val="28"/>
              </w:rPr>
              <w:t>: 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>Termin szkolenia</w:t>
            </w:r>
            <w:r>
              <w:rPr>
                <w:bCs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Pełna nazwa firmy</w:t>
            </w:r>
            <w:r>
              <w:rPr>
                <w:sz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Kod</w:t>
            </w:r>
            <w:r>
              <w:rPr>
                <w:sz w:val="28"/>
              </w:rPr>
              <w:t xml:space="preserve">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iejscowość</w:t>
            </w:r>
            <w:r>
              <w:rPr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Ulica</w:t>
            </w:r>
            <w:r>
              <w:rPr>
                <w:sz w:val="28"/>
              </w:rPr>
              <w:t xml:space="preserve">.........................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r</w:t>
            </w:r>
            <w:r>
              <w:rPr>
                <w:sz w:val="28"/>
              </w:rPr>
              <w:t>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efon</w:t>
            </w:r>
            <w:r>
              <w:rPr>
                <w:sz w:val="28"/>
                <w:lang w:val="de-DE"/>
              </w:rPr>
              <w:t xml:space="preserve">....(........)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Fax</w:t>
            </w:r>
            <w:r>
              <w:rPr>
                <w:sz w:val="28"/>
                <w:lang w:val="de-DE"/>
              </w:rPr>
              <w:t>.... (........)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Numer NIP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Heading1"/>
              <w:ind w:left="360" w:hanging="1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poważniamy Instytut Rachunkowości i Podatków Sp. z o.o. do wystawienia faktury bez naszego podpisu</w:t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Oświadczam, że znam i akceptuję warunki uczestnictwa i rezygnacji w szkoleniu.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  <w:p>
            <w:pPr>
              <w:pStyle w:val="Normal"/>
              <w:ind w:left="-142" w:right="-709" w:firstLine="426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rażam zgodę na przetwarzanie moich danych osobowych przez Instytut Rachunkowości i Podatków Sp. z o.o.</w:t>
            </w:r>
          </w:p>
          <w:p>
            <w:pPr>
              <w:pStyle w:val="Normal"/>
              <w:ind w:left="-142" w:right="-709" w:firstLine="426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la celów promocji jego produktów zgodnie z ustawą z dn. 29.08. 1997r. o Ochronie Danych Osobowych</w:t>
            </w:r>
          </w:p>
          <w:p>
            <w:pPr>
              <w:pStyle w:val="Normal"/>
              <w:ind w:left="-142" w:right="-709" w:firstLine="426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(Dz. U. Nr 133 poz. 883). Wiem, że mam pełne prawo do wglądu i zmiany swoich danych, jak też ich usunięcia z bazy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Pieczątka firm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Data i podpis osoby upoważnionej do dokonania zgłoszenia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atrycja Kwaśniak</w:t>
            </w:r>
          </w:p>
        </w:tc>
      </w:tr>
    </w:tbl>
    <w:p>
      <w:pPr>
        <w:pStyle w:val="Normal"/>
        <w:jc w:val="right"/>
        <w:rPr/>
      </w:pPr>
      <w:r>
        <w:rPr/>
        <w:object w:dxaOrig="7771" w:dyaOrig="3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pt;margin-top:-12.1pt;width:170.2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376457" r:id="rId2"/>
        </w:object>
        <w:t xml:space="preserve">                              </w:t>
      </w:r>
      <w:r>
        <w:rPr/>
        <w:tab/>
      </w:r>
      <w:r>
        <w:object w:dxaOrig="7771" w:dyaOrig="3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3pt;margin-top:-12.1pt;width:170.2pt;height:6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4971604" r:id="rId4"/>
        </w:object>
      </w:r>
      <w:r>
        <w:rPr/>
        <w:t xml:space="preserve">                               </w:t>
      </w:r>
      <w:r>
        <w:rPr>
          <w:rFonts w:cs="Century Gothic" w:ascii="Century Gothic" w:hAnsi="Century Gothic"/>
          <w:sz w:val="24"/>
        </w:rPr>
        <w:t>ul. Szpitalna 1/35 – 36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0 – 020 Warszawa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IP: 525 – 22 – 54 - 518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4"/>
        </w:rPr>
        <w:t>tel.: (22) 46 49 708, 46 49 709</w:t>
      </w:r>
    </w:p>
    <w:sectPr>
      <w:type w:val="nextPage"/>
      <w:pgSz w:w="11906" w:h="16838"/>
      <w:pgMar w:left="902" w:right="74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6:00Z</dcterms:created>
  <dc:creator>Instytut Rachunkowości i Podatków</dc:creator>
  <dc:description/>
  <cp:keywords/>
  <dc:language>en-US</dc:language>
  <cp:lastModifiedBy> </cp:lastModifiedBy>
  <cp:lastPrinted>2005-03-04T10:43:00Z</cp:lastPrinted>
  <dcterms:modified xsi:type="dcterms:W3CDTF">2010-10-14T07:56:00Z</dcterms:modified>
  <cp:revision>2</cp:revision>
  <dc:subject/>
  <dc:title>   Zgłoszenie uczestnictwa na szkolenie </dc:title>
</cp:coreProperties>
</file>