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73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2069 (Pogodno 69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 xml:space="preserve">ul. Grzegorza </w:t>
        <w:br/>
        <w:t>z Sanoka 1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mapy zasadniczej i danych ewidencyjnych w zakresie działki </w:t>
        <w:br/>
        <w:t>nr 7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4:00Z</dcterms:created>
  <dc:creator>zschiewe</dc:creator>
  <dc:description/>
  <dc:language>en-US</dc:language>
  <cp:lastModifiedBy>jkocik</cp:lastModifiedBy>
  <cp:lastPrinted>2015-01-16T09:55:00Z</cp:lastPrinted>
  <dcterms:modified xsi:type="dcterms:W3CDTF">2018-03-07T07:34:00Z</dcterms:modified>
  <cp:revision>2</cp:revision>
  <dc:subject/>
  <dc:title>Załącznik nr 1 do SIWZ</dc:title>
</cp:coreProperties>
</file>