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0.2020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 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1.2020.BM z dnia 23.01.2020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Zmianę użytku na obszarze rzeczywistego zasięgu użytkowania terenu przez ROD </w:t>
      </w:r>
      <w:r>
        <w:rPr>
          <w:b/>
          <w:bCs/>
        </w:rPr>
        <w:t>„Skarbówka” ul. Chopin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Ustalenie rzeczywistego zasięgu użytkowania terenu przez ROD </w:t>
      </w:r>
      <w:r>
        <w:rPr>
          <w:b/>
          <w:bCs/>
        </w:rPr>
        <w:t>„Skarbówka” ul. Chopina</w:t>
        <w:br/>
      </w:r>
      <w:r>
        <w:rPr>
          <w:bCs/>
        </w:rPr>
        <w:t>na działce nr 2/3 w obrębie 2025oraz działkach przyległych (w uzgodnieniu z przedstawicielem zarządu danego ogrodu! wskazanym przez PZDz), w tym: pomiar ogrodzenia zewnętrznego, parkingów/miejsc postojowych, a w miejscach przekroczeń granicy działki – także budynków, altan, szklarni 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u granicznego nr 826 wspólnego dla przedmiotowej działki oraz działki nr 3/1 w obrębie 3077 i działki nr 67</w:t>
        <w:br/>
        <w:t xml:space="preserve">w obrębie nr 3077 ( stanowiących własność Gminy Miasto Szczecin ). </w:t>
      </w:r>
      <w:r>
        <w:rPr>
          <w:bCs/>
        </w:rPr>
        <w:t>Wznowieniu i okazaniu podlegają punkty niespełniające standardów (łącznie 1 punkt do wznowienia lub ustalenia</w:t>
        <w:br/>
        <w:t xml:space="preserve">w trybie </w:t>
      </w:r>
      <w:r>
        <w:rPr/>
        <w:t>§ 37-39 rozporządzenia w sprawie ewidencji gruntów i budynków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oraz ewentualnie ustalenia położenia punktu granicznego nieruchomości ze szczególnym uwzględnieniem usytuowania trwałych ogrodzeń </w:t>
        <w:br/>
        <w:t xml:space="preserve">-w stosunku do granicy nieruchomości. </w:t>
      </w:r>
    </w:p>
    <w:p>
      <w:pPr>
        <w:pStyle w:val="Normal"/>
        <w:ind w:left="357" w:hanging="0"/>
        <w:jc w:val="both"/>
        <w:rPr/>
      </w:pPr>
      <w:r>
        <w:rPr/>
        <w:t xml:space="preserve">W przypadku, gdyby wznowienie znaku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Jeżeli w trakcie analizy dokumentacji geodezyjnej, Wykonawca stwierdzi nieprawidłowe określenie błędu położenia punktów granicznych działki (dotyczy BPP 2),  należy taką sytuację zgłosić do Inspektora z BGM i uzgodnić sposób postępowania (pisemnie). Fakt wykrycia nieprawidłowego oznaczenia punktów w bazie należy zgłosić najpóźniej na 14 dni przed terminem wznowienia i okazania punktów granicznych  i zewnętrznej granicy RO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. 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1.2020.BM</w:t>
      </w:r>
      <w:r>
        <w:rPr/>
        <w:t xml:space="preserve"> </w:t>
        <w:br/>
      </w:r>
      <w:r>
        <w:rPr>
          <w:u w:val="single"/>
        </w:rPr>
        <w:t>z dnia 23.01.2020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e wykazów zmian danych ewiden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okołu odbioru (podpisany przez Wykonawcę ) - 5 szt. 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yżej wymienione dokumenty należy przekazać w formie papierowej pocztą, bądź</w:t>
        <w:br/>
        <w:t>(w zaadresowanej na BGM kopercie) poprzez wrzucenie do urny w Urzędz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90 dni od daty podpisania umow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1.2020.BM z dnia 23.01.2020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9:00Z</dcterms:created>
  <dc:creator>zschiewe</dc:creator>
  <dc:description/>
  <cp:keywords/>
  <dc:language>en-US</dc:language>
  <cp:lastModifiedBy>Piękniewska Emilia</cp:lastModifiedBy>
  <cp:lastPrinted>2020-11-26T11:28:00Z</cp:lastPrinted>
  <dcterms:modified xsi:type="dcterms:W3CDTF">2020-11-26T10:29:00Z</dcterms:modified>
  <cp:revision>2</cp:revision>
  <dc:subject/>
  <dc:title>Opis przedmiotu zamówienia</dc:title>
</cp:coreProperties>
</file>