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(My), niżej podpisana/y (ni) 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Wykonanie aktualizacji treści baz danych BDOT, GESUT i EGiB w zakresie całej działki</w:t>
        <w:br/>
        <w:t xml:space="preserve">nr 75 z obrębu ewidencyjnego nr 2146, położonej w Szczecinie. Wykonanie wznowienia położenia i okazania wszystkich punktów granicznych działki nr 75. W przypadku braku danych do wznowienia punktów granicznych - ustalenie przebiegu granic w trybie §§ 30, 31, 32, 33 rozporządzenia Ministra Rozwoju, Pracy i Technologii z dnia 27 lipca 2021r. w sprawie ewidencji gruntów i budynków. Wykonanie dokumentacji geodezyjnej i kartograficznej do dokonania podziału działki nr 75 z obrębu ewidencyjnego nr 2146, </w:t>
      </w:r>
      <w:r>
        <w:rPr>
          <w:bCs/>
          <w:sz w:val="24"/>
          <w:szCs w:val="24"/>
        </w:rPr>
        <w:t>zgodnie z koncepcją podziału Wydziału Mieszkalnictwa i Regulacji Stanów Prawnych Nieruchomości tut. Urzę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</w:t>
        <w:br/>
        <w:t xml:space="preserve">znak BGM-I.271.13.2022.IF za cenę umowną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274" w:gutter="0" w:header="0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8:00Z</dcterms:created>
  <dc:creator>zschiewe</dc:creator>
  <dc:description/>
  <cp:keywords/>
  <dc:language>en-US</dc:language>
  <cp:lastModifiedBy>Filipek Izabela</cp:lastModifiedBy>
  <cp:lastPrinted>2021-06-30T11:51:00Z</cp:lastPrinted>
  <dcterms:modified xsi:type="dcterms:W3CDTF">2022-08-12T08:58:00Z</dcterms:modified>
  <cp:revision>2</cp:revision>
  <dc:subject/>
  <dc:title>Załącznik nr 1 do SIWZ</dc:title>
</cp:coreProperties>
</file>