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UMOWA NR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warta w dniu..................pom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dz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mi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Miasto Szczecin - Zarząd Dróg i Transportu Miejskiego w Szczecinie z siedzibą przy ul. Klonowica 5; 71-241 Szczecin - reprezentowanym przez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stępcę Dyrektora ZDiTM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łodzimierza Szarafińskieg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wanego dalej ZDiTM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p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łeczny Komitet Budowy ulicy Piwnej reprezentowany ……………………………….zam. przy ul. Piwnej             Szczecin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wanego dalej Inwestorem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§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Umow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ę niniejszą zawiera się na podstawie art. 16 ust.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y z dnia 21 marca 1985 r. o drogach publicznych (tj, Dz. U. z 2004 r. Nr 204 póz. 2086 ze zm.) w celu określenia szczegółowych warunków budowy drogi ulicy Piwnej (sięgacz) wraz ze skrzyżowaniem (działki nr 35/16, 35/11 z obrębu 4111, oraz działka nr 2/1 z obrębu 4115) w Szczecini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19"/>
          <w:szCs w:val="19"/>
        </w:rPr>
        <w:t>§2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godnie z art. 16 ust. 2 Ustawy o drogach publicznych budowa / przebudowa drogi nal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y do Inwestora</w:t>
      </w:r>
    </w:p>
    <w:p>
      <w:pPr>
        <w:pStyle w:val="Akapitzlist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§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  Inwestor zobo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zuje się na swój koszt opracować, zgodnie ze sztuką budowlaną, projekt drogowy przedmiotowej inwestycji i uzyskać wszelkie wymagane prawem zezwoleni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   Inwestor zobo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zuje się na swój koszt wykonać przedmiotową inwestycje i uzyskać wszelkie   wymagane   prawem   odbiory   i    dopuszczenia    w    terminie   do   dnia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§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  W celu zapewnienia nal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ytego wykonania niniejszej umowy Inwestor zobowiązany jest wnieść zabezpieczenie, najpóźniej w dniu wystąpienia o zgodę na zajęcie pasa drogowego pod planowane roboty, w wysokości 3.QOOzi {słownie złotych: trzech tysięcy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) w pien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dzu w kwocie 3.000 zł, płatne na rachunek bankowy Zamawiającego (PEKAOSA I/O Szczecin 83 12403813 1111 000043844416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   Zwrot zabezpieczenia nas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pi w niżej podanych wysokościach i terminach; 70% wysokości wniesionego zabezpieczenia (liczonego od kwoty pozostałej po odjęciu kar umownych wynikających z § 5) po odbiorze przedmiotu umowy i po usunięciu wad i usterek poodbiorowych - w terminie 30 dni od daty bezusterkoweg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bioru lub daty usun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cia usterek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0% wysok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ci wniesionego zabezpieczenia (liczonego od kwoty pozostałej po odjęciu kar umownych wynikających z § 5) po upływie okresu gwarancji - nie później niż w 15 dniu od daty bezusterkowego odbioru pogwarancyjnego lub daty usunięcia ustere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§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l    Strony  ustanawia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ą  odpowiedzialność  za  nie  wykonanie  lub   nienależyte  wykonanie zobowiązania na niżej opisanych zasadach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highlight w:val="yellow"/>
          <w:lang w:eastAsia="pl-PL"/>
        </w:rPr>
        <w:t>2.    Inwestor p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pl-PL"/>
        </w:rPr>
        <w:t>łaci ZDiTM karę umown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a J za zwlok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ę w oddaniu określonego w umowie przedmiotu odbioru w wysokości -    iOOzI liczone za każdy dzień zwłoki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b)  za zwlok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ę w usunięciu wad stwierdzonych przy odbiorze lub w okresie rękojmi za wady w wysokości 150 zł za każdy dzień zwłoki, liczone od dnia wyznaczonego na usunięcie wad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c)  za ods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  <w:lang w:eastAsia="pl-PL"/>
        </w:rPr>
        <w:t>ąpienie od umowy z przyczyn niezależnych od ZDiTM w wysokości równej kwocie zabezpieczen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3.    W przypadku poniesienia szkody przewy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ższającej karę umowną, ZDiTM zastrzega sobie prawo dochodzenia odszkodowania uzupełniająceg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4.    Inwestor wyr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ża zgodę na potrącenie kar umownych  z zabezpieczenia określonego w § 4 ust. I niniejszej umow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 xml:space="preserve">5.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W  przypadku  braku   wyeliminowania  wad   w  terminie,   Inwestor  wyr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żą  zgodę  na usunięcie wad przez ZDiTM na koszt Inwestor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§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l  . ZDiTM zastrzega m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żliwość rozwiązania umowy bez wypowiedzenia w następujących przypadkach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a) niepod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ęcia robót budowlanych w terminie 30 dni od dnia przekazania placu budowy, b) wstrzymania robót budowlanych z przyczyn zależnych od Inwestora na okres 30 dni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c) zwłoki w zakończeniu realizacji przedmiotu umowy określonego terminem § 3 ust.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pl-PL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niniejszej umowy przekracza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ącej 30 dni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W ww. przypadkach zabezpieczenie okr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ślone w § 4 ust.  l niniejszej umowy zostaje w całości zatrzymane na rzecz ZDiTM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§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Inwestor na wykonane roboty udziela 36 mies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ęcznej gwarancj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§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ę sporządzono w czterech jednobrzmiących egzemplarzach, po 2 dla każdej ze stron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ZDiTM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Inwesto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1:00Z</dcterms:created>
  <dc:creator>winf</dc:creator>
  <dc:description/>
  <cp:keywords/>
  <dc:language>en-US</dc:language>
  <cp:lastModifiedBy>winf</cp:lastModifiedBy>
  <dcterms:modified xsi:type="dcterms:W3CDTF">2010-09-07T10:21:00Z</dcterms:modified>
  <cp:revision>3</cp:revision>
  <dc:subject/>
  <dc:title/>
</cp:coreProperties>
</file>