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87.2018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wykazu zmian danych ewidencyjnych dla działki, do księgi wieczystej</w:t>
        <w:br/>
        <w:t xml:space="preserve">KW nr SZ1S/00040856/9 ( synchronizacyjnego ), w której figurują działki </w:t>
      </w:r>
      <w:r>
        <w:rPr>
          <w:b/>
        </w:rPr>
        <w:t>258</w:t>
      </w:r>
      <w:r>
        <w:rPr/>
        <w:t xml:space="preserve"> ( brak tej działki w ewidencji gruntów ) </w:t>
      </w:r>
      <w:r>
        <w:rPr>
          <w:b/>
        </w:rPr>
        <w:t>258/1 i 258/2</w:t>
      </w:r>
      <w:r>
        <w:rPr/>
        <w:t xml:space="preserve"> o łącznej powierzchni 10,0800ha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 4199. </w:t>
      </w:r>
      <w:r>
        <w:rPr>
          <w:bCs/>
        </w:rPr>
        <w:t>Działki stanowią własność Skarbu Państwa</w:t>
      </w:r>
      <w:r>
        <w:rPr>
          <w:b/>
          <w:bCs/>
        </w:rPr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 - pismo znak: WMiRSPN-V.6821.13.2018.MM z dnia 22.06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Wykonać wykaz zmian danych ewidencyjnych dla działki, do księgi wieczystej KW nr SZ1S/00040856/9</w:t>
        <w:br/>
        <w:t>( synchronizacyjny 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ompletować operat techniczny, sporządzić dokumentację do dokonania zmian</w:t>
        <w:br/>
        <w:t>w księdze wieczystej. W zgłoszeniu prac geodezyjnych w pkt. 11 należy zaznaczyć,</w:t>
        <w:br/>
        <w:t>że prace będą realizowane na zamówienie podmiotu publicznego niebędącego organem służby geodezyjnej i kartograficznej. Kopię opisu przedmiotu zamówienia dołączyć</w:t>
        <w:br/>
        <w:t>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serokopię wykazu synchronizacyj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oryginał wykazu zmian danych ewidencyjnych dla działki, do księgi wieczystej KW</w:t>
        <w:br/>
        <w:t>nr SZ1S/00040856/9 ( synchronizacyjnego 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3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21.13.2018.MM z dnia 22.06.2018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8:00Z</dcterms:created>
  <dc:creator>winf</dc:creator>
  <dc:description/>
  <dc:language>en-US</dc:language>
  <cp:lastModifiedBy>epieknie</cp:lastModifiedBy>
  <cp:lastPrinted>2018-08-28T12:35:00Z</cp:lastPrinted>
  <dcterms:modified xsi:type="dcterms:W3CDTF">2018-08-28T10:48:00Z</dcterms:modified>
  <cp:revision>2</cp:revision>
  <dc:subject/>
  <dc:title>Opis przedmiotu zamówienia</dc:title>
</cp:coreProperties>
</file>