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ęść A                                                    </w:t>
        <w:tab/>
        <w:tab/>
        <w:tab/>
        <w:t xml:space="preserve">                          BOP/JG/2015/047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</w:t>
        <w:b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 xml:space="preserve">"Organizacja i przeprowadzenie cyklu treningów i meczów w grach zespołowych </w:t>
        <w:br/>
        <w:t>w hali widowiskowo-sportowej w Szczecinie. Wiosna 2015”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br/>
      </w:r>
      <w:r>
        <w:rPr>
          <w:rFonts w:cs="Arial" w:ascii="Arial" w:hAnsi="Arial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250 000,00 zł (słownie: dwieście pięćdziesiąt tysięcy złotych 00/100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Konkurs jest ogłaszany na podstawie projektu Uchwały nr 333/14 Rady Miasta Szczecin w sprawie budżetu Miasta  na 2015 rok oraz projektu Uchwały Nr XLVI/1365/14 Rady Miasta Szczecin z dnia 3 listopada 2014 roku w sprawie Programu współpracy Gminy Miasto Szczecin z organizacjami pozarządowymi oraz innymi podmiotami prowadzącymi działalność pożytku publicznego na 2015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Tekstpodstawowywcity3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tawą z dnia  25 czerwca 2010 r. o sporcie </w:t>
      </w:r>
      <w:r>
        <w:rPr>
          <w:rFonts w:cs="Arial" w:ascii="Arial" w:hAnsi="Arial"/>
          <w:color w:val="000000"/>
        </w:rPr>
        <w:t>(j. t. Dz. U. z 2014 r. poz. 715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wą z dnia 24 kwietnia 2003 r. o działalności pożytku publicznego i o wolontariacie (Dz. U. z 2014 r. poz. 1118, poz. 1146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 25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chwałą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 xml:space="preserve">Zarządzeniem Nr 583/10 Prezydenta Miasta Szczecin z 19 listopada 2010 roku </w:t>
        <w:br/>
        <w:t>w sprawie ustalenia zasad przydziału środków finansowych dla podmiotów realizujących zadania publiczne w zakresie upowszechniania kultury fizycznej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Realizacja zadania przewidziana jest na okres </w:t>
      </w:r>
      <w:r>
        <w:rPr>
          <w:rFonts w:cs="Arial" w:ascii="Arial" w:hAnsi="Arial"/>
          <w:b/>
        </w:rPr>
        <w:t>od dnia podpisania umowy do 31.08.2015 r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mogą uczestniczyć  kluby sportowe działające na terenie Gminy Miasto Szczecin niezaliczane do sektora finansów publicznych i niedziałające w celu osiągnięcia zysku, realizujące cel publiczny z zakresu sport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naczające całość dochodu na realizację celów statutowych oraz nie przeznaczające zysku do podziału między swoich członków, udziałowców, akcjonariuszy i pracownik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kurs kierowany jest do klubów sportowych, które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ą cel publiczny wskazany w § 1 ust. 2 Uchwały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mują Gminę Miasto Szczecin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wadzą szkolenie zawodników w kategorii senior w sportach halowych                           w najwyższej klasie rozgrywk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statutową w dziedzinie objętej konkurse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ą odpowiednio wyszkoloną kadrę zdolną do realizacji zad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ie realizowały powierzone zadania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 zaległości wobec MOSRiR Szczec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yznane środki finansowe  mogą być przeznaczone na: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pokrycie kosztów korzystania z hali widowiskowo sportowej na cele szkolenia sportowego oraz organizacji mecz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:</w:t>
      </w:r>
    </w:p>
    <w:p>
      <w:pPr>
        <w:pStyle w:val="Tekstpodstawowywcity3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feru zawodnika z innego klubu sportowego,</w:t>
      </w:r>
    </w:p>
    <w:p>
      <w:pPr>
        <w:pStyle w:val="Tekstpodstawowywcity3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kar, mandatów i innych opłat sankcyjnych nałożonych na klub sportowy lub zawodnika tego klubu,</w:t>
      </w:r>
    </w:p>
    <w:p>
      <w:pPr>
        <w:pStyle w:val="Tekstpodstawowywcity3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klubu sportowego z tytułu zaciągnięcia pożyczki, kredytu lub wykupu papierów wartościowych oraz kosztów obsługi zadłużenia,</w:t>
      </w:r>
    </w:p>
    <w:p>
      <w:pPr>
        <w:pStyle w:val="Tekstpodstawowywcity3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budynków, lokali i gruntów,</w:t>
      </w:r>
    </w:p>
    <w:p>
      <w:pPr>
        <w:pStyle w:val="Tekstpodstawowywcity3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25.05.2015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ę aktualnego odpisu z Krajowego Rejestru Sądowego, innego rejestru lub ewidencji;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;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BOP 11);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  <w:br/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a w przypadku braku możliwości powiadomienia Organizacji drogą elektroniczną –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d uwagę rzetelność i terminowość oraz sposób rozliczenia otrzymanych na ten cel środków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podstawowywcity3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4 rok </w:t>
        <w:tab/>
        <w:t>265.0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>2013 rok                     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szczecin.pl/</w:t>
        </w:r>
      </w:hyperlink>
      <w:r>
        <w:rPr>
          <w:rFonts w:cs="Arial" w:ascii="Arial" w:hAnsi="Arial"/>
          <w:color w:val="1F497D"/>
          <w:sz w:val="22"/>
          <w:szCs w:val="22"/>
          <w:u w:val="single"/>
        </w:rPr>
        <w:t>bop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p@um.szczecin.pl</w:t>
        </w:r>
      </w:hyperlink>
      <w:r>
        <w:rPr>
          <w:rFonts w:cs="Arial" w:ascii="Arial" w:hAnsi="Arial"/>
          <w:color w:val="1F497D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 xml:space="preserve">14.05.2015 r. w sali </w:t>
        <w:br/>
        <w:t xml:space="preserve">336 „G” (III p. Urzędu Miasta Szczecin) o godz. 11:00. </w:t>
      </w:r>
      <w:r>
        <w:rPr>
          <w:rFonts w:cs="Arial" w:ascii="Arial" w:hAnsi="Arial"/>
          <w:sz w:val="22"/>
          <w:szCs w:val="22"/>
        </w:rPr>
        <w:t xml:space="preserve">Ponadto wszelkich informacji </w:t>
        <w:br/>
        <w:t xml:space="preserve">o konkursie udzielają osoby uprawnione do kontaktów: </w:t>
      </w:r>
      <w:r>
        <w:rPr>
          <w:rFonts w:cs="Arial" w:ascii="Arial" w:hAnsi="Arial"/>
          <w:color w:val="000000"/>
          <w:sz w:val="22"/>
          <w:szCs w:val="22"/>
        </w:rPr>
        <w:t xml:space="preserve">Pani Monika Łazarczyk – tel. (91) 43 51 17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gor@um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Wydział Sportu; Pani Joanna Gabinowska – tel. (91) 42 45 91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gabinow@um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Biuro ds. Organizacji Pozarząd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418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mogor@um.szczecin.pl" TargetMode="External"/><Relationship Id="rId5" Type="http://schemas.openxmlformats.org/officeDocument/2006/relationships/hyperlink" Target="mailto:jgabinow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9:00Z</dcterms:created>
  <dc:creator>kadamski</dc:creator>
  <dc:description/>
  <cp:keywords/>
  <dc:language>en-US</dc:language>
  <cp:lastModifiedBy>winf</cp:lastModifiedBy>
  <cp:lastPrinted>2015-04-29T11:56:00Z</cp:lastPrinted>
  <dcterms:modified xsi:type="dcterms:W3CDTF">2015-05-04T12:19:00Z</dcterms:modified>
  <cp:revision>9</cp:revision>
  <dc:subject/>
  <dc:title>Szczecin 2009-02-27 </dc:title>
</cp:coreProperties>
</file>