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360"/>
        <w:jc w:val="both"/>
        <w:rPr/>
      </w:pPr>
      <w:r>
        <w:rPr>
          <w:sz w:val="24"/>
          <w:szCs w:val="24"/>
        </w:rPr>
        <w:t>Wykonanie czynności wznowienia i okazania znaków granicznych nieruchomości</w:t>
        <w:br/>
        <w:t>nie zabudowanej, stanowiącej działkę ewidencyjną nr 14/3 w obrębie 4304</w:t>
        <w:br/>
      </w:r>
      <w:r>
        <w:rPr>
          <w:bCs/>
          <w:sz w:val="24"/>
          <w:szCs w:val="24"/>
        </w:rPr>
        <w:t xml:space="preserve">w Szczecinie, będącej własnością Gminy Miasto Szczecin.  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</w:t>
      </w:r>
      <w:r>
        <w:rPr>
          <w:sz w:val="24"/>
          <w:szCs w:val="24"/>
        </w:rPr>
        <w:t>mapy zasadniczej.</w:t>
      </w:r>
    </w:p>
    <w:p>
      <w:pPr>
        <w:pStyle w:val="Normal"/>
        <w:numPr>
          <w:ilvl w:val="0"/>
          <w:numId w:val="2"/>
        </w:numPr>
        <w:spacing w:before="120" w:after="0"/>
        <w:ind w:left="851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przypadku stwierdzenia trwałego zajęcia gruntu lądowego woda płynącą</w:t>
        <w:br/>
        <w:t>( Kanału Dąbska Struga ) należy wydzielić działkę zajętą przez Wp stosownie</w:t>
        <w:br/>
        <w:t>do § 33a rozporządzenia z dnia 27 lipca 2021r. w sprawie ewidencji gruntów</w:t>
        <w:br/>
        <w:t xml:space="preserve">i budynków.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6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3-06-28T07:56:00Z</dcterms:modified>
  <cp:revision>2</cp:revision>
  <dc:subject/>
  <dc:title>Załącznik nr 1 do SIWZ</dc:title>
</cp:coreProperties>
</file>