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55.2019.J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ualizację danych ewidencyjnych dotyczących określenia: liczby i zasięgu kondygnacji budynku o ID 326201_1.2109.387_BUD usytuowanego na działce </w:t>
        <w:br/>
        <w:t xml:space="preserve">nr </w:t>
      </w:r>
      <w:r>
        <w:rPr>
          <w:rFonts w:cs="Arial" w:ascii="Arial" w:hAnsi="Arial"/>
          <w:b/>
          <w:bCs/>
        </w:rPr>
        <w:t xml:space="preserve">74/6 </w:t>
      </w:r>
      <w:r>
        <w:rPr>
          <w:rFonts w:cs="Arial" w:ascii="Arial" w:hAnsi="Arial"/>
          <w:bCs/>
        </w:rPr>
        <w:t xml:space="preserve">w obrębie ewidencyjnym  </w:t>
      </w:r>
      <w:r>
        <w:rPr>
          <w:rFonts w:cs="Arial" w:ascii="Arial" w:hAnsi="Arial"/>
          <w:b/>
          <w:bCs/>
        </w:rPr>
        <w:t>nr 2109 (Pogodno 109)</w:t>
      </w:r>
      <w:r>
        <w:rPr>
          <w:rFonts w:cs="Arial" w:ascii="Arial" w:hAnsi="Arial"/>
          <w:bCs/>
        </w:rPr>
        <w:t>,  położonej w Szczecinie przy</w:t>
      </w:r>
      <w:r>
        <w:rPr>
          <w:rFonts w:cs="Arial" w:ascii="Arial" w:hAnsi="Arial"/>
          <w:b/>
          <w:bCs/>
        </w:rPr>
        <w:t xml:space="preserve"> ul. Kieleckiej 7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 w użytkowaniu wieczystym osób fiz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o znak: WMiRSPN-V.6811.50.2019.MM z dnia 23.07.2019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>i kameralne. Należy zwrócić szczególną uwagę na liczbę i zasięg kondygnacji budynku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. Przygotować wniosek o aktualizację operatu ewidencyjnego, który należy przekazać  do BG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rFonts w:cs="Arial" w:ascii="Arial" w:hAnsi="Arial"/>
        </w:rPr>
        <w:t>Przekazać Inspektorowi prowadzącemu realizację umowy (pracownikowi  BGM wskazanemu w umowie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kserokopie wykazu zmian danych ewidencyjnych dotyczących  budy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wykazu zmian danych ewidencyjnych dotyczących budyn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kopia wniosku WMiRSPN znak: WMiRSPN-V.6811.50.2019.MM   z dnia  23.07.2019r. </w:t>
        <w:br/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5:00Z</dcterms:created>
  <dc:creator>jkocik</dc:creator>
  <dc:description/>
  <cp:keywords/>
  <dc:language>en-US</dc:language>
  <cp:lastModifiedBy>jkocik</cp:lastModifiedBy>
  <cp:lastPrinted>2019-08-12T14:35:00Z</cp:lastPrinted>
  <dcterms:modified xsi:type="dcterms:W3CDTF">2019-08-20T07:30:00Z</dcterms:modified>
  <cp:revision>4</cp:revision>
  <dc:subject/>
  <dc:title/>
</cp:coreProperties>
</file>