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jc w:val="center"/>
        <w:rPr>
          <w:b/>
          <w:b/>
        </w:rPr>
      </w:pPr>
      <w:r>
        <w:rPr/>
        <w:t xml:space="preserve">w odpowiedzi na ogłoszenie o przetargu nieograniczonym na: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</w:rPr>
        <w:t>Odbiór i zagospodarowanie odpadów zebranych w punktach selektywnego zbierania odpadów komunalnych- EKOPORTACH zlokalizowanych na terenie Gminy Miasto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0"/>
        <w:gridCol w:w="1507"/>
        <w:gridCol w:w="33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na jednostkowa brutto 1 Mg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odpadów (Mg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czyn kolumny 1 i 2 (cena jedn. brutto i ilość odpadów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Odbiór i zagospodarowanie odpadów </w:t>
            </w:r>
            <w:r>
              <w:rPr>
                <w:b/>
                <w:color w:val="000000"/>
                <w:sz w:val="22"/>
                <w:szCs w:val="22"/>
              </w:rPr>
              <w:t>zielonych – odpady ulegające biodegradacj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iór i zagospodarowanie odpadów </w:t>
            </w:r>
            <w:r>
              <w:rPr>
                <w:b/>
                <w:color w:val="000000"/>
                <w:sz w:val="22"/>
                <w:szCs w:val="22"/>
              </w:rPr>
              <w:t>budowlano – rozbiórkowych - w tym: odpady z betonu oraz gruz betonowy z rozbiórek i remontów, zmieszane odpady z betonu, gruzu ceglanego, odpadowych materiałów ceramicznych i elementów wyposażenia inne niż wymienione w 17 01 06, materiały konstrukcyjne zawierające gips inne niż wymienione w 17 08 01, zmieszane odpady z budowy, remontów i demontaż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6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iór i zagospodarowanie odpadów </w:t>
            </w:r>
            <w:r>
              <w:rPr>
                <w:b/>
                <w:color w:val="000000"/>
                <w:sz w:val="22"/>
                <w:szCs w:val="22"/>
              </w:rPr>
              <w:t>wielkogabaryt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iór i zagospodarowanie odpadów </w:t>
            </w:r>
            <w:r>
              <w:rPr>
                <w:b/>
                <w:color w:val="000000"/>
                <w:sz w:val="22"/>
                <w:szCs w:val="22"/>
              </w:rPr>
              <w:t>opakowaniowych – opakowania ze szkł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biór i zagospodarowanie odpadów pozostałych: tworzywa sztuczne, lampy fluorescencyjne i inne odpady zawierające rtęć, farby, tusze, farby drukarskie, kleje, lepiszcze i żywice zawierające substancje niebezpieczne, farby, tusze, farby drukarskie, kleje, lepiszcze i żywice inne niż wymienione w  20 01 27, leki inne niż wymienione w 20 01 31, odzież, tekstylia, środki ochrony roślin I i II klasy toksyczności, opakowania zawierające pozostałości substancji niebezpiecznych lub nimi zanieczyszczone, zużyte opony, magnetyczne i optyczne nośniki informacji, elementy usunięte ze zużytych urządzeń inne niż wymienione w 16 02 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  <w:r>
        <w:rPr>
          <w:b/>
          <w:bCs/>
          <w:sz w:val="24"/>
          <w:szCs w:val="24"/>
          <w:lang w:eastAsia="en-US"/>
        </w:rPr>
        <w:t>*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eruję termin odbioru odpadów do 24 godzin od momentu zgłoszen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eruję termin odbioru odpadów do 48 godzin od momentu zgłoszen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możliwo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niewypełnienia żadnej opcji lub wypełnienia więcej niż jednej opcji, zamawiający uzna, że wykonawca oferuje maksymalny czas określony w siwz. Wykonawca otrzyma wówczas 0 pkt w kryterium „Termin odbioru odpadów od momentu zgłosze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</w:t>
      </w:r>
      <w:r>
        <w:rPr>
          <w:b/>
          <w:bCs/>
          <w:sz w:val="24"/>
          <w:szCs w:val="24"/>
          <w:lang w:eastAsia="en-US"/>
        </w:rPr>
        <w:t>*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ą rozpoczętą godzinę zwłoki w realizacji odbioru odpadów zapłacę karę umowną w kwocie 2 000,00 zł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ażdą rozpoczętą godzinę zwłoki w realizacji odbioru odpadów zapłacę karę umowną w kwocie 1 500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każdą rozpoczętą godzinę zwłoki w realizacji odbioru odpadów zapłacę karę umowną w kwocie 1 000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możliw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sz w:val="24"/>
          <w:szCs w:val="24"/>
        </w:rPr>
        <w:t>W przypadku niewypełnienia żadnej opcji lub wypełnienia więcej niż jednej opcji, zamawiający uzna, że wykonawca oferuje karę w minimalnym wymiarze określonym w siwz. Wykonawca otrzyma wówczas 0 pkt w kryterium „</w:t>
      </w:r>
      <w:r>
        <w:rPr>
          <w:b/>
          <w:bCs/>
          <w:sz w:val="24"/>
          <w:szCs w:val="24"/>
          <w:lang w:eastAsia="en-US"/>
        </w:rPr>
        <w:t>Wysoko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kary umownej za k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b/>
          <w:bCs/>
          <w:sz w:val="24"/>
          <w:szCs w:val="24"/>
          <w:lang w:eastAsia="en-US"/>
        </w:rPr>
        <w:t>de 24 godziny zwłoki w realizacji odbioru odpadów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ojazdy wykorzystywane do realizacji usług odbioru odpadów spełniają normy emisji spalin</w:t>
      </w:r>
      <w:r>
        <w:rPr>
          <w:b/>
          <w:bCs/>
          <w:sz w:val="24"/>
          <w:szCs w:val="24"/>
          <w:lang w:eastAsia="en-US"/>
        </w:rPr>
        <w:t>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ystkie pojazdy spełniają normy powyżej Euro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 najmniej trzy pojazdy spełniają normy powyżej Euro 4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wa lub mniej pojazdy spełniają normy powyżej Euro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możliw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W przypadku niewypełnienia żadnej opcji lub wypełnienia więcej niż jednej opcji, zamawiający uzna, że wykonawca oferuje do realizacji usług pojazdy o emisji spalin minimum Euro 4. Wykonawca otrzyma wówczas 0 pkt w kryterium „Emisja spalin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zakresów zamówienia: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odpadów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7:00Z</dcterms:created>
  <dc:creator>Miller</dc:creator>
  <dc:description/>
  <cp:keywords/>
  <dc:language>en-US</dc:language>
  <cp:lastModifiedBy>Wydział Inoformatyki</cp:lastModifiedBy>
  <cp:lastPrinted>2016-10-07T11:48:00Z</cp:lastPrinted>
  <dcterms:modified xsi:type="dcterms:W3CDTF">2016-10-21T12:17:00Z</dcterms:modified>
  <cp:revision>2</cp:revision>
  <dc:subject/>
  <dc:title>Załącznik nr 1 do SIWZ</dc:title>
</cp:coreProperties>
</file>