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123.2017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3/8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054 (Dąbie 54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Jesienn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 xml:space="preserve">Aktualizację mapy zasadniczej i danych ewidencyjnych w zakresie działki </w:t>
        <w:br/>
        <w:t>nr 3/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18.12.2017 r. znak WZiON-I.6840.224.2017.M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Wykonać pomiar budynku. Należy zwrócić szczególną uwagę na usytuowanie budynków i trwałych ogrodzeń w stosunku do granicy nieruchomości oraz na liczbę i zasięg kondygnacji budynków. W przypadku, gdy zasięg kondygnacji nie pokrywa się z konturem budynku  należy dokonać pomiaru bloków budynku, o których mowa w § 63 ust.1d rozporządzenia w sprawie ewidencji gruntów i budynków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czynnościach na gruncie należy dostarczyć do BGM. </w:t>
        <w:br/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powinien podpisać przedstawiciel Gminy Miasto Szczecin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224.2017.MA z dnia 18.12.2017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jkocik</dc:creator>
  <dc:description/>
  <dc:language>en-US</dc:language>
  <cp:lastModifiedBy>jkocik</cp:lastModifiedBy>
  <cp:lastPrinted>2018-01-09T10:08:00Z</cp:lastPrinted>
  <dcterms:modified xsi:type="dcterms:W3CDTF">2018-01-09T09:47:00Z</dcterms:modified>
  <cp:revision>4</cp:revision>
  <dc:subject/>
  <dc:title/>
</cp:coreProperties>
</file>