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/>
      </w:pPr>
      <w:r>
        <w:rPr>
          <w:b/>
          <w:sz w:val="24"/>
          <w:szCs w:val="24"/>
        </w:rPr>
        <w:t>CKS/M/242-4/10</w:t>
        <w:tab/>
        <w:tab/>
        <w:tab/>
        <w:tab/>
        <w:tab/>
      </w:r>
      <w:r>
        <w:rPr/>
        <w:t>Załącznik Nr 2 do siwz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pieczęć wykonawcy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mularz cenow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proszony jest o podanie informacji w celu wyliczenia kosztów zużycia energii elektrycznej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Nazwa Klienta: Centrum Kształcenia Sportoweg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 Klienta: ul. Mazurska 40, 70-424 Szczeci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 Klienta: ul. Rydla 49, 70-783 Szczecin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5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715"/>
        <w:gridCol w:w="1720"/>
        <w:gridCol w:w="1715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obor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w złot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 miesięczne zużycie energ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2*3</w:t>
            </w:r>
          </w:p>
        </w:tc>
      </w:tr>
      <w:tr>
        <w:trPr>
          <w:trHeight w:val="3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oboru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zurska 4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 (C2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6,20 kW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handlowa za sprzedaż energii elektry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oboru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ydla 49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 taryfa dzienna (C22B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6,35 kW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 taryfa nocna (C22B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,12 kW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płata handlowa za sprzedaż energii elektry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oboru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ydla 49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 (C2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18 kW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płata handlowa za sprzedaż energii elektry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wartość brutto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, dn. ..............................</w:t>
        <w:tab/>
        <w:tab/>
        <w:tab/>
        <w:t xml:space="preserve">                             .....................................................................................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0:00Z</dcterms:created>
  <dc:creator>Beata Dec</dc:creator>
  <dc:description/>
  <cp:keywords/>
  <dc:language>en-US</dc:language>
  <cp:lastModifiedBy>k</cp:lastModifiedBy>
  <cp:lastPrinted>2009-01-21T12:41:00Z</cp:lastPrinted>
  <dcterms:modified xsi:type="dcterms:W3CDTF">2010-08-11T11:07:00Z</dcterms:modified>
  <cp:revision>14</cp:revision>
  <dc:subject/>
  <dc:title>Nr sprawy ZSO3/BD-322-1/2009</dc:title>
</cp:coreProperties>
</file>