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44.2017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ek nr: </w:t>
      </w:r>
      <w:r>
        <w:rPr>
          <w:rFonts w:cs="Arial" w:ascii="Arial" w:hAnsi="Arial"/>
          <w:b/>
          <w:bCs/>
        </w:rPr>
        <w:t xml:space="preserve">99/23, 99/25 </w:t>
        <w:br/>
        <w:t xml:space="preserve">i 33/2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10 (Dąbie 10)</w:t>
      </w:r>
      <w:r>
        <w:rPr>
          <w:rFonts w:cs="Arial" w:ascii="Arial" w:hAnsi="Arial"/>
          <w:bCs/>
        </w:rPr>
        <w:t xml:space="preserve">, położonych w Szczecinie przy </w:t>
        <w:br/>
        <w:t xml:space="preserve">ul. Liliowej, </w:t>
      </w:r>
      <w:r>
        <w:rPr>
          <w:rFonts w:cs="Arial" w:ascii="Arial" w:hAnsi="Arial"/>
        </w:rPr>
        <w:t>zbytych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tutejszego Urzędu (pisma z dnia 10.05.2017r. znak: WZiON-I.6840.4.2016.BS i WZiON-I.6840.4.2016.B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trwałych ogrodzeń w stosunku do granicy nieruchomości. Aktualizacji mapy zasadniczej dokonać w ww. zakresie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a o czynnościach na gruncie należy dostarczyć nowym nabywcom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BGM. </w:t>
      </w:r>
      <w:r>
        <w:rPr>
          <w:rFonts w:cs="Arial" w:ascii="Arial" w:hAnsi="Arial"/>
          <w:bCs/>
        </w:rPr>
        <w:t xml:space="preserve">W zakresie granic nieruchomości, na których znajdują się drogi publiczne właściwym do zawiadomienia jest Zarząd Dróg i Transportu Miejskiego w Szczecinie </w:t>
        <w:br/>
        <w:t>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przygotować wnioski o aktualizację operatu ewidencyjnego, które powinni podpisać nowi nabywcy, zaktualizować mapę zasadniczą. W zgłoszeniu prac geodezyjnych, </w:t>
        <w:br/>
        <w:t>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e wykazów zmian danych ewidencyjnych dotyczących działek oraz wykazy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Arial" w:hAnsi="Arial"/>
        </w:rPr>
        <w:t>75 dni od dnia podpisania umowy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pia wniosków WZiON z dnia 10.05.2017r znak: WZiON-I.6840.4.2016.BS </w:t>
        <w:br/>
        <w:t>i WZiON.I.6840.6.2016.BS.</w:t>
      </w:r>
    </w:p>
    <w:p>
      <w:pPr>
        <w:pStyle w:val="Normal"/>
        <w:spacing w:lineRule="auto" w:line="288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1:00Z</dcterms:created>
  <dc:creator>jkocik</dc:creator>
  <dc:description/>
  <dc:language>en-US</dc:language>
  <cp:lastModifiedBy>jkocik</cp:lastModifiedBy>
  <cp:lastPrinted>2017-05-12T09:44:00Z</cp:lastPrinted>
  <dcterms:modified xsi:type="dcterms:W3CDTF">2017-05-12T08:51:00Z</dcterms:modified>
  <cp:revision>2</cp:revision>
  <dc:subject/>
  <dc:title/>
</cp:coreProperties>
</file>