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w odpowiedzi na ogłoszenie o przetargu nieograniczonym</w:t>
      </w:r>
      <w:r>
        <w:rPr>
          <w:sz w:val="24"/>
          <w:szCs w:val="24"/>
        </w:rPr>
        <w:t xml:space="preserve"> na: </w:t>
      </w:r>
      <w:r>
        <w:rPr>
          <w:b/>
          <w:sz w:val="24"/>
          <w:szCs w:val="24"/>
        </w:rPr>
        <w:t>„</w:t>
      </w:r>
      <w:r>
        <w:rPr>
          <w:rFonts w:eastAsia="Calibri"/>
          <w:b/>
          <w:sz w:val="24"/>
          <w:szCs w:val="24"/>
        </w:rPr>
        <w:t xml:space="preserve">Świadczenie usług polegających na odbiorze i zagospodarowaniu odpadów komunalnych powstających na terenie Urzędu Miasta Szczecin wraz z udostępnieniem Zamawiającemu pojemników do gromadzenia odpadów komunalnych zmieszanych i segregowanych”, </w:t>
      </w: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w tym podatek VAT wg obowiązującej stawk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liczoną zgodnie z poniższą kalkulac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93"/>
        <w:gridCol w:w="1128"/>
        <w:gridCol w:w="1272"/>
        <w:gridCol w:w="1717"/>
        <w:gridCol w:w="1821"/>
        <w:gridCol w:w="164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odpadó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jem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ojemnikó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a ilość usług jednostkowyc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brutto za odbiór i zagospodarow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pojemnika odpadów (usługa jednostkowa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PLN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 PL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iloczy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kolumny 4, 5 i 6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segregowane (zmieszane) odpady komunal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m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i tekt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i tekt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m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rzywa sztu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m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baterie i akumulato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m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Łączna wartość oferty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każdorazowo dokonam zakończenia odbioru odpadów z punktu odbioru zlokalizowanego przy pl. Armii Krajowej 1 w maksymalnym terminie</w:t>
      </w:r>
      <w:r>
        <w:rPr>
          <w:b/>
          <w:bCs/>
          <w:sz w:val="24"/>
          <w:szCs w:val="24"/>
        </w:rPr>
        <w:t>*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 godz. 10:0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 godz. 14:0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o godz. 14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ależy zaznaczyć </w:t>
      </w:r>
      <w:r>
        <w:rPr>
          <w:b/>
          <w:bCs/>
          <w:sz w:val="24"/>
          <w:szCs w:val="24"/>
          <w:u w:val="single"/>
        </w:rPr>
        <w:t>tylko jedną</w:t>
      </w:r>
      <w:r>
        <w:rPr>
          <w:b/>
          <w:bCs/>
          <w:sz w:val="24"/>
          <w:szCs w:val="24"/>
        </w:rPr>
        <w:t xml:space="preserve"> z powyższych możliwośc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przypadku niewypełnienia żadnej opcji lub wypełnienia więcej niż jednej opcji, zamawiający uzna, że wykonawca oferuje maksymalny termin zakończenia odbioru odpadów. Wykonawca otrzyma wówczas 0 pkt w kryterium „Termin </w:t>
      </w:r>
      <w:r>
        <w:rPr>
          <w:b/>
          <w:bCs/>
          <w:i/>
          <w:sz w:val="24"/>
          <w:szCs w:val="24"/>
        </w:rPr>
        <w:t>zakończenia odbioru odpadów z punktu odbioru przy pl. Armii Krajowej 1</w:t>
      </w:r>
      <w:r>
        <w:rPr>
          <w:b/>
          <w:i/>
          <w:sz w:val="24"/>
          <w:szCs w:val="24"/>
        </w:rPr>
        <w:t>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żeli jest znan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rFonts w:eastAsia="Times New Roman"/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</w:rPr>
        <w:t>***</w:t>
      </w:r>
      <w:r>
        <w:rPr>
          <w:rStyle w:val="DeltaViewInsertion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wypełniłem obowiązki informacyjne przewidziane w art. 13 lub art. 14 RODO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sz w:val="32"/>
      <w:szCs w:val="3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58:00Z</dcterms:created>
  <dc:creator>Miller</dc:creator>
  <dc:description/>
  <cp:keywords/>
  <dc:language>en-US</dc:language>
  <cp:lastModifiedBy>mgruszka</cp:lastModifiedBy>
  <cp:lastPrinted>2020-11-18T09:34:00Z</cp:lastPrinted>
  <dcterms:modified xsi:type="dcterms:W3CDTF">2020-12-04T10:30:00Z</dcterms:modified>
  <cp:revision>6</cp:revision>
  <dc:subject/>
  <dc:title>Załącznik nr 1 do SIWZ</dc:title>
</cp:coreProperties>
</file>