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GMINA MIASTO SZCZECIN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społeczna, w tym pomocy rodzinom i osobom w trudnej sytuacji życiowej oraz wyrównywania szans tych rodzin i osób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WSPARCIE RODZINY WIELOPOKOLENIOWEJ. BUDOWANIE RELACJI RODZICE – DZIECI- DZIADKOW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3.12.2018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CHODNIOPOMORSKIE STOWARZYSZENIE MEDIATORÓW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r KRS 000037333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l. </w:t>
            </w:r>
            <w:r>
              <w:rPr>
                <w:b/>
                <w:color w:val="000000"/>
              </w:rPr>
              <w:t>Garncarska 5 III p.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b/>
              </w:rPr>
              <w:t>70-337 Szczecin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chowanie jest procesem wymagającym oprócz dobrych chęci i uczucia miłości wielu umiejętności i dużej wiedzy. Aby rodzina dobrze funkcjonowała powinna być miejscem, gdzie powstają i rozwijają się pozytywne więzi. Proces ten rozpoczynają oczywiście rodzice. Oni są parą, która wszystko organizuje pod względem komunikacyjnym. To właśnie od ich umiejętności i stylu komunikacji wiele zależy. Dlaczego moje dziecko nie słucha tego co do niego mówię? Dlaczego woli rozmawiać z koleżanką lub kolegą, a nie ze mną? Te nieprzyjemne, a czasem bolesne doświadczenia skłaniają rodziców do zadania pytania: Jak mówić, żeby dziecko mnie słuchało i jak postępować, żeby dziecko chciało rozmawiać ze mną?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Głównym celem</w:t>
            </w:r>
            <w:r>
              <w:rPr>
                <w:rFonts w:eastAsia="Calibri"/>
                <w:color w:val="000000"/>
              </w:rPr>
              <w:t xml:space="preserve"> warsztatu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„Komunikacji międzypokoleniowej w rodzinie”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jest otoczenie wsparciem i pomocą osób i rodzin zagrożonych ubóstwem i/lub wykluczeniem społecznym. Ponadto celem programu jest doskonalenie systemu wychowawczego osób i rodzin oraz wzmacnianie kompetencji wychowawczych osób i rodzin mających trudności w pełnieniu funkcji opiekuńczo-wychowawczych. Zajęcia będą prowadzić do: </w:t>
            </w:r>
            <w:r>
              <w:rPr>
                <w:rFonts w:eastAsia="Calibri"/>
                <w:color w:val="000000"/>
                <w:lang w:eastAsia="en-US"/>
              </w:rPr>
              <w:t>usystematyzowanie wiedzy uczestników na temat komunikacji w rodzinie,</w:t>
            </w:r>
            <w:r>
              <w:rPr>
                <w:kern w:val="2"/>
                <w:lang w:eastAsia="hi-IN" w:bidi="hi-IN"/>
              </w:rPr>
              <w:t xml:space="preserve"> zapoznania z konstruktywnymi i pozbawionymi przemocy formami relacji i komunikacji międzyludzkich, </w:t>
            </w:r>
            <w:r>
              <w:rPr>
                <w:rFonts w:eastAsia="Calibri"/>
                <w:color w:val="000000"/>
                <w:lang w:eastAsia="en-US"/>
              </w:rPr>
              <w:t xml:space="preserve"> kształtowania umiejętności porozumiewania się w rodzinie, rozwijania umiejętności nadawania komunikatów spójnych pod względem werbalnym i niewerbalnym,</w:t>
            </w:r>
            <w:r>
              <w:rPr>
                <w:kern w:val="2"/>
                <w:lang w:eastAsia="hi-IN" w:bidi="hi-IN"/>
              </w:rPr>
              <w:t xml:space="preserve"> aktywnego słuchania, unikania</w:t>
            </w:r>
            <w:r>
              <w:rPr>
                <w:rFonts w:eastAsia="Calibri"/>
                <w:lang w:eastAsia="en-US"/>
              </w:rPr>
              <w:t xml:space="preserve"> b</w:t>
            </w:r>
            <w:r>
              <w:rPr>
                <w:kern w:val="2"/>
                <w:lang w:eastAsia="hi-IN" w:bidi="hi-IN"/>
              </w:rPr>
              <w:t>arier komunikacyjnych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Zajęcia mają charakter warsztatów psychoedukacyjnych,</w:t>
            </w:r>
            <w:r>
              <w:rPr>
                <w:rFonts w:eastAsia="Calibri"/>
                <w:color w:val="000000"/>
              </w:rPr>
              <w:t xml:space="preserve"> ze wskazaniem na aktywizację działań i zaangażowanie uczestników w proces realizacji planu programu.</w:t>
            </w:r>
            <w:r>
              <w:rPr>
                <w:color w:val="000000"/>
              </w:rPr>
              <w:t xml:space="preserve"> P</w:t>
            </w:r>
            <w:r>
              <w:rPr>
                <w:rFonts w:eastAsia="Calibri"/>
                <w:color w:val="000000"/>
              </w:rPr>
              <w:t xml:space="preserve">rowadzenie zajęć odbywa się poprzez pracę grupową i indywidualną – w zależności od rozpoznanych potrzeb. </w:t>
            </w:r>
            <w:r>
              <w:rPr>
                <w:color w:val="000000"/>
              </w:rPr>
              <w:t xml:space="preserve">Każde zajęcia poprzedzone są krótkim wprowadzeniem teoretycznym i omówieniem poruszanych zagadnień. Praca metodami aktywnymi takimi jak: dyskusja, psychozabawa, burza mózgów, praca w małych grupkach, mini-wykłady oraz psychodramy, pozwalające wczuć się rodzicom w pozycję dziecka. Program </w:t>
            </w:r>
            <w:r>
              <w:rPr>
                <w:iCs/>
                <w:color w:val="000000"/>
              </w:rPr>
              <w:t>spotkań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est realizowany jako cykl czterogodzinnych zajęć, odbywających się raz w tygodniu w grupie 10 osób, przez okres 3 miesięcy. Zajęcia obejmują łącznie 30 godz. w jednym cyklu Dzięki temu nowo nabyte umiejętności można stopniowo wprowadzać w życie i na bieżąco omawiać swoje sukcesy i niepowodzenia z prowadzącymi i innymi rodzicami. </w:t>
            </w:r>
            <w:r>
              <w:rPr>
                <w:rFonts w:eastAsia="Calibri"/>
                <w:color w:val="000000"/>
                <w:lang w:eastAsia="en-US"/>
              </w:rPr>
              <w:t>Podczas spotkań będą poruszane również problemy, z którymi trudno jest poradzić sobie samemu, a dzięki pracy w grupie zostaną wypracowane wspólne rozwiązania, jako propozycje do wykorzystania we własnej rodzini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color w:val="000000"/>
              </w:rPr>
              <w:t>Ponadto w czasie realizacji programu dla uczestników zostaną podjęte następujące działania, finansowane już przez Gminę Miasto Szczecin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Poradnictwo profesjonalne dotyczące porad specjalistów z zakresu: psychologii, prawa, pedagogiki, rodziny, pomocy socjalnej. Porady obejmują zagadnienia dotyczące prawidłowego </w:t>
            </w:r>
            <w:r>
              <w:rPr/>
              <w:t>wypełniania funkcji opiekuńczo-wychowawczej,</w:t>
            </w:r>
            <w:r>
              <w:rPr>
                <w:color w:val="000000"/>
              </w:rPr>
              <w:t xml:space="preserve"> wiedzy na temat sytuacji prawnej osób doznających przemocy oraz pomocy w działaniach prawnych. możliwości pomocy w uzyskaniu środków do życia. Porady udzielane są w czasie dyżurów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podczas wszystkich zajęć warsztatowych </w:t>
            </w:r>
            <w:r>
              <w:rPr>
                <w:bCs/>
                <w:color w:val="000000"/>
              </w:rPr>
              <w:t xml:space="preserve">lub w indywidualnym czasie umówionym </w:t>
            </w:r>
            <w:r>
              <w:rPr>
                <w:color w:val="000000"/>
              </w:rPr>
              <w:t>na życzenie klienta. Łączna liczba godzin dyżurów specjalistów – 12 godz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color w:val="000000"/>
              </w:rPr>
              <w:t xml:space="preserve">Mediacje rodzinne jest to dobrowolne porozumienie się dwóch stron (klienta z rodziną lub osobami bliskimi) przy pomocy osoby neutralnej – mediatora, który wspiera przebieg negocjacji, łagodzi powstające napięcia i pomaga w wypracowaniu kompromisu -  4 godz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3) Prowadzona będzie terapia indywidualna, terapia rodzinna, terapia par i małżeństw - 8godz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ziałania prowadzone w ramach tego programu zmierzają do osiągnięcia następujących cel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Wzmocnienie roli i funkcji rodzi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Dojdzie do umocnienia rodziny w jej prawidłowym funkcjonowaniu przez naprawę i ochronę więzi rodzinnych, budowanie klimatu zaspakajającego potrzeby miłości, bezpieczeństwa i akceptacji wszystkich jej członk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Udzielenie rodzinom przeżywającym trudności w wypełnianiu funkcji opiekuńczo-wychowawczej, zagrożonym z tego powodu ograniczeniem lub pozbawieniem praw rodzicielskich i umieszczeniem dziecka w pieczy zastępczej, właściwego wsparcia </w:t>
            </w:r>
            <w:r>
              <w:rPr>
                <w:color w:val="000000"/>
              </w:rPr>
              <w:t>dla dobra dzie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Przeciwdziałanie marginalizacji i degradacji społecznej rodzin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color w:val="000000"/>
              </w:rPr>
              <w:t>Udzielenia rodzinom pomocy psychospołecznej, pedagogicznej, prawnej oraz wykształcenie nowych sposobów na życ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Udzielenia pomocy rodzinie mającej trudności w wypełnianiu swoich zadań poprzez specjalistyczne poradnictwo oraz terapię indywidualną i rodzinn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Nauka radzenia sobie w trudnych sytuacjach życiowych poprzez kształtowanie odpowiednich zachowań asertywnych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Wynagrodzenie trenerów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arsztatu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„Komunikacji międzypokoleniowej w rodzin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szty administracyjno-biurowe (czyns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bsługa finansowo-księg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ordynator projekt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y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składający niniejszą ofertę nie zalega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 składający niniejszą ofertę nie zalega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45:00Z</dcterms:created>
  <dc:creator>Kancelaria Prezydenta RP</dc:creator>
  <dc:description/>
  <cp:keywords/>
  <dc:language>en-US</dc:language>
  <cp:lastModifiedBy>idubiel</cp:lastModifiedBy>
  <cp:lastPrinted>2016-01-27T10:19:00Z</cp:lastPrinted>
  <dcterms:modified xsi:type="dcterms:W3CDTF">2018-09-17T08:41:00Z</dcterms:modified>
  <cp:revision>4</cp:revision>
  <dc:subject/>
  <dc:title/>
</cp:coreProperties>
</file>