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1. W Imprezie pn. XII Szczecińskie Spotkanie Organizacji Pozarządowych „Pod Platanami”, zwanej w niniejszym Regulaminie Imprezą, która odbędzie się w dniu 26 maja 2013 roku w godzinach 11.00 – 18.00, mogą uczestniczyć organizacje pozarządowe, a także instytucje publiczn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2. Organizatorem Imprezy jest Biuro ds. Organizacji Pozarządowych Urzędu Miasta Szczecin, zwane dalej </w:t>
        <w:br/>
        <w:t>w niniejszym Regulaminie Organizatorem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Terenem </w:t>
      </w:r>
      <w:r>
        <w:rPr>
          <w:color w:val="000000"/>
          <w:sz w:val="20"/>
          <w:szCs w:val="20"/>
        </w:rPr>
        <w:t>I</w:t>
      </w:r>
      <w:r>
        <w:rPr>
          <w:sz w:val="20"/>
          <w:szCs w:val="20"/>
        </w:rPr>
        <w:t>mprezy jest obszar ograniczony ulicami: ul. Karola Szymanowskiego, Michała Ogińskiego, Stefana Moniuszki, Piotra Skargi tzw. Jasne Błonia im. Jana Pawła I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Udział w Imprezie jest bezpłatny poza opłatą za stoisko, w wysokości zgodnej ze Specyfikacją Opłat stanowiącą załącznik do niniejszego Regulaminu. Opłata przeznaczona jest wyłącznie na pokrycie kosztów bezpośrednich związanych z przygotowaniem stoisk dla Organizacji i dotyczy wszystkich uczestniczących </w:t>
        <w:br/>
        <w:t xml:space="preserve">w Imprezie Organizacji bez względu na formę prezentacji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5. W ramach opłaty Organizator zapewnia: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stoisko prezentacyjne w postaci namiotu (pawilon ogrodowy 3/3 m) lub miejsce do ustawienia własnego stoiska prezentacyjnego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stół (1 szt.), krzesła(2 szt.), poczęstunek (kiełbasa z grilla – 5 porcji), pakiet materiałów promocyjno - reklamowych ( 1 kpl.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6. Organizacja zobowiązana jest pokryć koszty kary umownej w razie zaginięcia lub zniszczenia jakichkolwiek elementów wyposażenia, o których mowa w pkt 5.  Kara umowna wynosi 500 złotych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Opłaty za udział w Imprezie można dokonać jedynie przelewem na rachunek bankowy, podany na stronie </w:t>
      </w:r>
      <w:hyperlink r:id="rId2">
        <w:r>
          <w:rPr>
            <w:rStyle w:val="InternetLink"/>
            <w:color w:val="000000"/>
            <w:sz w:val="20"/>
            <w:szCs w:val="20"/>
          </w:rPr>
          <w:t>www.platany.org</w:t>
        </w:r>
      </w:hyperlink>
      <w:r>
        <w:rPr>
          <w:sz w:val="20"/>
          <w:szCs w:val="20"/>
        </w:rPr>
        <w:t>. W tytule przelewu należy podać nazwę Organizacji. Wpłaty gotówkowe nie będą przyjmowan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8. Wpłacający otrzyma fakturę VAT po otrzymaniu kompletu danych niezbędnych do sporządzenia dokumentu (pełna nazwa Organizacji, adres, Nr NIP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9. Zgłoszenia przyjmowane będą do dnia </w:t>
      </w:r>
      <w:r>
        <w:rPr>
          <w:b/>
          <w:szCs w:val="20"/>
        </w:rPr>
        <w:t>10 maja 2013</w:t>
      </w:r>
      <w:r>
        <w:rPr>
          <w:szCs w:val="20"/>
        </w:rPr>
        <w:t xml:space="preserve"> </w:t>
      </w:r>
      <w:r>
        <w:rPr>
          <w:sz w:val="20"/>
          <w:szCs w:val="20"/>
        </w:rPr>
        <w:t>roku, decyduje data zasilenia rachunku opłatą o której mowa w pkt. 4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Za pełne zgłoszenie rozumie się prawidłowo wypełniony druk zgłoszenia przesłany do Biura Organizacyjnego Imprezy, które mieści się w budynku  Komendy Chorągwi Zachodniopomorskiej Związku Harcerstwa Polskiego  przy ul. Ogińskiego 15 w Szczecinie (Jasne Błonia) w ustalonym terminie wraz </w:t>
        <w:br/>
        <w:t>z dokumentem potwierdzającym płatność (oryginał bądź potwierdzona kopia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11. Brak wpłaty do dnia </w:t>
      </w:r>
      <w:r>
        <w:rPr>
          <w:b/>
          <w:szCs w:val="20"/>
        </w:rPr>
        <w:t>13 maja 2013</w:t>
      </w:r>
      <w:r>
        <w:rPr>
          <w:szCs w:val="20"/>
        </w:rPr>
        <w:t xml:space="preserve"> </w:t>
      </w:r>
      <w:r>
        <w:rPr>
          <w:sz w:val="20"/>
          <w:szCs w:val="20"/>
        </w:rPr>
        <w:t>roku</w:t>
      </w:r>
      <w:r>
        <w:rPr>
          <w:szCs w:val="20"/>
        </w:rPr>
        <w:t xml:space="preserve"> </w:t>
      </w:r>
      <w:r>
        <w:rPr>
          <w:sz w:val="20"/>
          <w:szCs w:val="20"/>
        </w:rPr>
        <w:t xml:space="preserve">jest jednoznaczny z rezygnacją z udziału w Imprezie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2. W przypadku wycofania się Organizacji z udziału w Imprezie w terminie późniejszym niż dzień </w:t>
        <w:br/>
      </w:r>
      <w:r>
        <w:rPr>
          <w:b/>
          <w:sz w:val="20"/>
          <w:szCs w:val="20"/>
        </w:rPr>
        <w:t xml:space="preserve">15 maja 2013 </w:t>
      </w:r>
      <w:r>
        <w:rPr>
          <w:sz w:val="20"/>
          <w:szCs w:val="20"/>
        </w:rPr>
        <w:t>roku bądź nieprzybycia na stoisko w dniu Imprezy do godz. 12.00, uiszczona opłata nie podlega zwrotowi. Stoisko zgłoszone a niezagospodarowane do godz. 12.00 podlega likwidacji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Wycofanie się Organizacji z udziału w Imprezie przed </w:t>
      </w:r>
      <w:r>
        <w:rPr>
          <w:b/>
          <w:sz w:val="20"/>
          <w:szCs w:val="20"/>
        </w:rPr>
        <w:t>15 maja 2013</w:t>
      </w:r>
      <w:r>
        <w:rPr>
          <w:sz w:val="20"/>
          <w:szCs w:val="20"/>
        </w:rPr>
        <w:t xml:space="preserve"> r. wymaga formy pisemnej, bez konieczności podania przyczyn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14. Przekazanie oraz odbiór stoiska odbywa się na stanowisku Biura Organizacyjnego Imprezy, ulokowanego </w:t>
        <w:br/>
        <w:t>w dniu Imprezy na terenie Jasnych Błoni, które czynne jest w godzinach 8.00 – 18.30.</w:t>
      </w:r>
    </w:p>
    <w:p>
      <w:pPr>
        <w:pStyle w:val="Normal"/>
        <w:spacing w:lineRule="auto" w:line="240" w:before="0" w:after="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5. Przekazanie oraz odbiór stoiska odbywa się na podstawie protokołu zdawczo – odbiorczeg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6. Udostępnienie przyłącza energii elektrycznej na stoisku prezentacyjnym wymaga dodatkowej opłaty zgodnie ze Specyfikacją Opłat, stanowiącą załącznik do niniejszego Regulaminu, a maksymalny pobór mocy na jednym stoisku nie może być większy niż 1,2 kW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Wjazd samochodami na teren Imprezy w celu dowiezienia materiałów, koniecznych do organizacji stoiska odbywa się jedynie za okazaniem przepustki (do odebrania w Biurze Organizacyjnym Imprezy). Wjazd dotyczy ul. St. Moniuszki, M. Ogińskiego i P. Skargi w godzinach 8.00 – 11.00 oraz po godz.18.00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18. Wjazd na alejki platanowe samochodami jest zabroniony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9. Stoiska przydzielane są według kolejności napływania zgłoszeń  do Biura Organizacyjnego Imprezy i w tej kwestii nie będą uwzględniane żadne roszczenia zgłaszane przez Organizacje, a w szczególności dotyczące lokalizacj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0. Organizacje, które chcą zaprezentować swój dorobek w jakiejkolwiek innej formie, poza stoiskiem, zobowiązane są do uzgodnienia wszelkich szczegółów dotyczących prezentacji z Biurem Organizacyjnym Imprezy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1. Wszelkie prośby dotyczące czasu, formy lub miejsca prezentacji, będą uwzględniane w miarę możliwości wynikających ze scenariusza Imprezy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. Na terenie Imprezy w czasie jej trwania niedozwolone jest prowadzenie jakiejkolwiek działalności komercyjnej i handlowej bez pisemnej zgody organizatora oraz Biura Organizacyjnego Imprezy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23. Organizator zastrzega sobie prawo do zmian zakresu usług oferowanych w dniu Imprezy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24. Organizator zastrzega sobie prawo do odwołania Imprezy z przyczyn niezależnych od Organizator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25. Uczestnicy Imprezy zobowiązani są do przestrzegania decyzji i poleceń Organizatora oraz Biura Organizacyjnego Imprezy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6. Ostateczna interpretacja Regulaminu należy do Organizator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625</wp:posOffset>
          </wp:positionH>
          <wp:positionV relativeFrom="margin">
            <wp:posOffset>-853440</wp:posOffset>
          </wp:positionV>
          <wp:extent cx="1076325" cy="1043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                      </w:t>
    </w:r>
    <w:r>
      <w:rPr>
        <w:b/>
      </w:rPr>
      <w:t>XII SZCZECIŃSKIE SPOTKANIE ORGANIZACJI POZARZĄDOWYCH</w:t>
    </w:r>
  </w:p>
  <w:p>
    <w:pPr>
      <w:pStyle w:val="Normal"/>
      <w:spacing w:before="0" w:after="0"/>
      <w:jc w:val="center"/>
      <w:rPr>
        <w:b/>
        <w:b/>
      </w:rPr>
    </w:pPr>
    <w:r>
      <w:rPr>
        <w:b/>
      </w:rPr>
      <w:t>POD PLATANAMI</w:t>
    </w:r>
  </w:p>
  <w:p>
    <w:pPr>
      <w:pStyle w:val="Normal"/>
      <w:spacing w:lineRule="auto" w:line="240" w:before="0" w:after="0"/>
      <w:jc w:val="center"/>
      <w:rPr>
        <w:color w:val="FF0000"/>
        <w:sz w:val="36"/>
      </w:rPr>
    </w:pPr>
    <w:r>
      <w:rPr>
        <w:color w:val="FF0000"/>
        <w:sz w:val="36"/>
      </w:rPr>
      <w:t>Regulamin uczestnictw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ny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13:00Z</dcterms:created>
  <dc:creator>Ryszard</dc:creator>
  <dc:description/>
  <dc:language>en-US</dc:language>
  <cp:lastModifiedBy>Rysio</cp:lastModifiedBy>
  <cp:lastPrinted>2012-04-25T09:39:00Z</cp:lastPrinted>
  <dcterms:modified xsi:type="dcterms:W3CDTF">2013-03-15T10:13:00Z</dcterms:modified>
  <cp:revision>2</cp:revision>
  <dc:subject/>
  <dc:title/>
</cp:coreProperties>
</file>