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;Arial" w:hAnsi="Calibri;Arial" w:cs="Calibri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167640</wp:posOffset>
            </wp:positionV>
            <wp:extent cx="2018030" cy="1414780"/>
            <wp:effectExtent l="0" t="0" r="0" b="0"/>
            <wp:wrapTight wrapText="bothSides">
              <wp:wrapPolygon edited="0">
                <wp:start x="-18" y="0"/>
                <wp:lineTo x="-18" y="21451"/>
                <wp:lineTo x="21562" y="21451"/>
                <wp:lineTo x="21562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</w:rPr>
        <w:t>Fundacja Artmosphere, w ramach festiwalu Kids Love Design, zaprasza dzieci w wieku od 4 do 9 lat do udziału w konkursie plastycznym pt. „Para mieszana”, którego przedmiotem jest wykonanie projektu przytulanki pt. „Mój przyjaciel”. Termin nadsyłania prac mija 10.04.2014 (liczy się data stempla pocztowego). Młodzi projektanci do dzieła!</w:t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ARTA ZGŁOSZENIOWA</w:t>
        <w:br/>
        <w:t>Konkurs plastyczny „Para mieszana”</w:t>
      </w:r>
    </w:p>
    <w:p>
      <w:pPr>
        <w:pStyle w:val="Normal"/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br/>
        <w:t>1. Imię i nazwisko dziecka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2. Data urodzenia dziecka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3. Imię i nazwisko, adres, e-mail, numer telefonu opiekuna prawnego dziecka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/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…</w:t>
      </w:r>
      <w:r>
        <w:rPr>
          <w:rFonts w:cs="Calibri;Arial" w:ascii="Calibri;Arial" w:hAnsi="Calibri;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4. Wzrost i waga dziecka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00:00Z</dcterms:created>
  <dc:creator>Wydział Informatyki</dc:creator>
  <dc:description/>
  <cp:keywords/>
  <dc:language>en-US</dc:language>
  <cp:lastModifiedBy>Wydział Informatyki</cp:lastModifiedBy>
  <dcterms:modified xsi:type="dcterms:W3CDTF">2014-03-12T13:00:00Z</dcterms:modified>
  <cp:revision>2</cp:revision>
  <dc:subject/>
  <dc:title>Fundacja Artmosphere, w ramach festiwalu Kids Love Design, zaprasza dzieci w wieku od 4 do 9 lat do udziału w konkursie plastycznym pt</dc:title>
</cp:coreProperties>
</file>