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1/0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UNDACJA „ODRA ZO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. WOJSKA POLSKIEGO 57/1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70-476 SZCZECIN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Z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ZADANIE Z ZAKRESU KULTURY, SZTUKI, OCHRONY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ÓBR  KULTURY I DZIEDZICTWA NARODOW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RA ZOO – TERAZ TOO 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15-09-2011 do 29-11-2011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FUNDACJA „ODRA ZOO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X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38402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19-04-201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 8522587356  nr REGON: 320985420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SZCZECIN  ul.: </w:t>
      </w:r>
      <w:r>
        <w:rPr>
          <w:sz w:val="20"/>
          <w:szCs w:val="20"/>
          <w:lang w:val="de-DE"/>
        </w:rPr>
        <w:t>AL. WOJSKA POLSKIEGO 57/10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SZCZECIN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0-476 poczta: ………............................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7) tel.: 792680861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odrazoo@gmail.com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64 2490 0005 0000 4530 7922 018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ALIOR BANK SA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Maciej Osmycki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b) Ludwik Przełomski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jw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MACIEJ OSMYCKI 792680861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nstytucji państwowych i samorządowych powołanych do upowszechniania twórczości plastycznej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młodych twórców w kraju i za granicą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 udział w imprezach promujących artystów zwłaszcza artystów sztuk wizualnych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festiwali, wystaw, konkursów, warsztatów i plenerów, sympozjów, szkoleń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i organizowanie wszelkich działań, służących prezentacji i wymianie doświadczeń i osiągnięć twórczych w dziedzinie sztuk plastycznych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rozwoju edukacji artystycznej w szkołach podstawowych, gimnazjalnych i ponadgimnazjalnych zwłaszcza w zakresie edukacji plastycznej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wanie stypendiów zwłaszcza uzdolnionym dzieciom i młodzieży z rodzin najbiedniejszych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galerii, pracowni doświadczalnych, warsztatów, oraz sprawowanie opieki nad nimi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nia o pozyskiwanie sponsorów i mecenasów sztuki.</w:t>
            </w:r>
          </w:p>
          <w:p>
            <w:pPr>
              <w:pStyle w:val="HTMLwstpniesformatowany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wydawniczej w zakresie realizacji celów statutowych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i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 0000384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gastronomia – kawiarnia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o nazwie „Odra Zoo – TERAZ TOO” polega na realizacji cyklu 5 wystaw artystów plastyków środowiska szczecińskiego oraz artystki z Brazylii, mieszkającej w Berlinie, w Galerii „Odra Zoo” pod adresem Koński Kierat 16. Celem zadania jest popularyzacja twórczości plastycznej szczecińskich artystów i pozyskiwanie szerokich kręgów jej odbiorców. Zbliżenie artystów szczecińskich do środowiska twórców z Berlina. W przyszłości zakłada się cykliczność działań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zeba prezentacji twórczości artystów środowiska szczecińskiego szerokim kręgom odbiorców w tym odbiorcom z zagranicy. Nawiązanie kontaktów z twórcami mieszkającymi w Berlinie. 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Szczecina, artyści szczecińscy, goście z Berlina, turyści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jest niezbędne do wykonania zadania. Fundacja poniosła znaczne wydatki na adaptację i remont pomieszczeń galerii i celem Fundacji jest zachowanie dotychczasowego dwutygodniowego cyklu wystaw. Uzyskanie wsparcia finansowego umożliwi realizację założonego harmonogramu wystaw oraz promowanie działań galeri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wanie twórczości artystów środowiska szczecińskiego, wzbogacenie „oferty” kulturalnej Szczecina w szczególności okolicy Pl. Orła Białego, zwiększenie atrakcyjności miasta i jego walorów turystycznych. Wpływ na świadomość mieszkańców Szczecina . Promowanie działalności Fundacji „Odra Zoo” i inspirowanie podobnych działań w przyszłości. 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zostaną zrealizowane poprzez realizację cyklu 5 wystaw w Galerii „Odra Zoo” pod adresem Koński Kierat 16: Jan Szewczyk – Duży Format 3 kolory; Sina Beltrao Brazylia-Berlin – malarstwo; Tomasz Świtalski – instalacja Camara Oscura; Maciej Osmycki – Malarski performance Accidental Painting; Natalia Szostak – Pokaz Autorski w Galerii i na dziedzińcu kamienicy Koński Kierat 16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a „Odra Zoo”ul. Koński Kierat 16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stawa malarstwa – Jan Szewczyk, Szczecin 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stawa malarstwa – Sina Beltrao Brazylia, Berli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3. Instalacja Camara Oscura – Tomasz Świtalski, Szczeci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4. Działania malarskie action painting, wystawa malarstwa – Maciej Osmycki, Szczeci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stawa malarstwa, instalacja autorska – Natalia Szostak, Szczecin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15 września 2011 do 29 listopada 2011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stawa malarstwa – Jan Szewczyk, Szczecin 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. Wystawa malarstwa – Sina Beltrao Brazylia, Berli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stalacja Camara Oscura – Tomasz Świtalski, Szczeci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ałania malarskie action painting, wystawa malarstwa – Maciej Osmycki, Szczeci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Wystawa malarstwa, instalacja autorska – Natalia Szostak, Szczeci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2011 d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201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-10-2011 d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1-10-201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3-10-2011 d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2011 d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-2011 d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20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Odra Zoo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Odra Zoo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Odra Zoo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Odra Zoo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Odra Zoo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twórczości artystów środowiska szczecińskiego szerokim kręgom odbiorców w tym odbiorcom z zagranicy. Nawiązanie kontaktów z twórcami mieszkającymi w Berlinie. Zwiększenie atrakcyjności miasta i jego oferty kulturalnej i walorów turystycznych. Wkład w rewitalizację okolicy placu Orła Białego. Promowanie szczecińskich twórców i Inspirowanie podobnych działań w przyszłości. Zakłada się cykliczność podobnych działań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805"/>
        <w:gridCol w:w="1080"/>
        <w:gridCol w:w="1080"/>
        <w:gridCol w:w="1080"/>
        <w:gridCol w:w="1080"/>
        <w:gridCol w:w="1080"/>
        <w:gridCol w:w="104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ateriały do pokazu C. Osc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ateriały do pokazu action painting wykonanie ruchomego systemu poziom. mocowania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3) montaż i demontaż  ekspozycji 5 wystaw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0.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-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szty utrzymania galerii 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m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Kurator wystaw 5 imp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.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Transport materiałów i prac na terenie Szczec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ransport prac z i do Berl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Promocja i reklama a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akat banner informacyjny umieszczony  w miejscu realizacji zadania 70x15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proszenia na otwarcie poszczególnych wystaw pocztówka 5x30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akat do 5  wystaw A0 nakład 250 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lotki informacyjne program akcji 1000 szt 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Wernisaż poczęstu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 211.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 137.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 974.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.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6 137.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6,5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5 974.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5,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100.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3 211.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smycki – artysta malarz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k Przełomski – członek zarządu Fundacji Odra Zo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Ewa Julianna Kwidzińska – ACPIR Akademia Sztuki w Szczecinie, Przewodnicząca Rady Fundacji „Odr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”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ciężarowy,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„Odra Zoo”</w:t>
            </w:r>
            <w:r>
              <w:rPr>
                <w:sz w:val="20"/>
                <w:szCs w:val="20"/>
              </w:rPr>
              <w:t xml:space="preserve"> od momentu powstania w kwietniu 2011 r wyremontowała pomieszczenia Galerii pod adresem Koński Kierat 16 i przystosowała lokal do działalności wystawienniczej z funkcją kawiarni. Od maja zrealizowane zostały 3 wystawy prac plastycznych oraz dyplomowy pokaz multimedialny studentów z Akademii Sztuki z pracowni profesora Łukasza Skąpskiego. 19 lipca członkowie zarządu fundacji wspólnie z dwójką szczecińskich artystów zorganizowali plastyczny festyn dla dzieci z Państwowego Domu Dziecka nr 2 w   Stargardzie Szczecińskim i dla dzieci z oddziału rehabilitacji szpitala dziecięcego w Stargardzie. Wszystkie wymienione akcje zostały zrealizowane ze środków własnych, pozyskanych od sponsorów i ze sprzedaży cegiełek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sz w:val="20"/>
                <w:szCs w:val="20"/>
              </w:rPr>
              <w:t>Ewa Julianna Kwidzińska</w:t>
            </w:r>
            <w:r>
              <w:rPr>
                <w:sz w:val="20"/>
                <w:szCs w:val="20"/>
              </w:rPr>
              <w:t xml:space="preserve"> – Przewodnicząca Rady Fundacji „Odra Zoo”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OCUS ON – LEX DREWINSKI” Szczecin 2011, koordynator projektu, prowadząca projekt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ntrapunkt” –  Szczecin, koordynator festiwalu w latach: 2008 – 2009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sz w:val="20"/>
                <w:szCs w:val="20"/>
              </w:rPr>
              <w:t>Maciej Osmycki</w:t>
            </w:r>
            <w:r>
              <w:rPr>
                <w:sz w:val="20"/>
                <w:szCs w:val="20"/>
              </w:rPr>
              <w:t xml:space="preserve"> – Prezes pierwszego Zarządu Fundacji „Odra Zoo”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tor wystawy „Jarosław Modzelewski + studenci” Galeria Kierat, Szczecin 2009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0:00Z</dcterms:created>
  <dc:creator/>
  <dc:description/>
  <cp:keywords/>
  <dc:language>en-US</dc:language>
  <cp:lastModifiedBy/>
  <cp:lastPrinted>2011-08-02T10:42:00Z</cp:lastPrinted>
  <dcterms:modified xsi:type="dcterms:W3CDTF">2011-08-12T09:52:00Z</dcterms:modified>
  <cp:revision>8</cp:revision>
  <dc:subject/>
  <dc:title> </dc:title>
</cp:coreProperties>
</file>