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D/ID/2011/08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ziałanie w zakresie działalności wspomagającej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zwój wspólnot i społeczności lokalnych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Wsparcie działań i rozwoju Internetowej Encyklopedii Szczecina </w:t>
        <w:br/>
        <w:t>jako element budowania społeczeństwa informacyj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okresie od </w:t>
      </w:r>
      <w:r>
        <w:rPr>
          <w:rFonts w:cs="Verdana" w:ascii="Verdana" w:hAnsi="Verdana"/>
          <w:b/>
          <w:sz w:val="22"/>
          <w:szCs w:val="22"/>
        </w:rPr>
        <w:t>20.07.2011</w:t>
      </w:r>
      <w:r>
        <w:rPr>
          <w:sz w:val="22"/>
          <w:szCs w:val="22"/>
        </w:rPr>
        <w:t xml:space="preserve"> do </w:t>
      </w:r>
      <w:r>
        <w:rPr>
          <w:rFonts w:cs="Verdana" w:ascii="Verdana" w:hAnsi="Verdana"/>
          <w:b/>
          <w:sz w:val="22"/>
          <w:szCs w:val="22"/>
        </w:rPr>
        <w:t>30.09.2011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trike/>
          <w:sz w:val="22"/>
          <w:szCs w:val="22"/>
        </w:rPr>
        <w:t>POWIERZENIA REALIZACJI ZADANIA PUBLICZNEGO</w:t>
      </w:r>
      <w:r>
        <w:rPr>
          <w:sz w:val="22"/>
          <w:szCs w:val="22"/>
        </w:rPr>
        <w:t>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RZĄD MIAST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</w:t>
      </w:r>
      <w:r>
        <w:rPr>
          <w:b/>
          <w:strike/>
          <w:sz w:val="20"/>
          <w:szCs w:val="20"/>
        </w:rPr>
        <w:t>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nazwa: </w:t>
      </w:r>
      <w:r>
        <w:rPr>
          <w:rFonts w:cs="Verdana" w:ascii="Verdana" w:hAnsi="Verdana"/>
          <w:b/>
          <w:bCs/>
        </w:rPr>
        <w:t>sedina.p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  )   stowarzyszenie                                (</w:t>
      </w:r>
      <w:r>
        <w:rPr>
          <w:rFonts w:cs="Verdana" w:ascii="Verdana" w:hAnsi="Verdana"/>
          <w:b/>
          <w:bCs/>
        </w:rPr>
        <w:t>X</w:t>
      </w:r>
      <w:r>
        <w:rPr>
          <w:sz w:val="20"/>
          <w:szCs w:val="20"/>
        </w:rPr>
        <w:t>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rFonts w:cs="Verdana" w:ascii="Verdana" w:hAnsi="Verdana"/>
          <w:b/>
          <w:bCs/>
        </w:rPr>
        <w:t xml:space="preserve">Sąd Rejonowy Szczecin-Centrum w Szczecinie, XIII Wydział Gospodarczy Krajowego Rejestru Sądowego </w:t>
        <w:br/>
        <w:t>Numer KRS: 000036125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>22.07.201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rFonts w:cs="Verdana" w:ascii="Verdana" w:hAnsi="Verdana"/>
          <w:b/>
          <w:bCs/>
          <w:lang w:val="de-DE"/>
        </w:rPr>
        <w:t>8522576016</w:t>
      </w:r>
      <w:r>
        <w:rPr>
          <w:sz w:val="20"/>
          <w:szCs w:val="20"/>
          <w:lang w:val="de-DE"/>
        </w:rPr>
        <w:t xml:space="preserve"> nr REGON: </w:t>
      </w:r>
      <w:r>
        <w:rPr>
          <w:rFonts w:cs="Verdana" w:ascii="Verdana" w:hAnsi="Verdana"/>
          <w:b/>
          <w:bCs/>
          <w:lang w:val="de-DE"/>
        </w:rPr>
        <w:t>320872420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rFonts w:cs="Verdana" w:ascii="Verdana" w:hAnsi="Verdana"/>
          <w:b/>
          <w:bCs/>
        </w:rPr>
        <w:t>Szczecin</w:t>
      </w:r>
      <w:r>
        <w:rPr>
          <w:sz w:val="20"/>
          <w:szCs w:val="20"/>
        </w:rPr>
        <w:t xml:space="preserve"> ul.: </w:t>
      </w:r>
      <w:r>
        <w:rPr>
          <w:rFonts w:cs="Verdana" w:ascii="Verdana" w:hAnsi="Verdana"/>
          <w:b/>
          <w:bCs/>
        </w:rPr>
        <w:t>ul. Cisowa 3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>nie dotycz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gmina: </w:t>
      </w:r>
      <w:r>
        <w:rPr>
          <w:rFonts w:cs="Verdana" w:ascii="Verdana" w:hAnsi="Verdana"/>
          <w:b/>
          <w:bCs/>
        </w:rPr>
        <w:t>Szczecin</w:t>
      </w:r>
      <w:r>
        <w:rPr>
          <w:sz w:val="20"/>
          <w:szCs w:val="20"/>
        </w:rPr>
        <w:t xml:space="preserve">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>Szczec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</w:t>
      </w:r>
      <w:r>
        <w:rPr>
          <w:rFonts w:cs="Verdana" w:ascii="Verdana" w:hAnsi="Verdana"/>
          <w:b/>
          <w:bCs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rFonts w:cs="Verdana" w:ascii="Verdana" w:hAnsi="Verdana"/>
          <w:b/>
          <w:bCs/>
        </w:rPr>
        <w:t xml:space="preserve">71-014 </w:t>
      </w:r>
      <w:r>
        <w:rPr>
          <w:sz w:val="20"/>
          <w:szCs w:val="20"/>
        </w:rPr>
        <w:t xml:space="preserve"> poczta: </w:t>
      </w:r>
      <w:r>
        <w:rPr>
          <w:rFonts w:cs="Verdana" w:ascii="Verdana" w:hAnsi="Verdana"/>
          <w:b/>
          <w:bCs/>
        </w:rPr>
        <w:t>Szczecin</w:t>
      </w: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tel.: </w:t>
      </w:r>
      <w:r>
        <w:rPr>
          <w:rFonts w:cs="Verdana" w:ascii="Verdana" w:hAnsi="Verdana"/>
          <w:b/>
          <w:bCs/>
        </w:rPr>
        <w:t>693 14 99 16</w:t>
      </w:r>
      <w:r>
        <w:rPr>
          <w:b/>
          <w:bCs/>
        </w:rPr>
        <w:t xml:space="preserve">     </w:t>
      </w:r>
      <w:r>
        <w:rPr>
          <w:sz w:val="20"/>
          <w:szCs w:val="20"/>
        </w:rPr>
        <w:t xml:space="preserve"> faks: </w:t>
      </w:r>
      <w:r>
        <w:rPr>
          <w:rFonts w:cs="Verdana" w:ascii="Verdana" w:hAnsi="Verdana"/>
          <w:b/>
          <w:bCs/>
        </w:rPr>
        <w:t>bra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e-mail: </w:t>
      </w:r>
      <w:r>
        <w:rPr>
          <w:rFonts w:cs="Verdana" w:ascii="Verdana" w:hAnsi="Verdana"/>
          <w:b/>
          <w:bCs/>
        </w:rPr>
        <w:t xml:space="preserve">admin@sedina.pl; 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bCs/>
        </w:rPr>
        <w:t>http://sedina.pl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  <w:r>
        <w:rPr>
          <w:rFonts w:cs="Verdana" w:ascii="Verdana" w:hAnsi="Verdana"/>
          <w:b/>
          <w:bCs/>
        </w:rPr>
        <w:t>24 1140 2017 0000 4702 1185 5022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</w:t>
      </w:r>
      <w:r>
        <w:rPr>
          <w:rFonts w:cs="Verdana" w:ascii="Verdana" w:hAnsi="Verdana"/>
          <w:b/>
          <w:bCs/>
        </w:rPr>
        <w:t>Bankowość Detaliczna BRE Banku SA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Heading2"/>
        <w:spacing w:before="0" w:after="0"/>
        <w:ind w:left="540" w:hanging="0"/>
        <w:rPr/>
      </w:pPr>
      <w:r>
        <w:rPr>
          <w:sz w:val="20"/>
          <w:szCs w:val="20"/>
        </w:rPr>
        <w:t xml:space="preserve">a) </w:t>
      </w:r>
      <w:r>
        <w:rPr>
          <w:rFonts w:cs="Times New Roman" w:ascii="Verdana" w:hAnsi="Verdana"/>
        </w:rPr>
        <w:t>Arkadiusz Bis, 693 14 99 16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ie dotyczy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Heading2"/>
        <w:spacing w:before="0" w:after="0"/>
        <w:rPr>
          <w:rFonts w:ascii="Verdana" w:hAnsi="Verdana" w:cs="Times New Roman"/>
        </w:rPr>
      </w:pPr>
      <w:r>
        <w:rPr>
          <w:rFonts w:cs="Times New Roman" w:ascii="Verdana" w:hAnsi="Verdana"/>
        </w:rPr>
        <w:t>Arkadiusz Bis, 693 14 99 16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trzymywanie i upowszechnianie tradycj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dowanie tożsamości lokalnej w zakresie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oju świadomości kulturowej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ci wspomagającej rozwój wspólnoty i społeczności lokalnej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ty i wychowania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ultury, sztuki, ochrony dóbr kultury i dziedzictwa narodowego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oznawstwa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wijania kontaktów i współpracy między społeczeństwami,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ztałtowania opinii i ocen społeczeństwa,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na rzecz integracji europejskiej w szczególności poprzez współpracę środowisk polskich i niemieckich zajmujących się tematyką związaną z celem fund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owanie, wykonywanie i promocja projektów wspierających rozwój świadomości i edukację historyczną mieszkańców Szczecin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acja konferencji i wystaw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 działalności wydawnicz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działanie z władzami, instytucjami oraz organizacjami zainteresowanymi działalnością Fundacj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praca z pokrewnymi Fundacjami krajowymi i zagranicznym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iowanie inicjatyw społecznych wpisujących się w cele i działalność fundacj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znawanie stypendiów, dotacji itp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skiwanie środków finansowych i rzeczowych oraz usług od innych podmiotów mogących wspomóc działalność Fundacj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spółudział w inicjowaniu i koordynacji wszelkich inicjatyw mających podobne cele statutowe,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elanie pomocy inicjatywom, które posiadają podobne cele statutowe.</w:t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trzymywanie i upowszechnianie tradycji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udowanie tożsamości lokalnej w zakresie: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oju świadomości kulturowej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lności wspomagającej rozwój wspólnoty i społeczności lokalnej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wiaty i wychowania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ltury, sztuki, ochrony dóbr kultury i dziedzictwa narodowego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joznawstwa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wijania kontaktów i współpracy między społeczeństwami,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ształtowania opinii i ocen społeczeństwa,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ałania na rzecz integracji europejskiej w szczególności poprzez współpracę środowisk polskich i niemieckich zajmujących się tematyką związaną z celem fund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owanie, wykonywanie i promocja projektów wspierających rozwój świadomości i edukację historyczną mieszkańców Szczecina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zacja konferencji i wystaw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wadzenie działalności wydawniczej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działanie z władzami, instytucjami oraz organizacjami zainteresowanymi działalnością Fundacj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spółpraca z pokrewnymi Fundacjami krajowymi i zagranicznym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iniowanie inicjatyw społecznych wpisujących się w cele i działalność fundacj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yznawanie stypendiów, dotacji itp.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zyskiwanie środków finansowych i rzeczowych oraz usług od innych podmiotów mogących wspomóc działalność Fundacji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spółudział w inicjowaniu i koordynacji wszelkich inicjatyw mających podobne cele statutowe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elanie pomocy inicjatywom, które posiadają podobne cele statutowe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</w:t>
      </w:r>
      <w:r>
        <w:rPr>
          <w:rFonts w:cs="Verdana" w:ascii="Verdana" w:hAnsi="Verdana"/>
          <w:b/>
          <w:bCs/>
          <w:sz w:val="20"/>
        </w:rPr>
        <w:t>nie dotycz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/>
        <w:t xml:space="preserve"> </w:t>
      </w:r>
    </w:p>
    <w:tbl>
      <w:tblPr>
        <w:tblW w:w="91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7"/>
      </w:tblGrid>
      <w:tr>
        <w:trPr>
          <w:trHeight w:val="389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UniversPro-Bold"/>
                <w:bCs/>
                <w:sz w:val="20"/>
                <w:szCs w:val="20"/>
              </w:rPr>
            </w:pPr>
            <w:r>
              <w:rPr>
                <w:rFonts w:cs="UniversPro-Bold" w:ascii="Verdana" w:hAnsi="Verdana"/>
                <w:bCs/>
                <w:sz w:val="20"/>
                <w:szCs w:val="20"/>
              </w:rPr>
              <w:t xml:space="preserve">Sedina.pl od 2004 roku propaguje historię lokalną przez wykorzystanie nowoczesnych środków przekazu. Przez swoje działania (realizowane przede wszystkim w Internecie) w znaczący sposób włącza się w proces przygotowywania mieszkańców Szczecina na kolejny etap rozwoju społecznego jakim jest społeczeństwo informacyjne. Dotychczasowe działania i realizowane nastawione były na: </w:t>
            </w:r>
          </w:p>
          <w:p>
            <w:pPr>
              <w:pStyle w:val="Normal"/>
              <w:jc w:val="both"/>
              <w:rPr>
                <w:rFonts w:ascii="Verdana" w:hAnsi="Verdana" w:cs="UniversPro-Bold"/>
                <w:bCs/>
                <w:sz w:val="20"/>
                <w:szCs w:val="20"/>
              </w:rPr>
            </w:pPr>
            <w:r>
              <w:rPr>
                <w:rFonts w:cs="UniversPro-Bold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twarzanie informacji – masowy charakter generowanych informacji, masowe zapotrzebowanie na informację i masowy sposób wykorzystywana inform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chowywanie informacji – techniczne możliwości gromadzenia i nieograniczonego magazynowania inform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twarzanie informacji – opracowywanie technologii i standardów umożliwiających m.in. ujednolicony opis i wymianę informacj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kazywanie informacji – przekazywanie informacji bez względu na czas i przestrze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bieranie informacji – możliwość odbierania informacji przez wszystkich zainteresowan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orzystywanie informacji – powszechne, otwarte i nielimitowane korzystanie z Internetu jako źródła informacj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jekty sedina.pl obok wartości merytorycznej to także wartość Edukacyjna, Komunikacyjna, Socjalizacyjna i aktywizująca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rtal sedina.pl od 2004 roku dzięki pracy pasjonatów i wolontariuszu przybliża mieszkańcom Szczecina informacje i wiedzę dotyczącą historii lokalnej zarówno tej sprzed kilku jak i kilkuset lat. Praca ta wielokrotnie była doceniana  przez mieszkańców a Portal i jego projekty wielokrotnie nagradzani. Realizowane aktualnie projekty z racji swojego skomplikowania oraz rozmiaru wymagają, obok samej pracy wolontariuszy także wsparcia finansowego, co przekłada się na wartość merytoryczną projektów jak i jakość przekazu. Dzięki wsparciu finansowemu (co pokazały pilotaże projektów sedina.TV i encyklopedia.szczecin.pl) przekaz ten staje się skuteczniejszy i pozwala dotrzeć do nowych odbiorców przy jednoczesnej promocji Marki Miasta Szczecin jako mecenasa i partnera projektów.</w:t>
            </w:r>
          </w:p>
          <w:p>
            <w:pPr>
              <w:pStyle w:val="Akapitzlist"/>
              <w:spacing w:lineRule="auto" w:line="240" w:before="0" w:after="0"/>
              <w:ind w:left="142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UniversPro-Bold"/>
                <w:bCs/>
                <w:sz w:val="20"/>
                <w:szCs w:val="20"/>
              </w:rPr>
            </w:pPr>
            <w:r>
              <w:rPr>
                <w:rFonts w:cs="UniversPro-Bold" w:ascii="Verdana" w:hAnsi="Verdana"/>
                <w:bCs/>
                <w:sz w:val="20"/>
                <w:szCs w:val="20"/>
              </w:rPr>
              <w:t>Mieszkańcy Szczec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UniversPro-Bold"/>
                <w:bCs/>
                <w:sz w:val="20"/>
                <w:szCs w:val="20"/>
              </w:rPr>
            </w:pPr>
            <w:r>
              <w:rPr>
                <w:rFonts w:cs="UniversPro-Bold" w:ascii="Verdana" w:hAnsi="Verdana"/>
                <w:bCs/>
                <w:sz w:val="20"/>
                <w:szCs w:val="20"/>
              </w:rPr>
              <w:t>Uczniowie, studenci, pasjonaci histori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UniversPro-Bold"/>
                <w:bCs/>
                <w:sz w:val="20"/>
                <w:szCs w:val="20"/>
              </w:rPr>
            </w:pPr>
            <w:r>
              <w:rPr>
                <w:rFonts w:cs="UniversPro-Bold" w:ascii="Verdana" w:hAnsi="Verdana"/>
                <w:bCs/>
                <w:sz w:val="20"/>
                <w:szCs w:val="20"/>
              </w:rPr>
              <w:t>Użytkownicy Internetu, radiosłuchacze, czytelnic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rFonts w:cs="UniversPro-Bold" w:ascii="Verdana" w:hAnsi="Verdana"/>
                <w:bCs/>
                <w:sz w:val="20"/>
                <w:szCs w:val="20"/>
              </w:rPr>
              <w:t>Instytucje i podmioty współpracujące – media itp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bCs/>
                <w:sz w:val="20"/>
                <w:szCs w:val="20"/>
                <w:lang w:eastAsia="en-US"/>
              </w:rPr>
              <w:t>Portal sedina.pl od 2004 roku dzięki pracy pasjonatów i wolontariuszu przybliża mieszkańcom Szczecina informacje i wiedzę dotyczącą historii lokalnej zarówno tej sprzed kilku jak i kilkuset lat. Praca ta wielokrotnie była doceniana  przez mieszkańców a Portal i jego projekty wielokrotnie nagradzani. Realizowane aktualnie projekty z racji swojego skomplikowania oraz rozmiaru wymagają, obok samej pracy wolontariuszy także wsparcia finansowego, co przekłada się na wartość merytoryczną projektów jak i jakość przekazu. Dzięki dodatkowemu wsparciu finansowemu (co pokazały pilotaże projektów sedina.TV i encyklopedia.szczecin.pl) przekaz ten staje się skuteczniejszy i pozwala dotrzeć do nowych odbiorców przy jednoczesnej promocji stron internetowych i zasobów mapowych Urzędu Miasta a także samej Marki Miasta Szczecin jako mecenasa i partnera projektów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</w:t>
      </w:r>
      <w:r>
        <w:rPr>
          <w:b/>
          <w:strike/>
          <w:sz w:val="20"/>
          <w:szCs w:val="20"/>
        </w:rPr>
        <w:t>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</w:t>
      </w:r>
      <w:r>
        <w:rPr>
          <w:b/>
          <w:strike/>
          <w:sz w:val="20"/>
          <w:szCs w:val="20"/>
        </w:rPr>
        <w:t>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360" w:hanging="0"/>
              <w:rPr/>
            </w:pPr>
            <w:r>
              <w:rPr/>
              <w:t xml:space="preserve">Nie dotyczy 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niesienie świadomości informacyjnej mieszkańców Szczecin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wszechnienie wiedzy w zakresie zasobów mapowych i dostępności źródeł na stronach internetowych Miasta Szczeci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wszechnienie wiedzy w zakresie historii lokaln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cja społeczeństwa informacyjnego wśród mieszkańców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zwój świadomości kulturowej i informacyjn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ztałtowanie opinii społeczeństwa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worzenie nowoczesnego i atrakcyjnego sposobu prezentacji wiedz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tosowanie sposób przekazywania wiedzy do aktualnych potrzeb i oczekiwań użytkowników Internet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ieranie z wiedzą w miejsca gdzie „przebywają ludzie”: Internet facebook it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tożsamości lokalnej – wspomaganie rozwoju wspólnoty i społeczności lokalnej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trzymywanie i upowszechnianie tradycji;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6"/>
      </w:tblGrid>
      <w:tr>
        <w:trPr>
          <w:trHeight w:val="344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</w:rPr>
              <w:t>Szczecin</w:t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ina.pl – Portal Miłośników Dawnego Szczecina od 2004 roku prowadzi intensywne działania mające na celu odkrywanie i popularyzowanie historii lokalnej przy wykorzystaniu nowoczesnych, często nowatorskich środków. Sam portal od samego początku był tworzony i prowadzony przez wolontariuszy. Rok 2010 zakończono rekordową statystyką, kiedy to portal odnotował średnią liczbę 600 unikalnych wizyt dziennie (ponad 3500 odsłon strony głównej dziennie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ając świadomość jakie możliwości dotarcia do mieszkańców Szczecina dają nam takie statystyki, chcemy przy wykorzystaniu naszych projektów rozwijać Internetową Encyklopedię Szczecina ze szczególnym udostępnieniem zasobów mapowych (także z zasobów Miasta Szczecina). W chwili obecnej zasoby te – mimo iż bardzo cenne są zbyt mało popularne wśród mieszkańców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szystkie w/w działania obok przekazywania wartości merytorycznych wpisują się także w proces budowy społeczeństwa informacyjnego.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zczegółowe zadania jakie będą realizowane w ramach niniejszego zadania to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orzystanie zasobów mapowych Miasta Szczecina przy uźródłowieniu haseł  Internetowej Encyklopedii Szczecina (ponad 1500 haseł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sz w:val="20"/>
              </w:rPr>
              <w:t>Promocja stron internetowych Miasta Szczecina w serwisach sedina.pl, sedina.tv, encyklopedia.szczecin.p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mocja zasobów mapowych miasta Szczecina na portalu sedina.pl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20.07.2011</w:t>
            </w:r>
            <w:r>
              <w:rPr>
                <w:sz w:val="20"/>
                <w:szCs w:val="20"/>
              </w:rPr>
              <w:t xml:space="preserve"> do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30.09.2011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Rozbudowa Internetowej Encyklopedii Szczecina z wykorzystaniem  zasobów mapowych miasta Szczecina na portalu sedina.pl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Wykorzystanie zasobów mapowych Miasta Szczecina przy uźródłowieniu haseł  Internetowej Encyklopedii Szczecina (ponad 1500 haseł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romocja stron internetowych Miasta Szczecina w serwisach sedina.pl, sedina.tv, encyklopedia.szczecin.p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.07.2011 – 30.09.2011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ina.pl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142" w:hanging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Rezultaty twarde:</w:t>
            </w:r>
          </w:p>
          <w:p>
            <w:pPr>
              <w:pStyle w:val="Akapitzlist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worzenie stabilnego, ciekawego i wiarygodnego źródła informacji na temat Szczecina i jego histori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tworzenie stale rozwijanej bazy wiedzy dostępnej dla innych projektów (nie tylko sedina.pl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zygotowanie i promocja nowych kanałów informacyjnych służących przekazywaniu wiedzy w przystępny sposób, dostosowanego do oczekiwań użytkownik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dotarcie do użytkowników Internetu, którzy potrzebują szybkiego dostępu do wiarygodnych źródeł informacji,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armowy dostęp do wiedzy historycznej dla każdego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kazanie możliwości jakie dają technologie internetowe i multimedialne w przekazywaniu wiedzy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Rezultaty miękkie:</w:t>
            </w:r>
          </w:p>
          <w:p>
            <w:pPr>
              <w:pStyle w:val="Akapitzlist"/>
              <w:spacing w:lineRule="auto" w:line="240" w:before="0" w:after="0"/>
              <w:ind w:left="360" w:hanging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wzrost zainteresowania tematyką historyczną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budowa więzi z małą ojczyzną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odniesienie świadomości historycznej, budowa tożsamości lokalnej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promocja Internetu i nowych technologii jak sposobów prezentacji historii Szczecina i regionu oraz budowania tożsamości historycznej.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478"/>
        <w:gridCol w:w="704"/>
        <w:gridCol w:w="895"/>
        <w:gridCol w:w="720"/>
        <w:gridCol w:w="1080"/>
        <w:gridCol w:w="1080"/>
        <w:gridCol w:w="1250"/>
        <w:gridCol w:w="1591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sedina.pl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highlight w:val="yellow"/>
              </w:rPr>
              <w:t>- Rozbudowa Internetowej Encyklopedii Szczecina z wykorzystaniem</w:t>
            </w:r>
            <w:r>
              <w:rPr>
                <w:sz w:val="20"/>
                <w:szCs w:val="20"/>
              </w:rPr>
              <w:t xml:space="preserve"> zasobów mapowych miasta Szczecina na portalu sedina.p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orzystanie zasobów mapowych Miasta Szczecina przy uźródłowieniu haseł  Internetowej Encyklopedii Szczecina (ponad 1500 haseł)</w:t>
            </w:r>
          </w:p>
          <w:p>
            <w:pPr>
              <w:pStyle w:val="Tabela"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 Promocja stron internetowych Miasta Szczecina w serwisach sedina.pl, sedina.tv, encyklopedia.szczecin.pl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eł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sedina.pl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szt księgowośc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left="36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  <w:p>
            <w:pPr>
              <w:pStyle w:val="Normal"/>
              <w:ind w:left="36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-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left="29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45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left="72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</w:t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.84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.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845,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075"/>
        <w:gridCol w:w="1604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00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,05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45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,95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45,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,00 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5715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.5pt" to="65.3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rkadiusz Bis</w:t>
      </w:r>
      <w:r>
        <w:rPr>
          <w:rFonts w:cs="Verdana" w:ascii="Verdana" w:hAnsi="Verdana"/>
          <w:sz w:val="20"/>
          <w:szCs w:val="20"/>
        </w:rPr>
        <w:t xml:space="preserve"> – pomysłodawca i współtwórca portalu sedina.pl, koordynator projektu sedina.tv oraz encyklopedia.szczecin.pl, autor publikacji multimedialnych sedina.pl. Nominowany wraz z portalem sedina.pl do wielu nagród. W 2005 roku wyróżniony tytułem Ambasadora Szczecina. Od 2006 roku współtworzy audycję „Szczecin we Wtorek” w Polskim Radiu Szczecin poświęconą historii miasta i regionu, której patronuje Prezydent Miasta Szczecina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ółpracownicy i wolontariusze sedina.pl w zależności od potrzeb i zakresu bieżących prac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dacja posiada  sprzęt biurowy, komputerowy, multimedialny, środki transportu oraz inny sprzęt wykorzystywany do pracy portalu, który stanowi prywatną własność członków władz fundacji.</w:t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zeczowy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 sedina.pl – domena sedina.pl wyceniana na ok. 10.000 zł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ting sedina.pl – wartość rynkowa ponad 1.200 zł roczni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eny  internetowe pozostające do dyspozycji sedina.pl - ok. 600 zł roczni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rzęt, komputery, profesjonalny skaner do zdjęć, zestaw do archiwizacji –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ok. 10.000 zł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taw do prezentacji multimedialnych, filmowych – 3.000 zł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zęt audio video (wraz z oprogramowaniem) – 2.500 zł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ow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spół doświadczony w realizacji podobnych projektów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łasna obsługa informatyczna sedina.pl.</w:t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ematerialn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ycja „Szczecin we Wtorek” (pod patronatem prezydenta Szczecina) w radio Szczecin – jako kanał promocyjn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letnia praca wolontariuszy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know-how sedina.pl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al jako medium o ugruntowanej pozycji o dziennej liczbie odwiedzin 600  unikalnych użytkowników (3500 odsłon strony głównej dziennie)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ychczasowa skuteczna promocja projektów encyklopedia.szczecin.pl i sedina.TV w lokalnych mediach i Internecie,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Verdana" w:hAnsi="Verdana" w:cs="Verdana"/>
                <w:color w:val="948A5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nały sedina.TV/sedinaPL na YouTube oraz Vimeo.com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ina.pl - Portal Miłośników Dawnego Szczecina to społecznościowy portal internetowy. Powstał spontanicznie i z założenia miał być „miejscem wirtualnych spotkań” ludzi zainteresowanych historią miasta. Po uruchomieniu portalu okazało się, że grono osób zainteresowanych wymianą poglądów i informacji o dziejach Szczecina jest bardzo liczne. Począwszy od 7 maja 2004 r., kiedy to sedina.pl pojawiła się w Internecie, grono sympatyków nieustannie się powiększało, tworząc obecnie grupę ponad ośmiu tysięcy użytkowników zarówno z samego Szczecina jak i z różnych zakątków Polski i świata. Wraz ze wzrostem zainteresowania portalem rozwijała się jego formuł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 początku skupiający kilkunastoosobową grupę miłośników Szczecina, budował coraz silniejszą pozycję, aby w efekcie przerodzić się w inicjatywę społeczną znacznie wykraczającą poza ramy Internetu. Stało się to możliwe, dzięki ogromnemu zapotrzebowaniu na taki (popularno-naukowy) serwis mówiący o historii Szczecina i regionu. Inicjatywy, akcje, publikacje czy odkrycia sedina.pl zostały od początku docenione przez lokalne media, które opisując je sprawiały, że informacje o portalu docierały do coraz szerszego grona. Formuła otwarta dla wszystkich (nie tylko historyków), którzy chcą podzielić się swoimi zbiorami i wiedzą, pozwoliła na skupienie wokół portalu pasjonatów z bardzo wielu dziedzin. Wśród osób tworzących portal pojawili się znawcy dziejów szczecińskich rodów, architektury, wojskowości, techniki, miłośnicy komunikacji i sztuki. Przez 6 lat grono redakcyjne tworzyło kilka osób, około dwudziestu stale współpracuje. W dyskusjach na forum uczestniczy aktywnie około stu osób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ęki rzetelnemu podejściu do tematu, portal sedina.pl od początku stał się miejscem, gdzie poszukiwano wiarygodnych informacji o historii Szczecina oraz gmin i miejscowości pozostających w historycznych granicach tzw. Wielkiego Szczecina. Prasa, radio i telewizja chętnie sięgają po zbiory sedina.pl, a w konkretnych sprawach proszą o opinię czy pomoc. Twórcy portalu współpracowali m.in. z „Gazetą Wyborczą”, „Głosem Szczecińskim”, „Kurierem Szczecińskim”, Polskim Radiem Szczecin, Radiem Złote Przeboje, Radiem VOX FM i TVP3 Szczecin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 drugim roku działalności pojawiła się coraz silniejsza potrzeba wyjścia z Internetu do rzeczywistego świata. Tak powstała papierowa wersja portalu – „sedina.pl magazyn. Rocznik Miłośników Dawnego Szczecina”. Jest to pismo popularyzujące historię regionu a celem stawianym sobie przez grono redakcyjne jest połączenie jedną klamrą współczesnej historii Szczecina z jego niemiecką przeszłością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tal sedina.pl ma na swoim koncie także wydawnictwa multimedialne. Początek działalności portalu związany jest z komputerową prezentacją – spacerem po przedwojennym Szczecinie. Później powstały także: sedina.dvd – płyta zawierająca wybór filmów z przedwojennego Szczecina i innych dodatków, dołączona do „sedina.pl magazyn” nr 1, czy cieszący się olbrzymią popularnością film „Budowa”, ukazujący w osiem minut dwuletnią budowę CH „Galaxy”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rtal sedina.pl stara się przełamywać stereotypowe podejście do nauki historii lokalnej. Jego twórcy wychodzą z założenia, że historia Szczecina i regionu jest ciekawa, choć (niestety) często uczniowie wiedzą więcej o historii Warszawy czy Krakowa. Drugim aspektem jest mówienie o historii sprzed 1945 r., która do 1989 r. była mocno przemilczana. Oczywiście należy pamiętać przy tym o racjach historycznych oraz o złożoności i wielokulturowości lokalnej historii. Przełamywanie tych schematów realizuje się także przez pokazanie, że o historii można ciekawie rozmawiać zarówno w pubie podczas spotkania na żywo, jak i pokazywać ją na ekranie, nie tylko komputera. Pokaz przed- i powojennych kronik filmowych w kinie „Helios”, planowany pierwotnie na jeden seans dla 200 osób, zaowocował dwunastoma seansami przy pełnej 400-osobowej sali. Historię Szczecina można też poznawać podczas organizowanych przez portal wypraw do miejsc często zapomnianych lub na co dzień niedostępnych, a ważnych dla historii naszego miasta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 ponad 6 latach działalności portal sedina.pl posiada ugruntowaną pozycję w Szczecinie jako wiarygodne źródło informacji o historii miasta, jako portal internetowy, jako twórca „sedina.pl magazyn. Rocznik Miłośników Dawnego Szczecina”. Od 2006 roku portal współtworzy audycje w cyklu Polskiego Radia Szczecin „Szczecin we wtorek”. Portal współpracuje także z wieloma instytucjami i obejmuje patronatami medialnymi inicjatywy czy publikacje dotyczące historii. Praca portalu była wielokrotnie doceniania zarówno przez oficjalne instytucje, jak i mieszkańców Szczecina (dawnych i obecnych). Twórcy portalu trzykrotnie (2006, 2008 i 2010 r.) byli wyróżniani nominacją do tytułu „Szczupaka” w plebiscycie „Gazety Wyborczej”, Polskiego Radia Szczecin i TVP3 Szczecin, a Administrator portalu za 2005 r. został uhonorowany tytułem „Ambasadora Szczecina”. 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W 2009 roku portal sedina.pl otrzymał Złotą Odznakę honorową Gryfa Zachodniopomorskiego za zasługi w propagowaniu historii Szczecina i regionu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rtal Miłośników Dawnego Szczecina w liczbach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6 lat portal odwiedziło ponad milion unikalnych użytkowników.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Średnia dzienna liczba odwiedzin to blisko 600 unikalnych wejść.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 jego popularności w Internecie może świadczyć także liczba ok. 350 „znajomych” na profilu sedina.pl w Facebook.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na w nim znaleźć ponad 2.500 opublikowanych artykułów opisujących burzliwe dzieje miasta i zapowiadających publikacje książkowe czy inne wydarzenia związane z jego historią.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galeria fotografii – ok. 22.000 zdjęć w tym unikatowa kolekcja około 9.000 widoków dawnego Szczecina i miejscowości regionu – dzięki niej można prześledzić, jak zmieniał się Szczecin i okoliczne miejscowości, jak wyglądały 100, 50, czy 10 lat temu.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bogate i prężne forum dyskusyjne z ok. 125.000 postów, ponad 10.000 poruszonych tematów i średnią ponad 50 postów dziennie, na którym użytkownicy codziennie dzielą się wzajemnie swoimi materiałami, spostrzeżeniami, pomysłami i przede wszystkim wiedzą.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grody i wyróżnienia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łota odznaka honorowa Gryfa Zachodniopomorskiego,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tuł Ambasadora Szczecina 2005 dla administratora portalu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cja do Szczecińskiego Szczupaka 2006 w kategorii życie społeczne dla administratora portalu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cja do Szczecińskiego Szczupaka 2008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cja do nagrody „Drogi do Wolności” 2009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inacja do Szczecińskiego Szczupaka 2010 za projekty sedina.tv oraz encyklopedia.szczecin.p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y sedina.pl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sedina.tv</w:t>
            </w:r>
            <w:r>
              <w:rPr>
                <w:rFonts w:cs="Verdana" w:ascii="Verdana" w:hAnsi="Verdana"/>
                <w:sz w:val="20"/>
              </w:rPr>
              <w:t xml:space="preserve"> – Internetowa Telewizja Miłośników Dawnego Szczecina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encyklopedia.szczecin.pl</w:t>
            </w:r>
            <w:r>
              <w:rPr>
                <w:rFonts w:cs="Verdana" w:ascii="Verdana" w:hAnsi="Verdana"/>
                <w:sz w:val="20"/>
              </w:rPr>
              <w:t xml:space="preserve"> – Internetowa Encyklopedia Szczecina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stettin.3d</w:t>
            </w:r>
            <w:r>
              <w:rPr>
                <w:rFonts w:cs="Verdana" w:ascii="Verdana" w:hAnsi="Verdana"/>
                <w:sz w:val="20"/>
              </w:rPr>
              <w:t xml:space="preserve"> – Rekonstrukcja przedwojennego Szczecina w  technologii 3d.</w:t>
            </w:r>
          </w:p>
          <w:p>
            <w:pPr>
              <w:pStyle w:val="NormalnyWeb"/>
              <w:spacing w:before="0" w:after="0"/>
              <w:ind w:left="72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ublikacje sedina.pl: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ina – Sentymentalny spacer po starym Szczecinie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ina.dvd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ina.pl Magazyn 1-5.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ina.radio oraz sedina.radio2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dina.audio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dział w imprezach / sesjach / debatach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azy filmów przedwojennych w Kinie Helios (styczeń, kwiecień 2005) (patronat medialny)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tawa kolorowych przedwojennych pocztówek towarzysząca pokazom filmowym w kinie Helios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kazy filmowe w kinie Delta (maj, lipiec 2005) wraz z wystawą pocztówek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tawa „Stoewer – nie tylko samochody” prezentowana w Zajezdni Sztuki (sierpień 2007)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biscyt 7 cudów Szczecina (2007)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ział w debacie Muzealny Szczecin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stival (2006,2007)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y w Muzeum Pomorskim w Greifswaldzie w ramach Polenmarkt (2008)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kład w ramach konferencji „Szczecin od archeologii do czasów współczesnych”,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hłopcy z Sorrento i Jazz na betonowcu (patronat medialny w ramach imprezy Boogie Brain), </w:t>
            </w:r>
          </w:p>
          <w:p>
            <w:pPr>
              <w:pStyle w:val="Normal"/>
              <w:numPr>
                <w:ilvl w:val="0"/>
                <w:numId w:val="11"/>
              </w:numPr>
              <w:ind w:left="709" w:hanging="36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stawa i koncert poświęcony życiu muzycznemu Szczecina w XVII wieku (patronat medialny), Filipinki 50 (patronat medialny)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</w:t>
      </w:r>
      <w:r>
        <w:rPr>
          <w:strike/>
          <w:sz w:val="20"/>
          <w:szCs w:val="20"/>
        </w:rPr>
        <w:t>/oferentów</w:t>
      </w:r>
      <w:r>
        <w:rPr>
          <w:strike/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13.07.2011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</w:t>
      </w:r>
      <w:r>
        <w:rPr>
          <w:strike/>
          <w:sz w:val="20"/>
          <w:szCs w:val="20"/>
        </w:rPr>
        <w:t>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Data 01.07.2011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0"/>
      <w:jc w:val="center"/>
      <w:outlineLvl w:val="7"/>
    </w:pPr>
    <w:rPr>
      <w:rFonts w:ascii="Verdana" w:hAnsi="Verdana" w:cs="Verdana"/>
      <w:b/>
      <w:color w:val="FF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57:00Z</dcterms:created>
  <dc:creator/>
  <dc:description/>
  <cp:keywords/>
  <dc:language>en-US</dc:language>
  <cp:lastModifiedBy/>
  <dcterms:modified xsi:type="dcterms:W3CDTF">2011-07-01T06:34:00Z</dcterms:modified>
  <cp:revision>38</cp:revision>
  <dc:subject/>
  <dc:title/>
</cp:coreProperties>
</file>