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Załącznik nr 1 do SIWZ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pieczęć wykonawcy)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FERTA CENOW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działając w imieniu i na rzecz 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ełna nazwa wykonawcy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dres siedziby wykonawcy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ON.................................................................... Nr NIP 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konta bankowego: 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nr telefonu .................................................................nr faxu 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odpowiedzi na ogłoszenie o przetargu nieograniczonym na 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„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tworzenie szkolnego placu zabaw w ramach programu ,,Radosna Szkoła”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 terenie Szkoły Podstawowej Nr 20 w Szczecinie, przy ulicy Dobrzyńskiej 2”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kładam(y) niniejszą ofertę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Oferuję wykonanie zamówienia zgodnie z opisem przedmiotu zamówienia i na warunkach płatności określonych w SIWZ za cenę umowną brutto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2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świadczam(y) ,że przedmiot zamówienia zrealizujemy w terminie 60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ni kalendarzowych od dni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ozpoczęcia robót ujętego w protokole przekazania placu budowy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Oświadczam(y), że jesteśmy związani niniejszą ofertą przez okres 30 dni od upływu terminu składania ofert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Oświadczam(y), że w razie wybrania naszej oferty zobowiązujemy się do podpisania umowy na warunkach zawartych we wzorze umowy dołączonym do SIWZ oraz w miejscu i terminie określonym przez zamawiającego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Oferujemy udzielenie gwarancji jakości na okre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6 miesięcy </w:t>
      </w:r>
      <w:r>
        <w:rPr>
          <w:rFonts w:cs="Arial" w:ascii="Arial" w:hAnsi="Arial"/>
          <w:color w:val="000000"/>
          <w:sz w:val="23"/>
          <w:szCs w:val="23"/>
        </w:rPr>
        <w:t xml:space="preserve">od dnia bezusterkowego odbioru końcoweg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 wykonane roboty i wyposażenie </w:t>
      </w:r>
      <w:r>
        <w:rPr>
          <w:rFonts w:cs="Arial" w:ascii="Arial" w:hAnsi="Arial"/>
          <w:color w:val="000000"/>
          <w:sz w:val="23"/>
          <w:szCs w:val="23"/>
        </w:rPr>
        <w:t xml:space="preserve">oraz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0 miesięcy </w:t>
      </w:r>
      <w:r>
        <w:rPr>
          <w:rFonts w:cs="Arial" w:ascii="Arial" w:hAnsi="Arial"/>
          <w:color w:val="000000"/>
          <w:sz w:val="23"/>
          <w:szCs w:val="23"/>
        </w:rPr>
        <w:t xml:space="preserve">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wierzchnię syntetyczną </w:t>
      </w:r>
      <w:r>
        <w:rPr>
          <w:rFonts w:cs="Arial" w:ascii="Arial" w:hAnsi="Arial"/>
          <w:color w:val="000000"/>
          <w:sz w:val="23"/>
          <w:szCs w:val="23"/>
        </w:rPr>
        <w:t>od dnia bezusterkowego odbioru końcowego robót.</w:t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6. Oświadczamy, że powierzymy podwykonawcom wykonanie następującej części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ówienia: 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(jeżeli wykonawca przewiduje udział podwykonawców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7. Oświadczamy, że oferta nie zawiera/ zawiera (właściwe podkreślić) informacji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tanowiących tajemnicę przedsiębiorstwa w rozumieniu przepisów o zwalczaniu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ieuczciwej konkurencji. Informacje takie zawarte są w następujących dokumentach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fertę składamy na ................................ kolejno ponumerowanych stronach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 ofertę składają się 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..................................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5:00Z</dcterms:created>
  <dc:creator>SP51</dc:creator>
  <dc:description/>
  <cp:keywords/>
  <dc:language>en-US</dc:language>
  <cp:lastModifiedBy>użytkownik</cp:lastModifiedBy>
  <dcterms:modified xsi:type="dcterms:W3CDTF">2011-06-13T08:55:00Z</dcterms:modified>
  <cp:revision>2</cp:revision>
  <dc:subject/>
  <dc:title>Załącznik nr 1 do SIWZ </dc:title>
</cp:coreProperties>
</file>