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1725" cy="1111250"/>
            <wp:effectExtent l="0" t="0" r="0" b="0"/>
            <wp:wrapTight wrapText="bothSides">
              <wp:wrapPolygon edited="0">
                <wp:start x="10707" y="10614"/>
                <wp:lineTo x="10707" y="10614"/>
                <wp:lineTo x="10518" y="10614"/>
                <wp:lineTo x="10518" y="10614"/>
                <wp:lineTo x="10707" y="106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6080" t="3733236" r="3766080" b="373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5700" cy="909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09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pt;height:71.65pt;mso-wrap-distance-left:9.05pt;mso-wrap-distance-right:9.05pt;mso-wrap-distance-top:0pt;mso-wrap-distance-bottom:0pt;margin-top:-2.05pt;mso-position-vertical-relative:text;margin-left:8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1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DO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Calibri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Calibri" w:ascii="Calibri" w:hAnsi="Calibri"/>
          <w:strike/>
          <w:color w:val="000000"/>
          <w:sz w:val="18"/>
          <w:szCs w:val="18"/>
        </w:rPr>
        <w:t>pobieranie*</w:t>
      </w:r>
      <w:r>
        <w:rPr>
          <w:rFonts w:cs="Calibri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9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Urząd Miasta Szczecin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danie z zakresu kultury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UPSIDE ART / URBAN ART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SZCZECIN 2013-18</w:t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zygotowanie oraz publikacja dwujęzycznej książki dokumentującej 5 lat działalności Fundacji sztuki UPSIDE ART oraz działań z zakresu urban artu na terenie Szczecina w latach 2013-201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2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30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29"/>
      </w:tblGrid>
      <w:tr>
        <w:trPr>
          <w:trHeight w:val="543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UPSIDE ART, Fundacja Sztuki, www.upsideart.pl</w:t>
            </w:r>
          </w:p>
          <w:p>
            <w:pPr>
              <w:pStyle w:val="TextBody"/>
              <w:snapToGrid w:val="false"/>
              <w:spacing w:before="0" w:after="120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  <w:t>Numer KRS 0000467727 NIP 8513171484 REGON 321411016  ul. Małopolska 46B/14;  71-515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335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316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nie zakłada przygotowanie publikacji książkowej pt.: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UPSIDE ART / URBAN ART SZCZECIN 2013-18, będącej dobrze przygotowanym i bogato ilustrowanym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podsumowaniem pięcioletniej działalności Fundacji a także twórców z nią związanych, czyli artystów działających  w przestrzeni miejskiej Szczecina. W proponowanej publikacji zostaną przedstawione zrealizowane już wyjątkowe wydarzenia promujące sztukę współczesną dla mieszkańców miasta, także, a może przede wszystkim SPOZA ŚRODOWISKA ARTYSTYCZNEG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siążka ta będzie składała się z dwóch części. Pierwszą będzie dokumentacja najważniejszych projektów artystycznych, kuratorskich, kulturalnych Fundacji UPSIDE ART m. in. UPSIDEART WEEKEND VOL.01, międzynarodowego programu wymiany kulturalnej między Polską i Indonezją, który rozpoczął się w Szczecinie pt. FOCUS+INDONESIA (w jego skład wchodziły między  takie wydarzenia jak, wystawa w Muzeum Narodowym w Szczecinie, czy udział artystów ze Szczecina w podróży artystycznej do Indonezji), a także serii działań i wydarzeń artystycznych w szczecińskiej filharmonii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ą częścią, zgodnie z celami stawianymi sobie przez Fundację, będzie dokumentacją działań w przestrzeni publicznej Szczecina, czyli działań z obszaru urban artu (tzw. „sztuki miasta”), w tym m.in. efemeryczne galerie na prawobrzeżnych jak i lewobrzeżnych obiektach w przestrzeni miejskiej, sztuka społeczna, itp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RMONOGRAM DZIAŁAŃ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Działania przygotowawcze, grudzień 2018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Zebranie, opracowanie i przygotowanie dokumentacji do druku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rzygotowanie tekstów autorskich i redakcja książ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opracowanie projektu graficznego książk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łumaczenia tekstó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finalne przygotowanie całość materiału do druku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ealizacj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Dru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przygotowanie działań, tekstów promocyjny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promocja, upublicznien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kończenie projektu -  zakończenie wydatkowania w projekcie, do 30.12.2018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ozliczenie projektu, do 30.stycznia 2019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 ZAD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mocja sztuki i kultury, w tym przede wszystkim promocja młodego oraz ukonstytuowanego już środowiska absolwentów szczecińskiej Akademii Sztuk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okumentacja oraz upublicznienie i promocja sztuki przestrzeni publicznej realizowanej w latach 2013-18 oraz promocja środowiska jej twórców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Propagowanie zwiększonej komunikacji sztuki współczesnej dla mieszkańców miasta, także spoza środowiska artystycznego (działania Fundacji i jej twórców w obszarze sztuki publicznej/miejskiej, działania podczas Nocy Muzeów, kiedy odbiorcami projektów artystycznych byli odwiedzający filharmonię mieszkańcy miasta – ponad 7000 osób, czy podczas weekendu sztuki, kiedy udostępniliśmy wiele przestrzeni zwyczajowo zamkniętych dla zwiedzających, między innymi dzięki współpracy z UM Szczecina, wieloma miejskimi i prywatnymi partnerami, organizacjami i osobami z miasta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REALIZACJI ZADANI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 Szczeci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ogólnopolska: uczelnie, biblioteki, zaprzyjaźnione miejsca spotkań; miejsca wskazane przez UM Szczecin jako właściwe do promocji „nowoczesnego, kulturalnego oblicza miasta” na terenie urzędu i jednostek mu podległych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 ODBIORCÓW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łeczność lokalna miasta i województwa. Artyści i ich środowisko twórcze, a zwłaszcza społeczność związana z Fundacją sztuki Upside Art, społeczność artystów tworzących w przestrzeni miejskiej i ich odbiorcy, społeczność związana z  Akademią Sztuki w Szczecinie. Społeczność akademicka. Mieszkańcy miasta spoza środowiska artystycznego, którzy chcieliby się dowiedzieć o działaniach kulturalnych z pogranicza tzw. „kultury wysokiej” i „popularnej”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SOBY OSOBOWE I RZECZOWE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alizacji zadania zaangażowani zostaną stali współpracownicy Fundacji UPSIDE ART, którzy swoją pracę na rzecz fundacji wykonują jako wolontariusze. Fundacja posiada zespół doświadczonych i życzliwych pomocników oraz podstawowe zasoby rzeczowe niezbędne do realizacji zadania. W zakresie redakcji książki i opieki nad całością zadania, wezmą w nim udział doświadczeni artyści i edukatorzy: dr Katarzyna Szeszycka (Akademia Sztuki w Szczecinie), Fundatorka, artystka i promotorka kultury oraz jeden z Fundatorów, wykładowca i badacz, kurator wystaw i wydarzeń, dr Krzysztof Łukomski (Uniwersytet Artystyczny w Poznaniu, współpracownik CSW Zamek Ujazdowski w Warszawie). Przygotowaniem organizacyjnym i księgowym zajmie się Biuro Rachunkowo-Księgowe fundacji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tbl>
      <w:tblPr>
        <w:tblW w:w="10307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</w:tblGrid>
      <w:tr>
        <w:trPr>
          <w:trHeight w:val="450" w:hRule="atLeast"/>
        </w:trPr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ultaty ilościow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wujęzyczna publikacja książkowa w nakładzie 500 egzemplarzy; dotrze do ok 1000-1500 osób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umentacja kilkudziesięciu działań w przestrzeni miejskiej z ostatnich 5 lat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opularyzacja działań kulturalnych i artystycznych z terenu Miasta Szczecin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mocja Miasta jako ośrodka wspierającego nowatorskie kulturalne działania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Calibri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2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ygotowanie dokumentacji do druku, projekt i opracowanie graficzne, s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kład osobowy</w:t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łumaczenie na język angie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da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szty druku 500 egzempla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omocja wyda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 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kład osobowy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 4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20.11.2018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4</w:t>
    </w:r>
    <w:r>
      <w:rPr>
        <w:sz w:val="22"/>
        <w:rFonts w:cs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2:00Z</dcterms:created>
  <dc:creator>Kancelaria Prezydenta RP</dc:creator>
  <dc:description/>
  <cp:keywords/>
  <dc:language>en-US</dc:language>
  <cp:lastModifiedBy>idubiel</cp:lastModifiedBy>
  <cp:lastPrinted>2018-11-20T11:22:00Z</cp:lastPrinted>
  <dcterms:modified xsi:type="dcterms:W3CDTF">2018-11-26T10:16:00Z</dcterms:modified>
  <cp:revision>2</cp:revision>
  <dc:subject/>
  <dc:title/>
</cp:coreProperties>
</file>