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A</w:t>
        <w:tab/>
        <w:tab/>
        <w:tab/>
        <w:tab/>
        <w:tab/>
        <w:tab/>
        <w:tab/>
        <w:tab/>
        <w:tab/>
        <w:t>BOP/WE-A/2013/01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Zimowy wypoczynek dzieci i młodzieży szkolnej w 2013 roku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wypoczynku dzieci i młodzieży dotyczy przyznania dotacji na dofinansowanie wypoczynku zimowego w formie: 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ółkolonii wypoczynkowych oraz obozów organizowanych w miejscu zamieszkania dla dzieci i młodzieży ze szkół Miasta Szczecin.</w:t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.</w:t>
      </w:r>
    </w:p>
    <w:p>
      <w:pPr>
        <w:pStyle w:val="Normal"/>
        <w:spacing w:lineRule="auto" w:line="228"/>
        <w:ind w:left="427" w:hanging="0"/>
        <w:jc w:val="both"/>
        <w:rPr/>
      </w:pPr>
      <w:r>
        <w:rPr>
          <w:rFonts w:cs="Arial" w:ascii="Arial" w:hAnsi="Arial"/>
          <w:sz w:val="24"/>
        </w:rPr>
        <w:t>Maksymalna wysokość środków Gminy Miasto Szczecin przeznaczonych na realizację zadania wynosi 50 000 zł. (słownie: pięćdziesiąt tysięcy złotych 00/100), przy czym za wkład własny przyjmuje się środki finansowe. Kwota dotacji nie może przekroczyć 90% całkowitego zadania.</w:t>
      </w:r>
      <w:r>
        <w:rPr>
          <w:rFonts w:cs="Arial" w:ascii="Arial" w:hAnsi="Arial"/>
          <w:sz w:val="24"/>
          <w:szCs w:val="24"/>
        </w:rPr>
        <w:t xml:space="preserve">Organizacje deklarujące finansowy wkład </w:t>
        <w:br/>
        <w:t xml:space="preserve">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>z zaproponowanym przez Organizację procentowym podziałem środków pochodzących z dotacji oraz ze środków i wkładów zaproponowanych w ofercie*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Konkurs jest ogłaszany na podstawie projektu Uchwały Rady Miasta Szczecin w sprawie uchwalenia budżetu Miasta na rok 2013 oraz Uchwały Nr XXIV/707/12 Rady Miasta Szczecin z dnia 26 listopada 2012 roku w sprawie Programu współpracy Gminy Miasto Szczecin z organizacjami pozarządowymi oraz innymi podmiotami prowadzącymi działalność pożytku publicznego na 2013 rok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 (Dz. U. Nr 96, poz. 873 z późn. zm.).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porządzeniem Ministra Pracy i Polityki Społecznej z dnia 15 grudnia </w:t>
        <w:br/>
        <w:t>2010 r. w sprawie wzoru oferty i ramowego wzoru umowy dotyczących realizacji zadania publicznego oraz wzoru sprawozdania z wykonania tego zadania (Dz. U.Nr 6, poz. 25).</w:t>
      </w:r>
    </w:p>
    <w:p>
      <w:pPr>
        <w:pStyle w:val="Normal"/>
        <w:ind w:left="104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10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 od 26.01.2013 r. do 10.02.2013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>-  organizacje pozarządowe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>-  stowarzyszenia jednostek samorządu terytorial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półdzielnie socjalne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   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(sala nr 62, parter) w terminie do dnia </w:t>
        <w:br/>
        <w:t xml:space="preserve">     27 grudnia 2012 roku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</w:t>
        <w:br/>
        <w:t xml:space="preserve">     Organizacje uczestniczące w konkursie zobowiązane są do podania adresu </w:t>
        <w:br/>
        <w:t xml:space="preserve">     mailowego do osoby  upoważnionej do składania wyjaśnień dotyczących oferty </w:t>
        <w:br/>
        <w:t xml:space="preserve">     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</w:t>
        <w:br/>
        <w:t xml:space="preserve">     i oczywistych omyłkach. W przypadku braku adresu mailowego Organizacja </w:t>
        <w:br/>
        <w:t xml:space="preserve">    zobowiązana jest podać numer telefo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 przypadku wyboru innego sposobu reprezentacji podmiotów składających ofertę </w:t>
        <w:br/>
        <w:t xml:space="preserve">      wspólną niż wynikający z Krajowego Rejestru Sądowego lub innego właściwego </w:t>
        <w:br/>
        <w:t xml:space="preserve">      rejestru - dokument potwierdzający upoważnienie do działania w imieniu </w:t>
        <w:br/>
        <w:t xml:space="preserve">     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oświadczenie podmiotu (BOP 11)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potwierdzenie zgłoszenia placówki wypoczynku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5) wykaz kadry wraz z potwierdzeniem posiadanych kwalifikacji (kierownik </w:t>
        <w:br/>
        <w:t xml:space="preserve">     i wychowawcy) – wykaz może być integralną częścią oferty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6) program pracy z dziećmi i młodzieżą – może być integralną częścią oferty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przewidywaną liczbę uczestników – może być integralną częścią oferty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„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”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unkiem podpisania umowy z organizacją i uruchomienia środków finansowych jest dostarczenie potwierdzenia wpisu do rejestru placówek wypoczynku!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eastAsia="Verdana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spacing w:lineRule="auto" w:line="228"/>
        <w:ind w:left="427" w:hanging="7"/>
        <w:jc w:val="both"/>
        <w:rPr/>
      </w:pPr>
      <w:r>
        <w:rPr>
          <w:rFonts w:cs="Arial" w:ascii="Arial" w:hAnsi="Arial"/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</w:t>
        <w:br/>
        <w:t xml:space="preserve">i oczywistych omyłek w ciągu dwóch dni roboczych od dnia wysłania maila, </w:t>
        <w:br/>
        <w:t>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a także kierować się będzie kryteriami właściwymi dla niniejszego konkursu: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enci mogą planować w przedkładanych preliminarzach wydatkowanie </w:t>
        <w:br/>
        <w:t xml:space="preserve">           środków z dotacji Miasta jedynie na następujące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ywienie uczestn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u (bez kosztów osobowych)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) Organizatorzy muszą spełniać wymogi określone w rozporządzeniu Ministra Edukacji Narodowej z dnia 21 stycznia 1997 r. w sprawie warunków, jakie muszą spełniać organizatorzy wypoczynku dla dzieci i młodzieży szkolnej, a także zasad jego organizowania i nadzorowania (Dz. U. z 1997 r. Nr 12, poz. 67 z późn. zm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wka dzienna dofinansowania dla uczestników wszystkich form wypoczynku zimowego  wynosi od 7 zł do 15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  dofinansowaniem w stosunku do przedłożonej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dzieci i młodzieży objętych dofinansowaniem uzależniona jest od możliwości finansowych Gminy Miasta Szczec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a Szczecin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2 rok </w:t>
        <w:tab/>
        <w:tab/>
        <w:tab/>
        <w:tab/>
        <w:tab/>
        <w:t>42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1 rok </w:t>
        <w:tab/>
        <w:tab/>
        <w:tab/>
        <w:t xml:space="preserve">     </w:t>
        <w:tab/>
        <w:t xml:space="preserve"> </w:t>
        <w:tab/>
        <w:t>42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.</w:t>
      </w:r>
    </w:p>
    <w:p>
      <w:pPr>
        <w:pStyle w:val="Normal"/>
        <w:spacing w:lineRule="auto" w:line="22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 xml:space="preserve">      w dniu 11 grudnia 2012 roku o godzinie 10.00 w sali 335 OP Urzędu Miasta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</w:rPr>
        <w:t>Osobą uprawnioną do kontaktów z Organizacjami jest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Piotr Spunda – telefon (91) 424 5168, Wydział Oświaty </w:t>
        <w:br/>
        <w:t>e-mail:pspunda@um.szczecin.pl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Wioletta Engel-Araźna – telefon (91) 424 5114, Biuro ds. Organizacji Pozarządowych e-mail: warazna@um.szczecin.pl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Część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Powołuję Komisję Konkursową do przeprowadzenia postępowania w otwartym konkursie ofert na realizację zadania publicznego w zakresie </w:t>
      </w:r>
      <w:r>
        <w:rPr>
          <w:rFonts w:cs="Arial" w:ascii="Arial" w:hAnsi="Arial"/>
          <w:bCs/>
          <w:sz w:val="24"/>
        </w:rPr>
        <w:t xml:space="preserve">wypoczynku dzieci </w:t>
        <w:br/>
        <w:t>i młodzieży</w:t>
      </w:r>
      <w:r>
        <w:rPr>
          <w:rFonts w:cs="Arial" w:ascii="Arial" w:hAnsi="Arial"/>
          <w:sz w:val="24"/>
        </w:rPr>
        <w:t>, w skła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90"/>
          <w:sz w:val="24"/>
        </w:rPr>
        <w:t xml:space="preserve">1) </w:t>
      </w:r>
      <w:r>
        <w:rPr>
          <w:rFonts w:cs="Arial" w:ascii="Arial" w:hAnsi="Arial"/>
          <w:sz w:val="24"/>
        </w:rPr>
        <w:t>Piotr Spunda</w:t>
        <w:tab/>
        <w:t>- Inspektor w Wydziale Oświa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:</w:t>
      </w:r>
    </w:p>
    <w:p>
      <w:pPr>
        <w:pStyle w:val="Normal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sz w:val="24"/>
        </w:rPr>
        <w:t>2) Agnieszka Hofman – Główny Specjalista w Wydziale Oświaty</w:t>
      </w:r>
    </w:p>
    <w:p>
      <w:pPr>
        <w:pStyle w:val="Normal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w w:val="90"/>
          <w:sz w:val="24"/>
        </w:rPr>
        <w:t>Grzegorz Janowski</w:t>
        <w:tab/>
        <w:t>– Inspektor w Wydziale Oświa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Paweł Szczyrski</w:t>
        <w:tab/>
        <w:t xml:space="preserve"> - Dyrektor w Biurze ds. Organizacji Pozarząd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Wioletta Engel-Araźna – Główny Specjalista w Biurze ds., Organizacji Pozarządowych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7" w:right="20" w:hanging="7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Zadaniem Komisji, o której mowa w ust. 1, jest dokonanie oceny merytorycznej ofert złożonych w otwartym konkursie ofert na realizację zadania publicznego pn. „Zimowy wypoczynek dzieci i młodzieży szkolnej w 2013 roku” i zaopiniowanie wniosków </w:t>
        <w:br/>
        <w:t xml:space="preserve">o aneksowanie umów w przypadku otwartego konkursu ofert ogłaszanego na okres dłuższy niż rok budżetowy* oraz ich przedłożenie wraz z rekomendacją Komisji Prezydentowi Miasta Szczecin lub upoważnionemu Zastępcy Prezydenta. </w:t>
      </w:r>
    </w:p>
    <w:p>
      <w:pPr>
        <w:pStyle w:val="Tekstpodstawowywcity3"/>
        <w:ind w:hanging="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232"/>
        <w:ind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.Zasady pracy Komisji, o której mowa w ust.1, regulują przepisy Załącznika do Zarządzenia Nr 499/12 Prezydenta Miasta Szczecin z dnia 9 listopada 2012 r. </w:t>
        <w:br/>
        <w:t xml:space="preserve">w sprawie zasad współpracy finansowej i pozafinansowej Gminy Miasto Szczecin </w:t>
        <w:br/>
        <w:t>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2:00Z</dcterms:created>
  <dc:creator>Wydział Informatyki</dc:creator>
  <dc:description/>
  <cp:keywords/>
  <dc:language>en-US</dc:language>
  <cp:lastModifiedBy>warazna</cp:lastModifiedBy>
  <cp:lastPrinted>2012-12-03T13:18:00Z</cp:lastPrinted>
  <dcterms:modified xsi:type="dcterms:W3CDTF">2012-12-06T12:33:00Z</dcterms:modified>
  <cp:revision>15</cp:revision>
  <dc:subject/>
  <dc:title>PREZYDENT MIASTA SZCZECINA</dc:title>
</cp:coreProperties>
</file>