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  <w:t>EUROPEAN LANGUAGE LABE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UROPEJSKI ZNAK INNOWACYJNOŚCI W DZIEDZINIE NAUCZANIA 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UCZENIA SIĘ JĘZYKÓW OBC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>FORMULARZ ZGŁOSZENIOWY NA KONKURS INSTYTUCJONALN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left="-360" w:right="-4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XII EDYCJA KONKURS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14365" cy="382016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/>
      </w:pPr>
      <w:r>
        <w:rPr/>
        <w:t>Tytuł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OGÓLNE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Przed wypełnieniem niniejszego formularza należy zapoznać się z regulaminem i priorytetami konkursu na dany rok, które znajdują się na stronie internetowej programu European Language Label: </w:t>
      </w:r>
      <w:r>
        <w:rPr>
          <w:rFonts w:cs="Calibri" w:ascii="Calibri" w:hAnsi="Calibri"/>
          <w:b/>
          <w:szCs w:val="28"/>
        </w:rPr>
        <w:t>www.ell.org.p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E NALEŻY SKŁADAĆ DO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 maja 2013 r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  <w:t>DECYDUJE DATA STEMPLA POCZTOWEGO</w:t>
      </w:r>
      <w:r>
        <w:rPr>
          <w:rFonts w:cs="Calibri" w:ascii="Calibri" w:hAnsi="Calibri"/>
          <w:sz w:val="20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Formularz powinien być przygotowany i przesłany w wersji elektronicznej i pocztą tradycyjną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</w:rPr>
        <w:t xml:space="preserve">Formularz w postaci elektronicznej, jako plik tekstowy, powinien być przesłany na adres: </w:t>
      </w:r>
      <w:hyperlink r:id="rId3">
        <w:r>
          <w:rPr>
            <w:rStyle w:val="InternetLink"/>
            <w:rFonts w:cs="Calibri" w:ascii="Calibri" w:hAnsi="Calibri"/>
          </w:rPr>
          <w:t>label@frse.org.pl</w:t>
        </w:r>
      </w:hyperlink>
      <w:r>
        <w:rPr>
          <w:rFonts w:cs="Calibri" w:ascii="Calibri" w:hAnsi="Calibri"/>
        </w:rPr>
        <w:t xml:space="preserve"> do dnia 6 maja 2013 r. z podaniem w temacie “ELL – konkurs instytucjonalny 2013”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</w:rPr>
        <w:t xml:space="preserve">Formularz w tradycyjnej formie musi być podpisany przez koordynatora projektu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</w:rPr>
        <w:t>Formularz w tradycyjnej formie należy wysyłać na adres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undacja Rozwoju Systemu Eduka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ul. Mokotowska 4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00-551 Warsza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opiskiem: EUROPEAN LANGUAGE LABEL – instytucje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LISTA CZYNNOŚCI KONTROLNYCh przed złożeniem FORMULARZA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233" w:hRule="atLeast"/>
        </w:trPr>
        <w:tc>
          <w:tcPr>
            <w:tcW w:w="923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63921250"/>
            <w:bookmarkStart w:id="1" w:name="__Fieldmark__0_216392125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mularz zgłoszeniowy został złożony przez wnioskodawcę w wymaganym termini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163921250"/>
            <w:bookmarkStart w:id="3" w:name="__Fieldmark__1_216392125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mularz został złożony w odpowiedniej kategorii konkurs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163921250"/>
            <w:bookmarkStart w:id="5" w:name="__Fieldmark__2_216392125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mularz zgłoszeniowy został wypełniony komputerow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163921250"/>
            <w:bookmarkStart w:id="7" w:name="__Fieldmark__3_216392125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mularz zgłoszeniowy został wypełniony w całośc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163921250"/>
            <w:bookmarkStart w:id="9" w:name="__Fieldmark__4_216392125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mularz zgłoszeniowy został wypełniony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w języku polski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163921250"/>
            <w:bookmarkStart w:id="11" w:name="__Fieldmark__5_216392125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mularz zgłoszeniowy w wersji tradycyjnej zawiera oryginalne podpisy i pieczęci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163921250"/>
            <w:bookmarkStart w:id="13" w:name="__Fieldmark__6_216392125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nioskodawca jest osobą zatrudnioną w instytucji uprawnionej do uczestnictwa w programie European Language Label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4" w:name="__Fieldmark__7_2163921250"/>
            <w:bookmarkStart w:id="15" w:name="__Fieldmark__7_2163921250"/>
            <w:bookmarkEnd w:id="1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Złożono komplet dokumentów i załączników zgodnie z poniższą listą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 egzemplarz formularza zgłoszeniowego został wysłany w formie elektronicznej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egzemplarz formularza zgłoszeniowego zawierający oryginalne podpisy i pieczęcie został wysłany pocztą tradycyjną na adres FRSE z dopiskiem European Language Label – instytucje 2013”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a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Organizatorzy nie zwracają materiałów złożonych razem z formularzem zgłoszeniowym. Proszę przysyłać wcześniej przygotowane kopie załączników. Przesłane materiały mogą zostać zamieszczone na stronie internetowej oraz wykorzystane w materiałach promocyjnych konkursu European Language Label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ONKURS EUROPEAN LANGUAGE LABEL 2013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ATEGORIA: INSTYTUCJ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5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YTUŁ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UMER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wypełnia Agencja Narodowa)</w:t>
            </w:r>
          </w:p>
        </w:tc>
      </w:tr>
      <w:tr>
        <w:trPr>
          <w:trHeight w:val="8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INFORMACJE O WNIOSKODAWCY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Calibri" w:ascii="Calibri" w:hAnsi="Calibri"/>
          <w:b/>
          <w:sz w:val="22"/>
        </w:rPr>
        <w:t xml:space="preserve">Pełna nazwa, adres, e-mail oraz telefon </w:t>
      </w:r>
      <w:r>
        <w:rPr/>
        <w:t>instytucji, w której realizowany jest projekt.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91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Imię i nazwisko dyrektora/ kierownika instytucji, w której realizowany jest projek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koordynatora projektu, osoby odpowiedzialnej za całokształt działań w proj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40" w:after="240"/>
        <w:contextualSpacing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/>
        <w:t>Adres, e-mail i telefon kontaktowy do koordynatora projek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szę podać dodatkowe informacje o instytucji (środowisko lokalne, położenie geograficzne)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sz w:val="10"/>
        </w:rPr>
      </w:pPr>
      <w:r>
        <w:br w:type="page"/>
      </w: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INFORMACJE O PROJEKCIE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Tytuł projektu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8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podać adres strony internetowej projektu (OBOWIĄZKOW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Calibri" w:ascii="Calibri" w:hAnsi="Calibri"/>
          <w:b/>
          <w:sz w:val="22"/>
        </w:rPr>
        <w:t>Czy Państwa instytucja otrzymała w poprzednich edycjach konkursu certyfikat ELL? Jeśli tak, to proszę podać rok przyznania certyfikatu oraz</w:t>
      </w:r>
      <w:r>
        <w:rPr/>
        <w:t xml:space="preserve"> tytuł projektu.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0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wybrać z listy poziom nauczania.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2971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63921250"/>
            <w:bookmarkStart w:id="17" w:name="__Fieldmark__8_216392125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Przedszk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63921250"/>
            <w:bookmarkStart w:id="19" w:name="__Fieldmark__9_216392125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zkoła podstaw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63921250"/>
            <w:bookmarkStart w:id="21" w:name="__Fieldmark__10_216392125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Gimnazj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63921250"/>
            <w:bookmarkStart w:id="23" w:name="__Fieldmark__11_2163921250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Licea i szkoły ponad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63921250"/>
            <w:bookmarkStart w:id="25" w:name="__Fieldmark__12_216392125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Kształceni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63921250"/>
            <w:bookmarkStart w:id="27" w:name="__Fieldmark__13_2163921250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Szkoły wyżs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63921250"/>
            <w:bookmarkStart w:id="29" w:name="__Fieldmark__14_2163921250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Edukacja dorosł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63921250"/>
            <w:bookmarkStart w:id="31" w:name="__Fieldmark__15_2163921250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Doskonaleni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63921250"/>
            <w:bookmarkStart w:id="33" w:name="__Fieldmark__16_2163921250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Kształcenie nauczycie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63921250"/>
            <w:bookmarkStart w:id="35" w:name="__Fieldmark__17_2163921250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Doskonalenie zawodowe nauczycieli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wybrać z listy maksymalnie trzy obszary tematyczne,  w które wpisuje się Państwa projek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63921250"/>
            <w:bookmarkStart w:id="37" w:name="__Fieldmark__18_2163921250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integrowane nauczanie języka i przedmiotu (CLIL)</w:t>
              <w:br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63921250"/>
            <w:bookmarkStart w:id="39" w:name="__Fieldmark__19_2163921250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Języki regionalne i mniejszościowe </w:t>
              <w:br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63921250"/>
            <w:bookmarkStart w:id="41" w:name="__Fieldmark__20_2163921250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Języki migrantów </w:t>
              <w:br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63921250"/>
            <w:bookmarkStart w:id="43" w:name="__Fieldmark__21_216392125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Świadomość międzykulturowa 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63921250"/>
            <w:bookmarkStart w:id="45" w:name="__Fieldmark__22_2163921250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Wczesnoszkolna nauka języków obcych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63921250"/>
            <w:bookmarkStart w:id="47" w:name="__Fieldmark__23_2163921250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Kształcenie językowe na poziomie wyższym</w:t>
              <w:br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63921250"/>
            <w:bookmarkStart w:id="49" w:name="__Fieldmark__24_2163921250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Niepełnosprawność i uczenie się języków </w:t>
              <w:br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63921250"/>
            <w:bookmarkStart w:id="51" w:name="__Fieldmark__25_2163921250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Wykluczenie społeczne – uczniowie z grup defaworyzowanych </w:t>
              <w:br/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63921250"/>
            <w:bookmarkStart w:id="53" w:name="__Fieldmark__26_2163921250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ymiana (wirtualna, rzeczywista) </w:t>
              <w:br/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63921250"/>
            <w:bookmarkStart w:id="55" w:name="__Fieldmark__27_216392125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ieformalna nauka języka </w:t>
              <w:br/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63921250"/>
            <w:bookmarkStart w:id="57" w:name="__Fieldmark__28_2163921250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Uczenie języka docelowego poprzez zabawę </w:t>
              <w:br/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63921250"/>
            <w:bookmarkStart w:id="59" w:name="__Fieldmark__29_216392125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czenie się przez całe życie </w:t>
              <w:br/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63921250"/>
            <w:bookmarkStart w:id="61" w:name="__Fieldmark__30_2163921250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auka języków na potrzeby mobilności </w:t>
              <w:br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63921250"/>
            <w:bookmarkStart w:id="63" w:name="__Fieldmark__31_2163921250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auczanie otwarte i na odległość (ODL) </w:t>
              <w:br/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63921250"/>
            <w:bookmarkStart w:id="65" w:name="__Fieldmark__32_2163921250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odnoszenie jakości nauczania i uczenia się języków obcych </w:t>
              <w:br/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63921250"/>
            <w:bookmarkStart w:id="67" w:name="__Fieldmark__33_2163921250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Wielojęzyczne zrozumienie </w:t>
              <w:br/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63921250"/>
            <w:bookmarkStart w:id="69" w:name="__Fieldmark__34_2163921250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abywanie cząstkowych umiejętności językowych 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163921250"/>
            <w:bookmarkStart w:id="71" w:name="__Fieldmark__35_2163921250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auczanie języka przy wykorzystaniu technologii (TELL) </w:t>
              <w:br/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163921250"/>
            <w:bookmarkStart w:id="73" w:name="__Fieldmark__36_2163921250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Nauczanie drugiego języka obcego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163921250"/>
            <w:bookmarkStart w:id="75" w:name="__Fieldmark__37_2163921250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auczanie języka dla celów zawodowych (VOLL)</w:t>
            </w:r>
          </w:p>
          <w:p>
            <w:pPr>
              <w:pStyle w:val="NormalnyWeb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63921250"/>
            <w:bookmarkStart w:id="77" w:name="__Fieldmark__38_2163921250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auka języków obcych na potrzeby rynku pracy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szę zaznaczyć priorytety europejskie i krajowe, które są realizowane w Państwa projekcie. 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i/>
          <w:sz w:val="22"/>
        </w:rPr>
        <w:t>(</w:t>
      </w:r>
      <w:r>
        <w:rPr>
          <w:rFonts w:cs="Calibri" w:ascii="Calibri" w:hAnsi="Calibri"/>
          <w:b/>
          <w:sz w:val="22"/>
          <w:u w:val="single"/>
        </w:rPr>
        <w:t>WAŻNE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b/>
          <w:i/>
          <w:sz w:val="22"/>
        </w:rPr>
        <w:t xml:space="preserve"> zgłoszony projekt powinien spełniać przynajmniej jeden prioryte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iorytety krajowe: </w:t>
            </w:r>
          </w:p>
          <w:p>
            <w:pPr>
              <w:pStyle w:val="Normal"/>
              <w:ind w:left="709" w:hanging="349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163921250"/>
            <w:bookmarkStart w:id="79" w:name="__Fieldmark__39_2163921250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LIL - (Content and Language Integrated Learning) - zintegrowane nauczanie języka i przedmiotu.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163921250"/>
            <w:bookmarkStart w:id="81" w:name="__Fieldmark__40_2163921250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ieformalna i pozaformalna nauka języka obc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orytety europejski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163921250"/>
            <w:bookmarkStart w:id="83" w:name="__Fieldmark__41_216392125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</w:rPr>
              <w:t>Nauka języka obcego z wykorzystaniem nowych technologii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163921250"/>
            <w:bookmarkStart w:id="85" w:name="__Fieldmark__42_2163921250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lasy wielojęzyczne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szę wskazać w jaki sposób zaznaczone priorytety są realizowane w projekcie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40" w:after="240"/>
              <w:ind w:left="-709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Język(i) projektu.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623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Okres realizacji projektu.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</w:t>
      </w:r>
      <w:r>
        <w:rPr>
          <w:rFonts w:cs="Calibri" w:ascii="Calibri" w:hAnsi="Calibri"/>
          <w:b/>
          <w:i/>
          <w:sz w:val="22"/>
          <w:u w:val="single"/>
        </w:rPr>
        <w:t>WAŻNE</w:t>
      </w:r>
      <w:r>
        <w:rPr>
          <w:rFonts w:cs="Calibri" w:ascii="Calibri" w:hAnsi="Calibri"/>
          <w:b/>
          <w:i/>
          <w:sz w:val="22"/>
        </w:rPr>
        <w:t>: projekt powinien trwać na tyle długo, aby możliwe było wykazanie jego rezultatów. Jeśli Państwa projekt jest w początkowej fazie realizacji, sugerujemy  złożyć wniosek na konkurs ELL w kolejnej edycji)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83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podać liczbę i wiek uczniów biorących udział w proj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Rola uczniów w projekcie (o ile ma zastosowani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podać liczbę nauczycieli/wykładowców uczestniczących w projekcie i wskazać przedmioty przez nich naucza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Rola nauczycieli/ wykładowców w projekcie (o ile ma zastosowanie).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0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podać źródła finansowania projek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Czy Państwa projekt jest realizowany w ramach programów zarządzanych przez Fundację Rozwoju Systemu Edukacji? Jeśli tak, to proszę podać nazwę program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napisać streszczenie projektu na maksymalnie 300 słów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Cele projek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opisać działania realizowane w proj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roszę wymienić najistotniejsze rezultaty projek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Czy i w jaki sposób upowszechniają Państwo rezultaty projektu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W jaki sposób mierzyli Państwo efektywność projektu? Jaki był wpływ jego rezultatów na środowisko lokalne, waszą instytucję, uczniów, etc.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jaki sposób projekt przyczynił się do promowania innowacyjnych i kreatywnych metod nauczania języków obcych w Państwa instytucji? Proszę podać trzy najbardziej kreatywne elementy projektu w zakresie rezultatów, metod i działań oraz uzasadnić ich wybó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Czy planują Państwo kontynuację/ rozszerzenie działań projektu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W jaki sposób dowiedzieli się Państwo o konkursie EL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Załączniki/ rodzaj załączników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I PIECZĘĆ DYREKTORA INSTYTU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</w:rPr>
              <w:t>PODPIS</w:t>
              <w:tab/>
              <w:t xml:space="preserve"> KOORDYNATORA PROJEKTU</w:t>
            </w:r>
          </w:p>
        </w:tc>
      </w:tr>
      <w:tr>
        <w:trPr>
          <w:trHeight w:val="20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JSCOWOŚĆ I 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>
        <w:sz w:val="22"/>
        <w:i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el@frse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8:00Z</dcterms:created>
  <dc:creator>Małgorzata Janaszek</dc:creator>
  <dc:description/>
  <cp:keywords/>
  <dc:language>en-US</dc:language>
  <cp:lastModifiedBy>user</cp:lastModifiedBy>
  <cp:lastPrinted>2011-10-26T15:30:00Z</cp:lastPrinted>
  <dcterms:modified xsi:type="dcterms:W3CDTF">2013-04-10T09:38:00Z</dcterms:modified>
  <cp:revision>2</cp:revision>
  <dc:subject/>
  <dc:title/>
</cp:coreProperties>
</file>