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514600" cy="614680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00200" cy="914400"/>
            <wp:effectExtent l="0" t="0" r="0" b="0"/>
            <wp:wrapTight wrapText="bothSides">
              <wp:wrapPolygon edited="0">
                <wp:start x="-120" y="0"/>
                <wp:lineTo x="-120" y="21363"/>
                <wp:lineTo x="21600" y="21363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Centrum Informacji Młodzieżowej – CIM działające przy Sekretariacie ds. Młodzieży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ojewództwa Zachodniopomorskiego zaprasza młodzież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  <w:t xml:space="preserve">na jesienną kontynuację warsztatów w ramach cyklu </w:t>
      </w:r>
    </w:p>
    <w:p>
      <w:pPr>
        <w:pStyle w:val="Normal"/>
        <w:jc w:val="center"/>
        <w:rPr>
          <w:rFonts w:ascii="Tahoma" w:hAnsi="Tahoma" w:cs="Tahoma"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  <w:t>,,Warsztatowych piątków”</w:t>
      </w:r>
      <w:r>
        <w:rPr>
          <w:rFonts w:cs="Tahoma" w:ascii="Tahoma" w:hAnsi="Tahoma"/>
          <w:color w:val="FF6600"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Tahoma" w:hAnsi="Tahoma" w:cs="Tahoma"/>
          <w:color w:val="FF6600"/>
          <w:sz w:val="20"/>
          <w:szCs w:val="20"/>
          <w:lang w:val="pl-PL"/>
        </w:rPr>
      </w:pPr>
      <w:r>
        <w:rPr>
          <w:rFonts w:cs="Tahoma" w:ascii="Tahoma" w:hAnsi="Tahoma"/>
          <w:color w:val="FF6600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drawing>
          <wp:inline distT="0" distB="0" distL="0" distR="0">
            <wp:extent cx="1447800" cy="975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FF6600"/>
          <w:sz w:val="20"/>
          <w:szCs w:val="20"/>
          <w:lang w:val="pl-PL"/>
        </w:rPr>
      </w:pPr>
      <w:r>
        <w:rPr>
          <w:rFonts w:cs="Tahoma" w:ascii="Tahoma" w:hAnsi="Tahoma"/>
          <w:b/>
          <w:color w:val="FF66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FF6600"/>
          <w:sz w:val="20"/>
          <w:szCs w:val="20"/>
        </w:rPr>
      </w:pPr>
      <w:r>
        <w:rPr>
          <w:rFonts w:cs="Tahoma" w:ascii="Tahoma" w:hAnsi="Tahoma"/>
          <w:b/>
          <w:color w:val="FF6600"/>
          <w:sz w:val="20"/>
          <w:szCs w:val="20"/>
        </w:rPr>
        <w:t xml:space="preserve">ABC REKRUTACJI z perspektywy osoby poszukującej pracy </w:t>
      </w:r>
    </w:p>
    <w:p>
      <w:pPr>
        <w:pStyle w:val="NormalnyWeb"/>
        <w:spacing w:before="0" w:after="0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  <w:t>Kiedy: 28 października 2011 r., godz. 15.30 – 18.3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Prowadząca:</w:t>
      </w:r>
      <w:r>
        <w:rPr>
          <w:rFonts w:cs="Tahoma" w:ascii="Tahoma" w:hAnsi="Tahoma"/>
          <w:sz w:val="20"/>
          <w:szCs w:val="20"/>
          <w:lang w:val="pl-PL"/>
        </w:rPr>
        <w:t xml:space="preserve"> Ewa Zygner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Dla kogo: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jęcia dla osób w wieku 16-26 lat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- dla każdego kto chciałby poznać optymalny profil pracownika;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pl-PL"/>
        </w:rPr>
        <w:t>- dla każdego kogo ciekawią jakie kompetencje i umiejętności pożądane są na rynku pracy i jak czytać ogłoszenia o pracę);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ponadto uczestnicy poznają: praktyczne wskazówki dotyczące przygotowanie do rozmowy kwalifikacyjnej oraz dekalog dobrego CV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pl-PL"/>
        </w:rPr>
      </w:pPr>
      <w:r>
        <w:rPr>
          <w:rFonts w:cs="Tahoma" w:ascii="Arial Narrow" w:hAnsi="Arial Narrow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  <w:lang w:val="pl-PL"/>
        </w:rPr>
      </w:pPr>
      <w:r>
        <w:rPr>
          <w:rFonts w:cs="Tahoma" w:ascii="Tahoma" w:hAnsi="Tahoma"/>
          <w:b/>
          <w:color w:val="FF0000"/>
          <w:sz w:val="20"/>
          <w:szCs w:val="20"/>
          <w:lang w:val="pl-PL"/>
        </w:rPr>
        <w:t>ZARZĄDZANIE CZASEM – czas się za to zabrać;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3300"/>
          <w:sz w:val="20"/>
          <w:szCs w:val="20"/>
          <w:lang w:val="pl-PL"/>
        </w:rPr>
        <w:t>Kiedy: 18 listopada 2011 r., godz. 16.00 - 19.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a</w:t>
      </w:r>
      <w:r>
        <w:rPr>
          <w:rFonts w:cs="Tahoma" w:ascii="Tahoma" w:hAnsi="Tahoma"/>
          <w:sz w:val="20"/>
          <w:szCs w:val="20"/>
          <w:lang w:val="pl-PL"/>
        </w:rPr>
        <w:t>: Magdalena Samul-Szerwińsk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 warsztacie: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czestnicy będą mieli okazję poznać zasady zarządzania własnym czasem zarówno w codziennym życiu, jak i w szkole i w pracy. Ponadto zapoznają się z zagadnieniem od strony eliminowania ,,pożeraczy czasu” jak i jak najefektywniejszego wykorzystywania zasobów związanych z własnym stylem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0"/>
          <w:szCs w:val="20"/>
          <w:lang w:val="pl-PL"/>
        </w:rPr>
      </w:pPr>
      <w:r>
        <w:rPr>
          <w:rFonts w:cs="Tahoma" w:ascii="Tahoma" w:hAnsi="Tahoma"/>
          <w:b/>
          <w:color w:val="008000"/>
          <w:sz w:val="20"/>
          <w:szCs w:val="20"/>
          <w:lang w:val="pl-PL"/>
        </w:rPr>
        <w:t>BEZ UPRZEDZEŃ – warsztat dotyczący stereotypów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808000"/>
          <w:sz w:val="20"/>
          <w:szCs w:val="20"/>
          <w:lang w:val="pl-PL"/>
        </w:rPr>
        <w:t>Kiedy: 9 grudnia 2011 r., godz. 16.00 - 19.00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rowadząca</w:t>
      </w:r>
      <w:r>
        <w:rPr>
          <w:rFonts w:cs="Tahoma" w:ascii="Tahoma" w:hAnsi="Tahoma"/>
          <w:sz w:val="20"/>
          <w:szCs w:val="20"/>
          <w:lang w:val="pl-PL"/>
        </w:rPr>
        <w:t>: Katarzyna Henschke-Ozg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 warsztaci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Jak powstają stereotypy? Jaką pełnią w naszym życiu rolę Jak uwolnić się od myślenia stereotypowego oraz unikać dyskryminacji innych?  Między innymi na te pytanie będziemy wspólnie poszukiwać odpowiedzi na warsztacie. 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Warsztat przeznaczony jest dla wszystkich młodych osób, które chcą się dowiedzieć jak funkcjonują stereotypy i jak sobie z nimi radzić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  <w:lang w:val="pl-PL"/>
        </w:rPr>
      </w:pPr>
      <w:r>
        <w:rPr>
          <w:rFonts w:cs="Tahoma" w:ascii="Tahoma" w:hAnsi="Tahoma"/>
          <w:bCs/>
          <w:iCs/>
          <w:sz w:val="20"/>
          <w:szCs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double" w:sz="4" w:space="0" w:color="99CC00"/>
              <w:left w:val="double" w:sz="4" w:space="0" w:color="99CC00"/>
              <w:bottom w:val="double" w:sz="4" w:space="0" w:color="99CC00"/>
              <w:right w:val="double" w:sz="4" w:space="0" w:color="99CC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pl-PL"/>
              </w:rPr>
              <w:t xml:space="preserve">      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Jak się zgłosić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Prześlij formularz zgłoszeniowy na maila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l-PL"/>
                </w:rPr>
                <w:t>cim@cim.info.pl</w:t>
              </w:r>
            </w:hyperlink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lub faksem: 91 42 11 14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/>
              </w:rPr>
              <w:t>(w terminach wskazanych w formularzu zgłoszeniowym, do godz. 15.00)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Formularz na ,,Warsztatowe piątki”  znajdziesz na stronie: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l-PL"/>
                </w:rPr>
                <w:t>www.mlodziez.wzp.pl</w:t>
              </w:r>
            </w:hyperlink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 oraz </w:t>
            </w: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l-PL"/>
                </w:rPr>
                <w:t>www.cim.info.pl</w:t>
              </w:r>
            </w:hyperlink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  <w:t>Kontakt:</w:t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  <w:t xml:space="preserve">tel. 91-42-10-292, </w:t>
            </w:r>
            <w:hyperlink r:id="rId8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  <w:lang w:val="nb-NO"/>
                </w:rPr>
                <w:t>cim@cim.info.pl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nb-N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ind w:firstLine="36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odatkowe informacj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ożna zgłosić się na dowolną liczbę warsztatów.</w:t>
            </w: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pl-PL"/>
              </w:rPr>
              <w:t>Organizatorzy wybiorą uczestników poszczególnych warsztatów spośród nadesłanych zgłoszeń (informacja zostanie podana najpóźniej na dwa dni przed planowanym warsztatem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rosimy o informację, jeśli koszty dojazdu byłyby przeszkodą wzięcia udziału w warsztata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stnieje możliwość zapewnienia noclegu dla osób spoza Szczecina – prosimy o kontakt z organizator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czas warsztatów zapewniamy poczęstune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Wszystkie zajęcia odbędą się w siedzibie Sekretariatu ds. Młodzieży przy Pl. Orła Białego 2 (budynek Akademii Sztuki) w Szczecinie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u w:val="single"/>
                <w:lang w:val="pl-PL"/>
              </w:rPr>
              <w:t>U W A G A!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b/>
                <w:u w:val="single"/>
                <w:lang w:val="pl-PL"/>
              </w:rPr>
              <w:t xml:space="preserve">Zapraszamy do sali 111 na I piętrz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ww.mlodziez.wzp.p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ww.cim.info.pl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7945</wp:posOffset>
            </wp:positionV>
            <wp:extent cx="342900" cy="342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facebook.com/home.php" \l "!/pages/Sekretariat-ds-Młodzieży/11074143232434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facebook.com/home.php#!/pages/Sekretariat-ds-M%C5%82odzie%C5%BCy/11074143232434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m@cim.info.pl" TargetMode="External"/><Relationship Id="rId6" Type="http://schemas.openxmlformats.org/officeDocument/2006/relationships/hyperlink" Target="http://www.mlodziez.wzp.pl/" TargetMode="External"/><Relationship Id="rId7" Type="http://schemas.openxmlformats.org/officeDocument/2006/relationships/hyperlink" Target="http://www.cim.info.pl/" TargetMode="External"/><Relationship Id="rId8" Type="http://schemas.openxmlformats.org/officeDocument/2006/relationships/hyperlink" Target="mailto:cim@cim.info.pl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07:00Z</dcterms:created>
  <dc:creator>Sekretariat</dc:creator>
  <dc:description/>
  <cp:keywords/>
  <dc:language>en-US</dc:language>
  <cp:lastModifiedBy>user</cp:lastModifiedBy>
  <cp:lastPrinted>2010-10-11T13:42:00Z</cp:lastPrinted>
  <dcterms:modified xsi:type="dcterms:W3CDTF">2011-10-03T12:07:00Z</dcterms:modified>
  <cp:revision>2</cp:revision>
  <dc:subject/>
  <dc:title> </dc:title>
</cp:coreProperties>
</file>