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7.2017.MG z dnia 19.03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Ustalenie rzeczywistego zasięgu użytkowania terenu przez </w:t>
      </w:r>
      <w:r>
        <w:rPr>
          <w:b/>
          <w:bCs/>
          <w:sz w:val="24"/>
          <w:szCs w:val="24"/>
        </w:rPr>
        <w:t>ROD „Krzekowo”</w:t>
      </w:r>
      <w:r>
        <w:rPr>
          <w:bCs/>
          <w:sz w:val="24"/>
          <w:szCs w:val="24"/>
        </w:rPr>
        <w:t xml:space="preserve"> na niżej wymienionej działce nr 4/3 (w uzgodnieniu z przedstawicielem zarządu ROD!), w tym: pomiar ogrodzenia zewnętrznego, parkingów/miejsc postojowych, a także budynków, altan, szklarni i innych trwałych obiektów, położonych choćby częściowo na działce 4/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ę użytku na obszarze rzeczywistego zasięgu użytkowania terenu przez ROD „Krzekow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nie czynności odszukania/wznowienia i/lub ustalenia oraz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4/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50 (Pogodno 5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Łukasińskiego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8-28T11:18:00Z</dcterms:modified>
  <cp:revision>19</cp:revision>
  <dc:subject/>
  <dc:title>Załącznik nr 1 do SIWZ</dc:title>
</cp:coreProperties>
</file>