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3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pieczęć wykonawcy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ŚWIADCZENIE O SPEŁNIANIU WARUNKÓW UDZIAŁU W POSTĘPOWANIU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Utworzenie szkolnego placu zabaw w ramach programu ,,Radosna Szkoła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terenie Szkoły Podstawowej Nr 20 w Szczecinie, przy ulicy Dobrzyńskiej 2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świadczam(my), że wykonawca, którego reprezentuję(jemy)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posiada uprawnienia do wykonania działalności z zakresu przedmiotu zamówienia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posiada wiedzę i doświadczenie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dysponuje odpowiednim potencjałem technicznym oraz osobami zdolnymi do wykonania zamówienia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znajduje się w sytuacji ekonomicznej i finansowej zapewniającej wykonanie zamówieni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7:00Z</dcterms:created>
  <dc:creator>SP51</dc:creator>
  <dc:description/>
  <cp:keywords/>
  <dc:language>en-US</dc:language>
  <cp:lastModifiedBy>użytkownik</cp:lastModifiedBy>
  <dcterms:modified xsi:type="dcterms:W3CDTF">2011-06-13T08:57:00Z</dcterms:modified>
  <cp:revision>2</cp:revision>
  <dc:subject/>
  <dc:title>Załącznik nr 3 do SIWZ </dc:title>
</cp:coreProperties>
</file>