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110.2016.KP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1. Wykonanie wznowienia i okazania znaków granicznych </w:t>
      </w:r>
      <w:r>
        <w:rPr>
          <w:b/>
        </w:rPr>
        <w:t>działki nr 17/22</w:t>
      </w:r>
      <w:r>
        <w:rPr/>
        <w:t xml:space="preserve">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 1041 (Śródmieście 41), </w:t>
      </w:r>
      <w:r>
        <w:rPr>
          <w:bCs/>
        </w:rPr>
        <w:t xml:space="preserve">położonej </w:t>
      </w:r>
      <w:r>
        <w:rPr>
          <w:b/>
          <w:bCs/>
        </w:rPr>
        <w:t xml:space="preserve">w Szczecinie przy ul. Mikołaja Kopernika 8 oficyna, </w:t>
      </w:r>
      <w:r>
        <w:rPr>
          <w:bCs/>
        </w:rPr>
        <w:t>będącej własnością Gminy Miasta Szczecin.</w:t>
      </w:r>
    </w:p>
    <w:p>
      <w:pPr>
        <w:pStyle w:val="Normal"/>
        <w:ind w:left="426" w:hanging="0"/>
        <w:jc w:val="both"/>
        <w:rPr/>
      </w:pPr>
      <w:r>
        <w:rPr>
          <w:bCs/>
        </w:rPr>
        <w:t>2. Aktualizację danych ewidencyjnych, w tym pomiar budynków, określenie ich funkcji, liczby kondygnacji i ich zasięgu, oraz aktualizację mapy zasadniczej.</w:t>
      </w:r>
    </w:p>
    <w:p>
      <w:pPr>
        <w:pStyle w:val="Normal"/>
        <w:jc w:val="both"/>
        <w:rPr/>
      </w:pPr>
      <w:r>
        <w:rPr/>
        <w:t>Z wnioskiem o dokonanie zlecenia wystąpił Wydział Mieszkalnictwa i Regulacji Stanu Prawnego Nieruchomości tutejszego Urzędu (pismo znak: WMiRSPN-V.6641.47.2016.ŁM z dnia 10.08.2016 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, ze szczególnym uwzględnieniem usytuowania budynków i trwałych ogrodzeń w stosunku do granicy nieruchomości. Wykonać trwałą stabilizację punktów granicznych. W przypadku, gdy zasięg kondygnacji nie pokrywa się z konturem budynku, należy dokonać pomiaru bloków budynku, o których mowa w § 63, ust.1d rozporządzenia w sprawie w ewidencji gruntów i budynków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Aktualizacji mapy zasadniczej w zakresie danych BDOT500 i GESUT dokonać w pełnym zakresie, z wyjątkiem uzbrojenia podziemnego tere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WMiRSPN (dopisać Inspektora współpracującego z WMiRSPN, wskazanego w umowie) </w:t>
      </w:r>
      <w:r>
        <w:rPr>
          <w:bCs/>
        </w:rPr>
        <w:t xml:space="preserve">reprezentującego właściciela przedmiotowej nieruchomości. </w:t>
      </w:r>
      <w:r>
        <w:rPr/>
        <w:t xml:space="preserve">W 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 budynków (j.t. Dz. U. z 2016 r. poz. 1034 z późn. zm.) oraz z obowiązującymi standardami techniczn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ompletować operat techniczny, w przypadku stwierdzenia zmian, sporządzić dokumentację do dokonania zmian w ewidencji gruntów i budynków, a także w BDOT500 i GESUT, będących podstawą aktualizacji treści mapy zasadniczej. Przygotować wniosek o aktualizację informacji zawartych w ewidencji gruntów i budynków, który powinien podpisać przedstawiciel Gminy Miasta Szczecin (uzgodnić z inspektorem). W zgłoszeniu prac geodezyjnych w pkt. 11 należy zaznaczyć, że prace będą realizowane na zamówienie podmiotu publicznego niebędącego organem służby geodezyjnej i kartograficznej. Kopię opisu przedmiotu zamówienia dołączyć do sprawozdania technicznego, wszelkie odstępstwa od zakresu prac wynikającego z opisu przedmiotu zamówienia uzgadniać z zamawiającym, kopię uzgodnień również dołączyć do sprawozdania technicznego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kazać wyniki prac geodezyjnych do Miejskiego Ośrodka Dokumentacji Geodezyjnej i Kartograficznej  w Szczecinie w formie plików wsadowych w formacie SIP GEO-INFO 7 lub aktualnie obowiązującej w MODGiK wersji oprogramowa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owi BGM wskazanemu w umowie 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 geodez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rotokołu wznowienia i okazania znaków granicznych (wraz ze szkicem zawierającym sposób stabilizacji i miarami do trwałych elementów zagospodarowania przestrzennego, w tym usytuowanie ogrodzeń w stosunku do granic nieruchomości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szystkich sporządzonych wykazów zmian danych ewidencyjnych i map zmi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ać Inspektorowi współpracującemu (pracownikowi WMiRSPN wskazanemu w 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rotokołu okazania granic wraz ze szkicem stabilizacji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budy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danych ewidencyjnych dot. działki (jeżeli zajdzie taka sytuacj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ą odbitkę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/>
        <w:t xml:space="preserve">60 dni od dnia podpisania umow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MiRSPN-V.6641.47.2016.ŁM z dnia 10.08.2016 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6:00Z</dcterms:created>
  <dc:creator>winf</dc:creator>
  <dc:description/>
  <cp:keywords/>
  <dc:language>en-US</dc:language>
  <cp:lastModifiedBy>jkocik</cp:lastModifiedBy>
  <cp:lastPrinted>2016-08-23T09:29:00Z</cp:lastPrinted>
  <dcterms:modified xsi:type="dcterms:W3CDTF">2017-01-27T10:16:00Z</dcterms:modified>
  <cp:revision>2</cp:revision>
  <dc:subject/>
  <dc:title>Opis przedmiotu zamówienia</dc:title>
</cp:coreProperties>
</file>