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GM-II.6641.78.2018.JK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I. Zlecam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/>
        <w:t>„</w:t>
      </w:r>
      <w:r>
        <w:rPr/>
        <w:t xml:space="preserve">Wykonanie usługi badań katastralnych w celu ustalenia zakresu władania przez Polski Związek Działkowców nieruchomościami stanowiącymi własność Gminy Miasto Szczecin lub Skarbu Państwa, z wyjątkiem nieruchomości oddanych w użytkowanie wieczyste, gruntów pokrytych wodami płynącymi i Lasów Państwowych”,  </w:t>
      </w:r>
      <w:r>
        <w:rPr>
          <w:u w:val="single"/>
        </w:rPr>
        <w:t>z uwzględnieniem wymogów zawartych we wniosku Wydziału Mieszkalnictwa i Regulacji Stanów Prawnych Nieruchomości - pismo znak: WMiRSPN-V.6845.5-1.2018.BM z dnia 16.02.2018r.,</w:t>
      </w:r>
      <w:r>
        <w:rPr/>
        <w:t xml:space="preserve"> w tym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bCs/>
        </w:rPr>
        <w:t xml:space="preserve">Sporządzenie mapy do celów prawnych (w 4 egz.), </w:t>
      </w:r>
      <w:r>
        <w:rPr/>
        <w:t xml:space="preserve">w skali 1:500 (mapa zasadnicza) </w:t>
      </w:r>
      <w:r>
        <w:rPr>
          <w:bCs/>
        </w:rPr>
        <w:t>uzupełnionej wynikami pomiar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bCs/>
        </w:rPr>
        <w:t>Zmianę użytku na obszarze rzeczywistego zasięgu użytkowania terenu przez ROD „</w:t>
      </w:r>
      <w:r>
        <w:rPr>
          <w:b/>
          <w:bCs/>
        </w:rPr>
        <w:t xml:space="preserve">Panorama” </w:t>
        <w:br/>
        <w:t>ul. Golęcińska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bCs/>
        </w:rPr>
        <w:t>Ustalenie rzeczywistego zasięgu użytkowania terenu przez ROD „</w:t>
      </w:r>
      <w:r>
        <w:rPr>
          <w:b/>
          <w:bCs/>
        </w:rPr>
        <w:t xml:space="preserve">Panorama” </w:t>
        <w:br/>
        <w:t>ul. Golęcińska</w:t>
      </w:r>
      <w:r>
        <w:rPr>
          <w:bCs/>
        </w:rPr>
        <w:t xml:space="preserve">” na nw. działkach oraz działkach przyległych (w uzgodnieniu </w:t>
        <w:br/>
        <w:t xml:space="preserve">z przedstawicielem PZD!), w tym: pomiar ogrodzenia zewnętrznego, parkingów/miejsc postojowych, a w miejscach przekroczeń granicy nw. działek – także budynków, altan, szklarni </w:t>
        <w:br/>
        <w:t>i innych trwałych obiektów (dotyczy tylko działek będących własnością Gminy Miasto Szczecin i Skarbu Państwa z wyjątkiem nieruchomości oddanych w użytkowanie wieczyste</w:t>
      </w:r>
      <w:r>
        <w:rPr/>
        <w:t>, gruntów pokrytych wodami płynącymi i Lasów Państwowych</w:t>
      </w:r>
      <w:r>
        <w:rPr>
          <w:bCs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>Wykonanie czynności odszukania/wznowienia oraz okazania znaków granicznych działek</w:t>
      </w:r>
      <w:r>
        <w:rPr>
          <w:bCs/>
        </w:rPr>
        <w:t xml:space="preserve"> ewidencyjnych</w:t>
      </w:r>
      <w:r>
        <w:rPr/>
        <w:t xml:space="preserve"> </w:t>
      </w:r>
      <w:r>
        <w:rPr>
          <w:bCs/>
        </w:rPr>
        <w:t xml:space="preserve">numer </w:t>
      </w:r>
      <w:r>
        <w:rPr>
          <w:b/>
          <w:bCs/>
        </w:rPr>
        <w:t>38/4, 38/6 i 40/2</w:t>
      </w:r>
      <w:r>
        <w:rPr>
          <w:bCs/>
        </w:rPr>
        <w:t xml:space="preserve"> w obrębie ewidencyjnym nr 3008</w:t>
      </w:r>
      <w:r>
        <w:rPr/>
        <w:t xml:space="preserve"> (Nad Odrą 8) położonych w Szczecinie w rejonie </w:t>
      </w:r>
      <w:r>
        <w:rPr>
          <w:b/>
        </w:rPr>
        <w:t>ul. Golęcińskiej</w:t>
      </w:r>
      <w:r>
        <w:rPr>
          <w:bCs/>
        </w:rPr>
        <w:t>, będących własnością Gminy Miasto Szczecin. Wznowieniu i okazaniu podlegają punkty niespełniające standardów (łącznie 39 punktów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. W ramach zlecenia należy: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Dokonać analizy materiałów znajdujących się w pzgik i w KW. Przeprowadzić wywiad terenowy, wykonać niezbędne prace terenowe i kameralne, w tym przeprowadzić czynności wznowienia i okazania znaków granicznych nieruchomości ze szczególnym uwzględnieniem usytuowania trwałych ogrodzeń w stosunku do granicy nieruchomości. Wykonać trwałą stabilizację wznowionych znaków granicznyc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 xml:space="preserve">Termin wznowienia i okazania punktów granicznych oraz zewnętrznej granicy ROD uzgodnić </w:t>
        <w:br/>
        <w:t>z inspektorem współpracującym z WMiRSPN!</w:t>
      </w:r>
      <w:r>
        <w:rPr/>
        <w:t xml:space="preserve"> Na co najmniej 7 dni przed okazaniem przekazać dla inspektora z WMiRSPN roboczy wydruk mapy do celów prawnych na kopii mapy zasadniczej w skali 1:500 zaktualizowanej o zewnętrzną granicę władania ROD wraz z adnotacją przedstawiciela zarządu ROD - potwierdzającą ustalenie przebiegu zewnętrznej granicy władania ogrodu działkowego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Zawiadomienie o czynnościach na gruncie należy dostarczyć do WMiRSPN (dopisać inspektora współpracującego z WMiRSPN, wskazanego w umowie) oraz przedstawicielowi Polskiego Związku Działkowców Okręgowego Zarządu w Szczecinie, którym należy okazać wznowione i trwale zastabilizowane znaki graniczne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 xml:space="preserve">Zawiadomienie, w zakresie nieruchomości będących własnością Miasta Szczecin lub będących własnością Skarbu Państwa w gospodarowaniu Prezydenta Miasta Szczecin, należy dostarczyć m.in. do WMiRSPN, </w:t>
      </w:r>
      <w:r>
        <w:rPr>
          <w:bCs/>
        </w:rPr>
        <w:t xml:space="preserve">reprezentującego właściciela nieruchomości </w:t>
      </w:r>
      <w:r>
        <w:rPr/>
        <w:t xml:space="preserve">(dopisać inspektora współpracującego z WMiRSPN, wskazanego w umowie). </w:t>
      </w:r>
      <w:r>
        <w:rPr>
          <w:bCs/>
        </w:rPr>
        <w:t>W zakresie granic nieruchomości, na których znajdują się drogi publiczne lub użytki gruntowe o symbolu „dr”, stanowiące własność Gminy Miasto Szczecin, nie zarządzane przez inne podmioty, właściwym do zawiadomienia, jako gospodarujący nieruchomościami, zgodnie ze swym statutem, jest Zarząd Dróg i Transportu Miejskiego w Szczecinie (z wyjątkiem autostrad i dróg ekspresowych).</w:t>
      </w:r>
      <w:r>
        <w:rPr/>
        <w:t xml:space="preserve"> </w:t>
      </w:r>
      <w:r>
        <w:rPr>
          <w:bCs/>
        </w:rPr>
        <w:t>Ponadto, w ramach pełnomocnictwa szczegółowego do składania oświadczeń woli w imieniu Gminy Miasto Szczecin i dokonywania innych czynności w sprawach dotyczących regulacji stanów prawnych nieruchomości zarządzanych przez ZDiTM w Szczecinie oraz nieruchomości przeznaczonych pod funkcję drogi, umocowany jest Dyrektor ZDiTM (z prawem udzielania substytucji m.in. pracownikom ZDiTM)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Cs/>
        </w:rPr>
      </w:pPr>
      <w:r>
        <w:rPr>
          <w:bCs/>
        </w:rPr>
        <w:t>Dane ewidencyjne należy doprowadzić do zgodności z Rozporządzeniem Ministra Rozwoju Regionalnego i Budownictwa z dnia 29 marca 2001r. w sprawie ewidencji gruntów i budynków oraz obowiązującymi standardami technicznymi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 xml:space="preserve">Skompletować operat techniczny, sporządzić dokumentację do dokonania zmian w ewidencji gruntów i budynków oraz na mapie zasadniczej, </w:t>
      </w:r>
      <w:r>
        <w:rPr>
          <w:u w:val="single"/>
        </w:rPr>
        <w:t>przygotować wniosek o aktualizację operatu ewidencyjnego, który należy przekazać do BGM.</w:t>
      </w:r>
      <w:r>
        <w:rPr/>
        <w:t xml:space="preserve"> W zgłoszeniu prac geodezyjnych w pkt 11 należy zaznaczyć, że prace będą realizowane na zamówienie podmiotu publicznego niebędącego organem służby geodezyjnej i kartograficznej. Kopię opisu przedmiotu zamówienia dołączyć do sprawozdania technicznego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 xml:space="preserve">Dla zleceniodawcy należy przygotować mapę do celów prawnych – </w:t>
      </w:r>
      <w:r>
        <w:rPr>
          <w:u w:val="single"/>
        </w:rPr>
        <w:t>zakres treści oraz sposób graficznego opracowania – na podstawie załączonego wniosku WMiRSPN-V.6845.5-1.2018.BM</w:t>
      </w:r>
      <w:r>
        <w:rPr/>
        <w:t xml:space="preserve"> </w:t>
      </w:r>
      <w:r>
        <w:rPr>
          <w:u w:val="single"/>
        </w:rPr>
        <w:t>z dnia 16.02.2018r</w:t>
      </w:r>
      <w:r>
        <w:rPr/>
        <w:t>. Wszelkie odstępstwa od zakresu prac wynikającego z opisu przedmiotu zamówienia powinny być uzgadniane z inspektorem współpracującym z WMiRSPN na bieżąco. Kopię uzgodnień należy dołączyć do sprawozdania technicznego. Próba uzgodnienia sytuacji wątpliwych dopiero po zakończeniu prac będzie traktowana, jako próba wymuszenia przez Wykonawcę odstępstwa od niniejszego opracowania i spowoduje zwrot dokumentacji do poprawy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Przekazać wyniki prac geodezyjnych do Miejskiego Ośrodka Dokumentacji Geodezyjnej</w:t>
        <w:br/>
        <w:t xml:space="preserve">i Kartograficznej w Szczecinie w formie plików wsadowych w formacie SIP GEO-INFO 7 </w:t>
      </w:r>
      <w:r>
        <w:rPr>
          <w:color w:val="000000"/>
        </w:rPr>
        <w:t>lub aktualnie obowiązującej w MODGiK wersji oprogramowania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Przekazać Inspektorowi prowadzącemu realizację umowy (pracownik BGM wskazany</w:t>
        <w:br/>
        <w:t>w umowie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rokopię pozytywnego protokołu weryfikacji zbiorów danych oraz innych materiałów powstałych w wyniku pracy geodezyjnej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rokopię sprawozdania technicznego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kserokopie protokołu wznowienia i okazania punktów granicznych (wraz ze szkicem zawierającym sposób stabilizacji i miary do trwałych elementów zagospodarowania, </w:t>
        <w:br/>
        <w:t xml:space="preserve">w tym usytuowanie budynków, altan, szklarni i trwałych ogrodzeń w stosunku </w:t>
        <w:br/>
        <w:t>do granic nieruchomości)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kserokopie wykazów zmian danych ewidencyjny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kazać Inspektorowi współpracującemu (pracownik WMiRSPN wskazany w umowie)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kserokopie protokołu wznowienia i okazania punktów granicznych (wraz ze szkicem zawierającym sposób stabilizacji i miary do trwałych elementów zagospodarowania, </w:t>
        <w:br/>
        <w:t xml:space="preserve">w tym usytuowanie budynków, altan, szklarni i trwałych ogrodzeń w stosunku </w:t>
        <w:br/>
        <w:t>do granic nieruchomości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rokopię wykazu zmian danych ewidencyj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az zmian danych ewidencyjnych do KW (oryginał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4 egz. mapy do celów prawnych (na mapie zasadniczej w skali 1:500, z klauzulami MODGiK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IV. Termin wykonania prac: 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>Do dnia  15.04.2019r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V.  Załączniki dla Wykonawcy prac: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>Kopia wniosku WMiRSPN-V.6845.5-1.2018.BM z dnia 16.02.2018r. z załącznikam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021" w:gutter="0" w:header="0" w:top="1134" w:footer="51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56:00Z</dcterms:created>
  <dc:creator>zschiewe</dc:creator>
  <dc:description/>
  <cp:keywords/>
  <dc:language>en-US</dc:language>
  <cp:lastModifiedBy>jkocik</cp:lastModifiedBy>
  <cp:lastPrinted>2018-08-22T14:26:00Z</cp:lastPrinted>
  <dcterms:modified xsi:type="dcterms:W3CDTF">2018-12-03T11:09:00Z</dcterms:modified>
  <cp:revision>10</cp:revision>
  <dc:subject/>
  <dc:title>Opis przedmiotu zamówienia</dc:title>
</cp:coreProperties>
</file>