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KK/2022/060 "Oferta programowa 2022-edycja druga” realizowana w Szczecinie w obszarze kultury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Kultury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6.2022- 31.12.202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35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Milo. Kochaj mnie kochaj"</w:t>
            </w:r>
            <w:r>
              <w:rPr/>
              <w:br/>
              <w:t xml:space="preserve"> Stowarzyszenie Inicjatyw Społeczno- Kulturalnych "Europeum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8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Herman Haken - Max Berg. Historia w budowie"</w:t>
            </w:r>
            <w:r>
              <w:rPr/>
              <w:br/>
              <w:t xml:space="preserve"> Stowarzyszenie Inicjatyw Społeczno- Kulturalnych "Europeum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 4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matorski Ruch Artystyczny na Prawobrzeżu 2022 - edycja 2</w:t>
            </w:r>
            <w:r>
              <w:rPr/>
              <w:br/>
              <w:t xml:space="preserve"> Fundacja Kultury i Aktywności Lokalnej "Prawobrzeże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8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8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Realizacja filmu  -  "Dziesięciu wspaniałych"</w:t>
            </w:r>
            <w:r>
              <w:rPr/>
              <w:br/>
              <w:t xml:space="preserve"> POMORSKIE STOWARZYSZENIE INSTRUMENTALISTÓW ACADEMI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075,27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emiera teatralne i warsztat na rok 2022 część II</w:t>
            </w:r>
            <w:r>
              <w:rPr/>
              <w:br/>
              <w:t xml:space="preserve"> Szczecińskie Towarzystwo Przyjaciół Sztu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n - Trasa miejska - Śladami Quistorpów - uaktualnienie i popularyzacja</w:t>
            </w:r>
            <w:r>
              <w:rPr/>
              <w:br/>
              <w:t xml:space="preserve"> Stowarzyszenie Nasze Wyciecz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GENERATOR FESTIWAL</w:t>
            </w:r>
            <w:r>
              <w:rPr/>
              <w:br/>
              <w:t xml:space="preserve"> GENERATOR SZTU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Rytm Miasta</w:t>
            </w:r>
            <w:r>
              <w:rPr/>
              <w:br/>
              <w:t xml:space="preserve"> ZACHODNIOPOMORSKA FUNDACJA KULTURY I SPORTU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ydanie książki o historii szczecińskich cmentarzy</w:t>
            </w:r>
            <w:r>
              <w:rPr/>
              <w:br/>
              <w:t xml:space="preserve"> Pomorskie Towarzystwo Historyczne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axludium Jesienne 2022</w:t>
            </w:r>
            <w:r>
              <w:rPr/>
              <w:br/>
              <w:t xml:space="preserve"> Fundacja na Rzecz Instrumentów Dęt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9 08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ZALEW ARCHITEKTURY - Architektura częścią kultury</w:t>
            </w:r>
            <w:r>
              <w:rPr/>
              <w:br/>
              <w:t xml:space="preserve"> STOWARZYSZENIE ARCHITEKTÓW POLSKICH ODDZIAŁ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Filmowy Przypływ"</w:t>
            </w:r>
            <w:r>
              <w:rPr/>
              <w:br/>
              <w:t xml:space="preserve"> Fundacja Art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42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ński Tyfloprzewodnik</w:t>
            </w:r>
            <w:r>
              <w:rPr/>
              <w:br/>
              <w:t xml:space="preserve"> Fundacja Szansa dla Niewidom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26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XIX Szczeciński Festiwal Muzyki Dawnej 2022 Musica Poetica - muzyczność i retoryka</w:t>
            </w:r>
            <w:r>
              <w:rPr/>
              <w:br/>
              <w:t xml:space="preserve"> Fundacja Akademia Muzyki Dawnej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oligon Kabaretowy - Szczecin</w:t>
            </w:r>
            <w:r>
              <w:rPr/>
              <w:br/>
              <w:t xml:space="preserve"> Winda Kreatywnych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Być tym, kim się jest naprawdę - spotkania kulturalne.</w:t>
            </w:r>
            <w:r>
              <w:rPr/>
              <w:br/>
              <w:t xml:space="preserve"> Stowarzyszenie Kamer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6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 6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iędzynarodowe Muzyczne Zmagania Seniorów</w:t>
            </w:r>
            <w:r>
              <w:rPr/>
              <w:br/>
              <w:t xml:space="preserve"> Fundacja Morze Kultur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84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XV MIĘDZYNARODOWY FESTIWAL ORGANOWY</w:t>
            </w:r>
            <w:r>
              <w:rPr/>
              <w:br/>
              <w:t xml:space="preserve"> STOWARZYSZENIE REWALORYZACJI ZABYTKÓW SAKRALNYCH I OCHRONY DZIEDZICTWA KULTUROWEGO W SZCZECINIE "KATEDR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ikuśny Festiwal Literacki w Szczecinie</w:t>
            </w:r>
            <w:r>
              <w:rPr/>
              <w:br/>
              <w:t xml:space="preserve"> Fundacja Fika Czyt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spólne Brzmienia: Chór Akademii Morskiej w Szczecinie &amp;</w:t>
            </w:r>
            <w:r>
              <w:rPr/>
              <w:br/>
              <w:t xml:space="preserve"> Stowarzyszenie Miłośników Muzyki "Navigare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Garaże 2022 - V edycja</w:t>
            </w:r>
            <w:r>
              <w:rPr/>
              <w:br/>
              <w:t xml:space="preserve"> Stowarzyszenie Academia Na Rzecz Wsparcia Studentów Niepełnosprawnych Oraz Kreowania i Upowszechniania Inicjatyw Kulturalnych Studen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I Ogólnopolski Konkurs Tańców Polskich "GRYF 2022"</w:t>
            </w:r>
            <w:r>
              <w:rPr/>
              <w:br/>
              <w:t xml:space="preserve"> Stowarzyszenie Zespół Pieśni i Tańca „Szczecinianie”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XX Międzynarodowy Festiwal Teatralny PRO CONTRA 2022</w:t>
            </w:r>
            <w:r>
              <w:rPr/>
              <w:br/>
              <w:t xml:space="preserve"> Stowarzyszenie Teatralne "nie ma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Wystawa Baltic Home: W duchu zero waste</w:t>
            </w:r>
            <w:r>
              <w:rPr/>
              <w:br/>
              <w:t xml:space="preserve"> Stowarzyszenie Media Dizaj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rólowa twista. Druga twarz Heleny Majdaniec</w:t>
            </w:r>
            <w:r>
              <w:rPr/>
              <w:br/>
              <w:t xml:space="preserve"> FUNDACJA FILM SERVICE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 7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1 7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Eksperymentalne Place Zabaw w drodze 2022</w:t>
            </w:r>
            <w:r>
              <w:rPr/>
              <w:br/>
              <w:t xml:space="preserve"> Fundacja Las Sztu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 9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 9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entrum Zrównoważonego Rozwoju. "Okrągły stół dla Puszczy Białowieskiej". www.FestiwalPuszczyBialowieskiej.pl www.FestiwalBialowieski.pl www.FestiwalZubra.pl www.ForestFestival.PL</w:t>
            </w:r>
            <w:r>
              <w:rPr/>
              <w:br/>
              <w:t xml:space="preserve"> Fundacja Instytut Białowieski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21 875,27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5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3:00Z</dcterms:created>
  <dc:creator>Konieczna Katarzyna</dc:creator>
  <dc:description/>
  <cp:keywords/>
  <dc:language>en-US</dc:language>
  <cp:lastModifiedBy>Konieczna Katarzyna</cp:lastModifiedBy>
  <dcterms:modified xsi:type="dcterms:W3CDTF">2022-05-25T11:23:00Z</dcterms:modified>
  <cp:revision>3</cp:revision>
  <dc:subject/>
  <dc:title/>
</cp:coreProperties>
</file>