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4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22/21</w:t>
      </w:r>
      <w:r>
        <w:rPr>
          <w:bCs/>
        </w:rPr>
        <w:t xml:space="preserve">, położonej w obrębie ewidencyjnym nr </w:t>
      </w:r>
      <w:r>
        <w:rPr>
          <w:b/>
          <w:bCs/>
        </w:rPr>
        <w:t>1040 (Śródmieście 40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Dworcowej 6 i 7</w:t>
      </w:r>
      <w:r>
        <w:rPr>
          <w:bCs/>
        </w:rPr>
        <w:t>, będącej współwłasnością Gminy Miasto Szczecin i osób fizy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 i budynków położonych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10.2020.MM z dnia 13.0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i trwałych ogrodzeń w stosunku do granicy nieruchomości. Wykonać trwałą stabilizację wznowionych punktów granicznych. Należy zwrócić szczególną uwagę na liczbę i zasięg kondygnacji budynku. W przypadku, </w:t>
        <w:br/>
        <w:t xml:space="preserve">gdy zasięg kondygnacji nie pokrywa się z konturem budynku należy dokonać pomiaru bloków budynku, o których mowa w § 63 ust. 1d rozporządzenia w sprawie ewidencji gruntów i budynków. Wykonać aktualizację mapy zasadniczej w pełnym zakresie, </w:t>
        <w:br/>
        <w:t>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 xml:space="preserve">w Szczecinie oraz nieruchomości przeznaczonych pod funkcję drogi, umocowany jest Dyrektor ZDiTM (z prawem udzielania substytucji m.in. pracownikom ZDiTM). </w:t>
      </w:r>
      <w:r>
        <w:rPr/>
        <w:t xml:space="preserve">Należy zapoznać się z informacją dotyczącą zawiadamiania stron, zamieszczoną na stronie BIP Urzędu Miasta Szczecin (Biuro Geodety Miasta) pn. „Wskazówki i wyjaśnienia dotyczące zawiadamiania stron przez wykonawców prac geodezyjnych o czynnościach na gruncie" </w:t>
        <w:br/>
        <w:t>z dnia 25 czerwca 2019 r. znak: BGM-D.660.1.2019.W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</w:t>
      </w:r>
      <w:r>
        <w:rPr/>
        <w:t xml:space="preserve"> (jeśli zajdzie taka potrzeba). W zgłoszeniu prac geodezyjnych w pkt 11 należy zaznaczyć, że prace będą realizowane na zamówienie podmiotu publicznego niebędącego organem służby geodezyjnej i kartograficznej. Kopię opisu przedmiotu zamówienia dołączyć </w:t>
        <w:br/>
        <w:t>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>kserokopie wykazów zmian danych ewidencyjnych (działki, budynku)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357" w:hanging="357"/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>kserokopie wykazów zmian danych ewidencyjnych (działki, budynku),</w:t>
      </w:r>
    </w:p>
    <w:p>
      <w:pPr>
        <w:pStyle w:val="Normal"/>
        <w:numPr>
          <w:ilvl w:val="0"/>
          <w:numId w:val="2"/>
        </w:numPr>
        <w:ind w:left="964" w:hanging="284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10.2020.MM z dnia 13.02.2020 r. z załącznikami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20-02-19T13:34:00Z</dcterms:modified>
  <cp:revision>66</cp:revision>
  <dc:subject/>
  <dc:title>Opis przedmiotu zamówienia</dc:title>
</cp:coreProperties>
</file>