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color w:val="000000"/>
        </w:rPr>
      </w:pPr>
      <w:r>
        <w:rPr/>
        <w:drawing>
          <wp:inline distT="0" distB="0" distL="0" distR="0">
            <wp:extent cx="57169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>
          <w:sz w:val="22"/>
        </w:rPr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right="0" w:hanging="0"/>
        <w:rPr>
          <w:bCs/>
          <w:sz w:val="32"/>
          <w:szCs w:val="32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</w:t>
      </w:r>
      <w:r>
        <w:rPr>
          <w:strike/>
          <w:sz w:val="22"/>
          <w:szCs w:val="22"/>
        </w:rPr>
        <w:t>(-YCH)/</w:t>
      </w:r>
      <w:r>
        <w:rPr>
          <w:sz w:val="22"/>
          <w:szCs w:val="22"/>
        </w:rPr>
        <w:t>PODMIOTU</w:t>
      </w:r>
      <w:r>
        <w:rPr>
          <w:strike/>
          <w:sz w:val="22"/>
          <w:szCs w:val="22"/>
        </w:rPr>
        <w:t xml:space="preserve"> (-ÓW)</w:t>
      </w:r>
      <w:r>
        <w:rPr>
          <w:sz w:val="22"/>
          <w:szCs w:val="22"/>
        </w:rPr>
        <w:t>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ltura i sztu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</w:rPr>
        <w:t xml:space="preserve">Opracowanie merytoryczne i graficzne albumu ze zdjęciami Macieja Jasieckiego </w:t>
        <w:br/>
        <w:t>w celu wydania drukiem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01.03.2015 do 28.05.20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</w:t>
      </w:r>
      <w:r>
        <w:rPr>
          <w:strike/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Prezydent Miasta Szczecin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899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. Dane oferenta/</w:t>
      </w:r>
      <w:r>
        <w:rPr>
          <w:b/>
          <w:strike/>
          <w:sz w:val="20"/>
          <w:szCs w:val="20"/>
        </w:rPr>
        <w:t>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1) nazwa: POMERANUS – FUNDACJA PROMOCJI DZIEDZICTWA I TOŻSAMOŚCI POMOR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X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</w:t>
      </w:r>
      <w:r>
        <w:rPr>
          <w:strike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 0000460357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29.04.2013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9552347982</w:t>
        <w:tab/>
        <w:t xml:space="preserve"> nr REGON: 321369515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spacing w:lineRule="atLeast" w:line="100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Szczecin</w:t>
        <w:tab/>
        <w:tab/>
        <w:t xml:space="preserve"> ul.: Falskiego 29/8</w:t>
      </w:r>
    </w:p>
    <w:p>
      <w:pPr>
        <w:pStyle w:val="Normal"/>
        <w:autoSpaceDE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………………………………………..</w:t>
      </w:r>
    </w:p>
    <w:p>
      <w:pPr>
        <w:pStyle w:val="Normal"/>
        <w:autoSpaceDE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spacing w:lineRule="atLeast" w:line="10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miasto Szczecin</w:t>
        <w:tab/>
        <w:tab/>
        <w:t xml:space="preserve">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miasto Szczecin</w:t>
      </w:r>
    </w:p>
    <w:p>
      <w:pPr>
        <w:pStyle w:val="Normal"/>
        <w:autoSpaceDE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 pocztowy: 70-733</w:t>
        <w:tab/>
        <w:tab/>
        <w:t xml:space="preserve"> poczta: Szczecin 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</w:t>
        <w:tab/>
        <w:tab/>
        <w:t xml:space="preserve"> faks: </w:t>
      </w:r>
      <w:r>
        <w:rPr>
          <w:strike/>
          <w:sz w:val="20"/>
          <w:szCs w:val="20"/>
          <w:lang w:val="en-US"/>
        </w:rPr>
        <w:t>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sz w:val="20"/>
            <w:szCs w:val="20"/>
            <w:lang w:val="en-US"/>
          </w:rPr>
          <w:t>fundacja@pomeranus.eu</w:t>
        </w:r>
      </w:hyperlink>
      <w:r>
        <w:rPr>
          <w:sz w:val="20"/>
          <w:szCs w:val="20"/>
          <w:lang w:val="en-US"/>
        </w:rPr>
        <w:tab/>
        <w:t xml:space="preserve"> </w:t>
      </w:r>
      <w:hyperlink r:id="rId6">
        <w:r>
          <w:rPr>
            <w:rStyle w:val="InternetLink"/>
            <w:sz w:val="20"/>
            <w:szCs w:val="20"/>
            <w:lang w:val="en-US"/>
          </w:rPr>
          <w:t>http://www.pomeranus.eu</w:t>
        </w:r>
      </w:hyperlink>
      <w:r>
        <w:rPr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mBank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</w:t>
      </w:r>
      <w:r>
        <w:rPr>
          <w:strike/>
          <w:sz w:val="20"/>
          <w:szCs w:val="20"/>
        </w:rPr>
        <w:t>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Szymon Jeż – Prezes Zarządu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Jarosław Kociuba – Wiceprezes Zarządu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trike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ymon Jeż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spomagająca rozwój wspólnot i społeczności lokalnych (§4 ust. 1 pkt 13 ustawy o działalności pożytku publicznego i wolontariacie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z zakresu nauki, szkolnictwa wyższego, edukacji, oświaty i wychowania (§4 ust. 1 pkt 14 ustawy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Działalność z zakresu kultury, sztuki, ochrony dóbr kultury i dziedzictwa narodowego (§4 ust. 1 pkt 16 ustawy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z zakresu turystyki i krajoznawstwa (§4 ust. 1 pkt 19 ustawy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integracji europejskiej oraz rozwijania kontaktów i współpracy między społeczeństwami (§4 ust. 1 pkt 26 ustawy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</w:t>
      </w:r>
      <w:r>
        <w:rPr>
          <w:strike/>
          <w:sz w:val="20"/>
          <w:szCs w:val="20"/>
        </w:rPr>
        <w:t>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umer wpisu do rejestru przedsiębiorców </w:t>
      </w:r>
      <w:r>
        <w:rPr>
          <w:strike/>
          <w:sz w:val="20"/>
          <w:szCs w:val="20"/>
        </w:rPr>
        <w:t>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0255" cy="487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38.4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50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zadania polegać będzie na opracowaniu treści albumu ze zdjęciami Macieja Jasieckiego (porządkowanie zasobów archiwalnych, wybór zdjęć, identyfikacja miejsc wykonania i napisanie tekstów opisów zdjęć, opracowanie merytoryczne układu albumu, obróbka graficzna zdjęć, wykonanie projektu okładki, wykonanie składu komputerowego oraz przygotowanie materiałów do druku), w celu wydania drukiem albumu. </w:t>
            </w:r>
          </w:p>
        </w:tc>
      </w:tr>
      <w:tr>
        <w:trPr>
          <w:trHeight w:val="143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Potrzeba realizacji zadania publicznego wynika z wzrastającego zapotrzebowania na materiały informacyjne dotyczące tożsamości lokalnej mieszkańców Szczecina, wiedzy nt. historii najnowszej miasta oraz ważnych postaci tworzących w Szczecinie.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W szczególności zainteresowanie mieszkańców skupia się na archiwalnych materiałach fotograficznych, które ilustrują rozwój miasta w ostatnich dziesięcioleciach. Zainteresowanie to przesuwa się ze zdjęć przedwojennych na okres powojenny – czasy PRL – który jeszcze niedawno był zapomniany, ignorowany, umniejszany. Dotyczyło to zarówno samych zdjęć i wyglądu miasta, jak i artystów tworzących w Szczecinie, dokumentujących życie szczecinian i wygląd Szczecina.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Maciej Jasiecki (1929-1997) był jednym z najwybitniejszych, a na pewno najbardziej utytułowanym szczecińskim fotografikiem  Pomimo imponujących osiągnięć - tytułów, dyplomów, medali i nagród – jego postać i dorobek artystyczny nie są szerzej znane. Po </w:t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śmierci w 1997 roku zasłużony dla Szczecina i regionu człowiek odszedł w zapomnienie, a z nim utrwaleni na dziesiątkach negatywów ludzie, miasto i świat. Nie jest honorowym obywatelem miasta, mimo że międzynarodowe sukcesy fotograficzne uczyniły go ambasadorem Szczecina w czasach kiedy nie było otwartych granic, a paszport był marzeniem. Album ma przypomnieć postać Macieja Jasieckiego, szczecinianina z prestiżowym tytułem Artiste Fédération Internationale de l'Art Photographique (AFIAP) i najpiękniejsze zdjęcia, które powstały w Szczecinie w latach 60. i 70. Przywoła obraz miasta z tamtego okresu i zachęci do porównań: gdzie są i coś dziś robią ludzie z tamtego Szczecina? czy ciągle w nim żyją? czy przez te lata stał się dla nich czymś więcej, niż nazwą w rubrykach z miejscem urodzenia lub zamieszkania?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eastAsia="Lucida Sans Unicode"/>
          <w:b/>
          <w:b/>
          <w:kern w:val="2"/>
          <w:sz w:val="20"/>
          <w:szCs w:val="20"/>
        </w:rPr>
      </w:pPr>
      <w:r>
        <w:rPr>
          <w:rFonts w:eastAsia="Lucida Sans Unicode"/>
          <w:b/>
          <w:kern w:val="2"/>
          <w:sz w:val="20"/>
          <w:szCs w:val="20"/>
        </w:rPr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tami zadania publicznego będą: 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ianie kilku pokoleń,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liceów plastycznych i studenci kierunków związanych ze sztuką wizualną,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icy, fotografowie, stowarzyszenia i organizacje NGO skupiające fotografów,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pasjonaci historii Szczecina,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rie sztuki i ich goście,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a i portale branżowe (fotograficzne),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arze zajmujący się wydarzeniami kulturalnymi.</w:t>
            </w:r>
          </w:p>
        </w:tc>
      </w:tr>
      <w:tr>
        <w:trPr>
          <w:trHeight w:val="182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e cele realizacji zadania publiczneg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kacja mieszkańców Szczecina w zakresie historii najnowszej i teraźniejszości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zmian zachodzących w wyglądzie architektonicznym Szczecin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więzi emocjonalnych mieszkańców z miejscem zamieszkania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mnienie postaci Macieja Jasieckiego - wybitnego szczecinianina, fotografa, artysty i dokumentacja jego dokonań,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411"/>
      </w:tblGrid>
      <w:tr>
        <w:trPr>
          <w:trHeight w:val="564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będzie realizowane w Szczecinie. 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realizacji zadania zostanie wykonane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i porządkowanie zasobów archiwaln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ór zdjęć, które zostaną zamieszczone w albumie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acja miejsc wykonania i napisanie tekstów opisów zdjęć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merytoryczne układu albumu (kolejność zdjęć), </w:t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óbka graficzna zdjęć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rojektu okładki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składu komputerowego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materiałów do druku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944235" cy="5198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19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7"/>
                              <w:gridCol w:w="2158"/>
                              <w:gridCol w:w="252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publiczne realizowane w okresie od 01.03.2015 do 28.05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gląd i porządkowanie zasobów archiwalny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bór zdjęć, które zostaną zamieszczone w albumi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ntyfikacja miejsc wykonania i napisanie tekstów opisów zdję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cowanie merytoryczne układu album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róbka graficzna zdję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ie projektu okładk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anie składu komputeroweg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gotowanie materiałów do druk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3.2015-30.04.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3.2015-15.05.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.2015-28.05.201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dacja Pomeranu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dacja Pomeranu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dacja Pomeran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09.3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7"/>
                        <w:gridCol w:w="2158"/>
                        <w:gridCol w:w="252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publiczne realizowane w okresie od 01.03.2015 do 28.05.2014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gląd i porządkowanie zasobów archiwalny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bór zdjęć, które zostaną zamieszczone w albumi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yfikacja miejsc wykonania i napisanie tekstów opisów zdję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cowanie merytoryczne układu album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róbka graficzna zdję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ie projektu okładk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anie składu komputeroweg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gotowanie materiałów do dru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3.2015-30.04.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3.2015-15.05.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.2015-28.05.201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dacja Pomeran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dacja Pomeran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dacja Pomeranu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m zadania publicznego będzie opracowanie albumu z fotografiami Macieja Jasieckiego w formie pliku komputerowego przygotowanego do druku.</w:t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984"/>
        <w:gridCol w:w="604"/>
        <w:gridCol w:w="890"/>
        <w:gridCol w:w="852"/>
        <w:gridCol w:w="1134"/>
        <w:gridCol w:w="1140"/>
        <w:gridCol w:w="1159"/>
        <w:gridCol w:w="1114"/>
      </w:tblGrid>
      <w:tr>
        <w:trPr>
          <w:trHeight w:val="19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  <w:p>
            <w:pPr>
              <w:pStyle w:val="Tabe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cs="Times New Roman"/>
              </w:rPr>
            </w:pPr>
            <w:r>
              <w:rPr>
                <w:rFonts w:cs="Times New Roman"/>
              </w:rPr>
              <w:t>Rodzaj kosztów</w:t>
            </w:r>
            <w:r>
              <w:rPr>
                <w:rFonts w:cs="Times New Roman"/>
                <w:vertAlign w:val="superscript"/>
              </w:rPr>
              <w:t>16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Ilość jednos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Koszt jednostkowy (w 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Rodzaj 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cs="Times New Roman"/>
              </w:rPr>
            </w:pPr>
            <w:r>
              <w:rPr>
                <w:rFonts w:cs="Times New Roman"/>
              </w:rPr>
              <w:t>Koszt</w:t>
            </w:r>
          </w:p>
          <w:p>
            <w:pPr>
              <w:pStyle w:val="Tabela"/>
              <w:rPr>
                <w:rFonts w:cs="Times New Roman"/>
              </w:rPr>
            </w:pPr>
            <w:r>
              <w:rPr>
                <w:rFonts w:cs="Times New Roman"/>
              </w:rPr>
              <w:t>całkowity</w:t>
            </w:r>
          </w:p>
          <w:p>
            <w:pPr>
              <w:pStyle w:val="Tabela"/>
              <w:rPr>
                <w:rFonts w:cs="Times New Roman"/>
              </w:rPr>
            </w:pPr>
            <w:r>
              <w:rPr>
                <w:rFonts w:cs="Times New Roman"/>
              </w:rPr>
              <w:t>(w z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cs="Times New Roman"/>
              </w:rPr>
            </w:pPr>
            <w:r>
              <w:rPr>
                <w:rFonts w:cs="Times New Roman"/>
              </w:rPr>
              <w:t>z tego do pokrycia</w:t>
            </w:r>
          </w:p>
          <w:p>
            <w:pPr>
              <w:pStyle w:val="Tabela"/>
              <w:rPr>
                <w:rFonts w:cs="Times New Roman"/>
              </w:rPr>
            </w:pPr>
            <w:r>
              <w:rPr>
                <w:rFonts w:cs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cs="Times New Roman"/>
              </w:rPr>
            </w:pPr>
            <w:r>
              <w:rPr>
                <w:rFonts w:cs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/>
              </w:rPr>
              <w:t>z innych źródeł , w tym wpłat i opłat adresatów zadania publicznego</w:t>
            </w:r>
            <w:r>
              <w:rPr>
                <w:rFonts w:cs="Times New Roman"/>
                <w:vertAlign w:val="superscript"/>
              </w:rPr>
              <w:t xml:space="preserve">17) </w:t>
            </w:r>
            <w:r>
              <w:rPr>
                <w:rFonts w:cs="Times New Roman"/>
              </w:rPr>
              <w:t>(w zł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cs="Times New Roman"/>
              </w:rPr>
            </w:pPr>
            <w:r>
              <w:rPr>
                <w:rFonts w:cs="Times New Roman"/>
              </w:rPr>
              <w:t>Koszt  do pokrycia</w:t>
            </w:r>
          </w:p>
          <w:p>
            <w:pPr>
              <w:pStyle w:val="Tabela"/>
              <w:rPr>
                <w:rFonts w:cs="Times New Roman"/>
              </w:rPr>
            </w:pPr>
            <w:r>
              <w:rPr>
                <w:rFonts w:cs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cs="Times New Roman"/>
              </w:rPr>
            </w:pPr>
            <w:r>
              <w:rPr>
                <w:rFonts w:cs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 xml:space="preserve">po stronie </w:t>
            </w:r>
            <w:r>
              <w:rPr>
                <w:i/>
                <w:iCs/>
                <w:sz w:val="20"/>
                <w:szCs w:val="20"/>
              </w:rPr>
              <w:t>Fundacji Pomeranus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honorarium autorskie (materialne prawa autorsk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pracowanie merytoryczne albumu (wybór zdjęć, napisanie tekstó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) opracowanie graficzne i skład, przygotowanie do druku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00,00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,0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mowa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dzieł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dzieł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,0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,0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5000,0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,0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,0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</w:t>
            </w:r>
            <w:r>
              <w:rPr>
                <w:i/>
                <w:sz w:val="20"/>
                <w:szCs w:val="20"/>
              </w:rPr>
              <w:t>Fundacji Pomeranus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rozliczenie księgowe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rzygotowanie um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le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/>
              </w:rPr>
              <w:t xml:space="preserve">Inne koszty, w tym koszty wyposażenia i promocji po stronie … </w:t>
            </w:r>
            <w:r>
              <w:rPr>
                <w:rFonts w:cs="Times New Roman"/>
                <w:i/>
              </w:rPr>
              <w:t>Fundacji Pomeranus</w:t>
            </w:r>
            <w:r>
              <w:rPr>
                <w:rFonts w:cs="Times New Roman"/>
                <w:vertAlign w:val="superscript"/>
              </w:rPr>
              <w:t>19)</w:t>
            </w:r>
            <w:r>
              <w:rPr>
                <w:rFonts w:cs="Times New Roman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gół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10000,00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491"/>
        <w:gridCol w:w="1188"/>
        <w:gridCol w:w="108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 z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/>
              </w:rPr>
              <w:t>Środki finansowe własne</w:t>
            </w:r>
            <w:r>
              <w:rPr>
                <w:rFonts w:cs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trike/>
                <w:sz w:val="20"/>
                <w:szCs w:val="20"/>
              </w:rPr>
              <w:t>……</w:t>
            </w:r>
            <w:r>
              <w:rPr>
                <w:strike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/>
              </w:rPr>
              <w:t>Środki finansowe z innych źródeł  ogółem (środki finansowe wymienione w pkt. 3.1-3.3)</w:t>
            </w:r>
            <w:r>
              <w:rPr>
                <w:rFonts w:cs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trike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trike/>
                <w:sz w:val="20"/>
                <w:szCs w:val="20"/>
              </w:rPr>
              <w:t>……</w:t>
            </w:r>
            <w:r>
              <w:rPr>
                <w:strike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/>
              </w:rPr>
              <w:t>wpłaty i opłaty adresatów zadania publicznego</w:t>
            </w:r>
            <w:r>
              <w:rPr>
                <w:rFonts w:cs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trike/>
                <w:sz w:val="20"/>
                <w:szCs w:val="20"/>
              </w:rPr>
              <w:t>……</w:t>
            </w:r>
            <w:r>
              <w:rPr>
                <w:strike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trike/>
                <w:sz w:val="20"/>
                <w:szCs w:val="20"/>
              </w:rPr>
              <w:t>……</w:t>
            </w:r>
            <w:r>
              <w:rPr>
                <w:strike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/>
              </w:rPr>
              <w:t>pozostałe</w:t>
            </w:r>
            <w:r>
              <w:rPr>
                <w:rFonts w:cs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trike/>
                <w:sz w:val="20"/>
                <w:szCs w:val="20"/>
              </w:rPr>
              <w:t>……</w:t>
            </w:r>
            <w:r>
              <w:rPr>
                <w:strike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trike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trike/>
                <w:sz w:val="20"/>
                <w:szCs w:val="20"/>
              </w:rPr>
              <w:t>……</w:t>
            </w:r>
            <w:r>
              <w:rPr>
                <w:strike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 z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75"/>
        <w:gridCol w:w="2093"/>
        <w:gridCol w:w="225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trike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zy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ksandra Szpunar</w:t>
            </w:r>
            <w:r>
              <w:rPr>
                <w:sz w:val="20"/>
                <w:szCs w:val="20"/>
              </w:rPr>
              <w:t xml:space="preserve"> – pracownik </w:t>
            </w:r>
            <w:r>
              <w:rPr>
                <w:rFonts w:eastAsia="Menlo-Regular;MS Mincho"/>
                <w:kern w:val="2"/>
                <w:sz w:val="20"/>
                <w:szCs w:val="20"/>
              </w:rPr>
              <w:t xml:space="preserve">Działu Informacji Naukowej i Promocji Książnicy Pomorskiej im. S.Staszica w Szczecinie, miłośniczka historii i Szczecina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rzegorz Kazimierczak</w:t>
            </w:r>
            <w:r>
              <w:rPr>
                <w:sz w:val="20"/>
                <w:szCs w:val="20"/>
              </w:rPr>
              <w:t xml:space="preserve"> – pracownik Muzeum Techniki i Komunikacji Zajezdnia Sztuki w Szczecinie, wcześniej dziennikarz prasowy i radiowy, miłośnik Szczecina, historii oraz pasjonat fotografii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ordynator projektu: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zymon Jeż</w:t>
            </w:r>
            <w:r>
              <w:rPr>
                <w:sz w:val="20"/>
                <w:szCs w:val="20"/>
              </w:rPr>
              <w:t xml:space="preserve"> – Fundator i Prezes Fundacji Pomeranus. lokalny wydawca (Walkowska Wydawnictwo, Szczeciner), twórca aplikacji na urządzenia mobilne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ja dysponuje sprzętem komputerowym oraz oprogramowaniem umożliwiającym obróbkę grafiki, edycję tekstów i zdjęć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aplikacji na urządzenia mobilne „Tajemnice Pomorza Zachodniego” </w:t>
              <w:br/>
              <w:t>(dotacja Urzędu Marszałkowskiego Województwa Zachodniopomorskieg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aplikacji na urządzenia mobilne „Pomorska Droga św. Jakuba na Pomorzu Zachodnim” (dotacje Urzędu Marszałkowskiego Województwa Zachodniego i Gminy Miasto Szczecin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nie przewiduje zlecania realizacji zadania publicznego w ww. trybie, tj. innym organizacjom pozarządowym lub podmiotom wymienionym w art. 3 ust. 3 przedmiotowej ustaw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vertAlign w:val="superscript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vertAlign w:val="superscript"/>
        </w:rPr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99" w:top="1175" w:footer="1418" w:bottom="16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2z1">
    <w:name w:val="WW8Num2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fundacja@pomeranus.eu" TargetMode="External"/><Relationship Id="rId6" Type="http://schemas.openxmlformats.org/officeDocument/2006/relationships/hyperlink" Target="http://www.pomeranus.e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6:00Z</dcterms:created>
  <dc:creator/>
  <dc:description/>
  <cp:keywords/>
  <dc:language>en-US</dc:language>
  <cp:lastModifiedBy>idubiel</cp:lastModifiedBy>
  <cp:lastPrinted>2015-01-30T08:35:00Z</cp:lastPrinted>
  <dcterms:modified xsi:type="dcterms:W3CDTF">2015-02-03T08:50:00Z</dcterms:modified>
  <cp:revision>2</cp:revision>
  <dc:subject/>
  <dc:title/>
</cp:coreProperties>
</file>