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82.2020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</w:t>
        <w:br/>
        <w:t xml:space="preserve">nr </w:t>
      </w:r>
      <w:r>
        <w:rPr>
          <w:b/>
          <w:bCs/>
        </w:rPr>
        <w:t>7/13</w:t>
      </w:r>
      <w:r>
        <w:rPr>
          <w:bCs/>
        </w:rPr>
        <w:t xml:space="preserve">, położonej w obrębie ewidencyjnym nr </w:t>
      </w:r>
      <w:r>
        <w:rPr>
          <w:b/>
          <w:bCs/>
        </w:rPr>
        <w:t>2020 (Pogodno 20)</w:t>
      </w:r>
      <w:r>
        <w:rPr>
          <w:bCs/>
        </w:rPr>
        <w:t xml:space="preserve"> w Szczecinie, </w:t>
        <w:br/>
        <w:t xml:space="preserve">przy </w:t>
      </w:r>
      <w:r>
        <w:rPr>
          <w:b/>
          <w:bCs/>
        </w:rPr>
        <w:t>ul. Chorzowskiej 21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działki i pomiar budynków na niej położonych, a także </w:t>
      </w:r>
      <w:r>
        <w:rPr/>
        <w:t>określenie ich funkcji użytkowych, liczby kondygnacji i ich zasięgu oraz aktualizację mapy zasadnicz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 xml:space="preserve">Pomiar budynków położonych na granicy z działką sąsiednią nr </w:t>
      </w:r>
      <w:r>
        <w:rPr>
          <w:b/>
        </w:rPr>
        <w:t>12</w:t>
      </w:r>
      <w:r>
        <w:rPr>
          <w:bCs/>
        </w:rPr>
        <w:t xml:space="preserve">, a także </w:t>
      </w:r>
      <w:r>
        <w:rPr/>
        <w:t xml:space="preserve">określenie ich funkcji użytkowych, liczby kondygnacji i ich zasięgu (działka ta również jest </w:t>
      </w:r>
      <w:r>
        <w:rPr>
          <w:bCs/>
        </w:rPr>
        <w:t>własnością Gminy Miasto Szczecin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Wykonanie weryfikacji położenia budynku mieszkalnego na działce sąsiedniej o nr </w:t>
      </w:r>
      <w:r>
        <w:rPr>
          <w:b/>
          <w:bCs/>
        </w:rPr>
        <w:t>7/12</w:t>
      </w:r>
      <w:r>
        <w:rPr>
          <w:bCs/>
        </w:rPr>
        <w:t xml:space="preserve"> względem granicy nieruchomości oraz przygotowanie szkicu z wynikami tej analizy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79.2020.JKo z dnia 09.12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Zwrócić także szczególną uwagę na liczbę i zasięg kondygnacji budynków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zkiców obrazujących położenie budynków o nr 142, 44, 42, 2 i 3 względem granicy nieruchomości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(działki, budynku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) pocztą bądź (w zaadresowanej na BGM kopercie) poprzez wrzucenie do urny w Urzędzie Miasta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Jednocześnie przesłać pocztą bądź (w zaadresowanej na BGM kopercie) wrzucić do urny </w:t>
        <w:br/>
        <w:t xml:space="preserve">w Urzędzie Miasta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10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Kopia wniosku WMiRSPN-V.6811.79.2020.JKo z dnia 09.12.2020 r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21-01-22T11:07:00Z</dcterms:modified>
  <cp:revision>70</cp:revision>
  <dc:subject/>
  <dc:title>Opis przedmiotu zamówienia</dc:title>
</cp:coreProperties>
</file>