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konanie połączenia budynków o ID 326201_1.1032.152_BUD, ID 326201_1.1032.75_BUD oraz ID 326201_1.1032.76_BUD i aktualizacji danych ewidencyjnych dotyczących tych budynków ( pomiar, określenie liczby kondygnacji i ich zasięgu ) położonych na działkach nr 31 ( bud. 152 ) i 15/27 ( bud. 75 i 76 ) </w:t>
        <w:br/>
        <w:t xml:space="preserve">oraz pomiar i aktualizację danych ewidencyjnych pozostałych budynków wykazanych na działce nr 15/27 w obrębie ewidencyjnym nr 1032 w Szczecinie. Działki nr 31 i 15/27 stanowią współwłasność Gminy Miasto Szczecin i właścicieli lokali wyodrębnio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ktualizację mapy zasadniczej w zakresie działki nr 15/27 w obrębie 1032r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8:00Z</dcterms:created>
  <dc:creator>Miller</dc:creator>
  <dc:description/>
  <cp:keywords/>
  <dc:language>en-US</dc:language>
  <cp:lastModifiedBy>Piękniewska Emilia</cp:lastModifiedBy>
  <cp:lastPrinted>2015-01-16T09:55:00Z</cp:lastPrinted>
  <dcterms:modified xsi:type="dcterms:W3CDTF">2021-02-24T12:18:00Z</dcterms:modified>
  <cp:revision>2</cp:revision>
  <dc:subject/>
  <dc:title>Załącznik nr 1 do SIWZ</dc:title>
</cp:coreProperties>
</file>