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i/>
          <w:iCs/>
          <w:sz w:val="15"/>
          <w:szCs w:val="15"/>
        </w:rPr>
        <w:t xml:space="preserve">        </w:t>
      </w:r>
      <w:r>
        <w:rPr>
          <w:rFonts w:cs="Arial" w:ascii="Arial" w:hAnsi="Arial"/>
          <w:i/>
          <w:iCs/>
          <w:sz w:val="15"/>
          <w:szCs w:val="15"/>
        </w:rPr>
        <w:t>Załącznik nr 1 do Uchwały Nr  VIII / 91 /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5"/>
          <w:szCs w:val="15"/>
        </w:rPr>
        <w:t xml:space="preserve">Sejmiku Województwa Zachodniopomor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5"/>
          <w:szCs w:val="15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5"/>
          <w:szCs w:val="15"/>
        </w:rPr>
        <w:t>z dnia 20 wrześ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gulamin </w:t>
        <w:br/>
        <w:t>przyznawania nagród za osiągnięcia w dziedzinie twórczości artystyczn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upowszechniania i ochrony kultury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agroda Marszałka Województwa Zachodniopomorskiego, zwana dalej "Nagrodą", ustanowiona jest na podstawie art. 7a ustawy z dnia 25 października 1991 r. o organizowaniu i prowadzeniu działalności kulturalnej (Dz. U. z 2001 r. Nr 13, poz. 123, z późn. zm.</w:t>
      </w:r>
      <w:r>
        <w:rPr>
          <w:rStyle w:val="EndnoteCharacters"/>
          <w:rStyle w:val="EndnoteAnchor"/>
          <w:rFonts w:eastAsia="Symbol" w:cs="Symbol" w:ascii="Symbol" w:hAnsi="Symbol"/>
          <w:sz w:val="20"/>
          <w:szCs w:val="20"/>
        </w:rPr>
        <w:endnoteReference w:customMarkFollows="1" w:id="2"/>
        <w:t></w:t>
      </w:r>
      <w:r>
        <w:rPr>
          <w:rFonts w:eastAsia="Batang;바탕"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przyznawane są corocznie przez Zarząd Województwa Zachodniopomorskiego za wybitne osiągnięcia w dziedzinie twórczości artystycznej, upowszechniania i ochrony kultury w Województwie Zachodniopomors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grody mogą być przyznawane osobom fizycznym lub prawnym, a także innym podmiotom na podstawie oceny całokształtu działalności lub osiągnięć o istotnym znac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przyznawane są na wniose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i kultur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ół artys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ów, fundacji i stowarzyszeń działających w sferze kultur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ów administracji rządowej i jednostek samorządu terytorial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stawicieli środowisk twórcz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o Nagrody można zgłaszać osoby/podmioty zamieszkałe lub mające siedzibę na terenie Województwa Zachodniopomorskiego lub osoby/podmioty zamieszkałe lub mające siedzibę poza jego granicami, które mają szczególne zasługi w ramach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twórczości artystycznej, upowszechniania </w:t>
        <w:br/>
        <w:t xml:space="preserve">i ochrony </w:t>
      </w:r>
      <w:r>
        <w:rPr>
          <w:rFonts w:eastAsia="Batang;바탕" w:cs="Arial" w:ascii="Arial" w:hAnsi="Arial"/>
          <w:sz w:val="20"/>
          <w:szCs w:val="20"/>
        </w:rPr>
        <w:t>kultury wykraczające poza podstawowe obowiązki zawodowe lub dokonania przynoszące wymierne korzyści dla mieszkańców regionu i rozwoju województwa zachodniopomorskieg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Warunkiem udziału w Konkursie jest spełnienie przez kandydata postanowień Regulaminu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Każde zgłoszenie powinno być przedstawione na osobnym formularzu, stanowiącym załącznik              do niniejszego Regulaminu i dostępnym na stronie internetowej Urzędu Marszałkowskiego Województwa Zachodniopomorskiego, pod adresem www.</w:t>
      </w:r>
      <w:hyperlink r:id="rId2">
        <w:r>
          <w:rPr>
            <w:rStyle w:val="InternetLink"/>
            <w:rFonts w:eastAsia="Batang;바탕" w:cs="Arial" w:ascii="Arial" w:hAnsi="Arial"/>
            <w:sz w:val="20"/>
            <w:szCs w:val="20"/>
          </w:rPr>
          <w:t>kultura.wzp.pl</w:t>
        </w:r>
      </w:hyperlink>
      <w:r>
        <w:rPr>
          <w:rFonts w:eastAsia="Batang;바탕" w:cs="Arial" w:ascii="Arial" w:hAnsi="Arial"/>
          <w:sz w:val="20"/>
          <w:szCs w:val="20"/>
        </w:rPr>
        <w:t>. Zgłoszenia wypełnione na innych formularzach będą rozpatrywane pod warunkiem, że zawierają wszystkie informacje wymienione w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Formularz powinien być wypełniony czytelnie, zawierać zwięzły opis zasług kandydata                                 z udokumentowaną charakterystyką osiągnięć będących podstawą zgłoszenia kandydatury. </w:t>
      </w:r>
      <w:r>
        <w:rPr>
          <w:rFonts w:cs="Arial" w:ascii="Arial" w:hAnsi="Arial"/>
          <w:sz w:val="20"/>
          <w:szCs w:val="20"/>
        </w:rPr>
        <w:t>Wniosek o przyznanie nagrody powinien zawierać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 zawierające wskazanie co najmniej wojewódzkiego charakteru osiągnięcia, jego znaczenia dla kultury regionu zachodniopomorskiego i jego promocji</w:t>
      </w:r>
      <w:r>
        <w:rPr>
          <w:rFonts w:eastAsia="Batang;바탕" w:cs="Arial" w:ascii="Arial" w:hAnsi="Arial"/>
          <w:sz w:val="20"/>
          <w:szCs w:val="20"/>
        </w:rPr>
        <w:t xml:space="preserve">. Do wniosku można dołączyć inne materiały dokumentujące osiągnięcia zgłoszonego Kandydata, np. foldery, ulotki, fotografie, wycinki prasowe zapakowane w sposób uniemożliwiający ich przypadkowe zniszczenie lub odłączenie się od wniosku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w sprawie przyznania nagród należy składać w </w:t>
      </w:r>
      <w:r>
        <w:rPr>
          <w:rFonts w:eastAsia="Batang;바탕" w:cs="Arial" w:ascii="Arial" w:hAnsi="Arial"/>
          <w:sz w:val="20"/>
          <w:szCs w:val="20"/>
        </w:rPr>
        <w:t xml:space="preserve">okresie </w:t>
      </w:r>
      <w:r>
        <w:rPr>
          <w:rFonts w:eastAsia="Batang;바탕" w:cs="Arial" w:ascii="Arial" w:hAnsi="Arial"/>
          <w:b/>
          <w:bCs/>
          <w:sz w:val="20"/>
          <w:szCs w:val="20"/>
        </w:rPr>
        <w:t>od dnia</w:t>
      </w:r>
      <w:r>
        <w:rPr>
          <w:rFonts w:eastAsia="Batang;바탕" w:cs="Arial" w:ascii="Arial" w:hAnsi="Arial"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b/>
          <w:bCs/>
          <w:sz w:val="20"/>
          <w:szCs w:val="20"/>
        </w:rPr>
        <w:t>2 stycznia do 15 lutego</w:t>
      </w:r>
      <w:r>
        <w:rPr>
          <w:rFonts w:eastAsia="Batang;바탕" w:cs="Arial" w:ascii="Arial" w:hAnsi="Arial"/>
          <w:bCs/>
          <w:sz w:val="20"/>
          <w:szCs w:val="20"/>
        </w:rPr>
        <w:t xml:space="preserve"> na adres Wydziału Kultury, Nauki i Dziedzictwa Narodowego Urzędu Marszałkowskiego Województwa Zachodniopomorskiego, </w:t>
      </w:r>
      <w:r>
        <w:rPr>
          <w:rFonts w:eastAsia="Batang;바탕" w:cs="Arial" w:ascii="Arial" w:hAnsi="Arial"/>
          <w:b/>
          <w:bCs/>
          <w:sz w:val="20"/>
          <w:szCs w:val="20"/>
        </w:rPr>
        <w:t>do godz. 15</w:t>
      </w:r>
      <w:r>
        <w:rPr>
          <w:rFonts w:eastAsia="Batang;바탕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eastAsia="Batang;바탕"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eastAsia="Batang;바탕" w:cs="Arial" w:ascii="Arial" w:hAnsi="Arial"/>
          <w:bCs/>
          <w:sz w:val="20"/>
          <w:szCs w:val="20"/>
        </w:rPr>
        <w:t xml:space="preserve"> w sekretariacie Wydziału</w:t>
      </w:r>
      <w:r>
        <w:rPr>
          <w:rFonts w:eastAsia="Batang;바탕" w:cs="Arial" w:ascii="Arial" w:hAnsi="Arial"/>
          <w:sz w:val="20"/>
          <w:szCs w:val="20"/>
        </w:rPr>
        <w:t xml:space="preserve">, z dopiskiem: </w:t>
      </w:r>
      <w:r>
        <w:rPr>
          <w:rFonts w:eastAsia="Batang;바탕" w:cs="Arial" w:ascii="Arial" w:hAnsi="Arial"/>
          <w:bCs/>
          <w:i/>
          <w:sz w:val="20"/>
          <w:szCs w:val="20"/>
        </w:rPr>
        <w:t xml:space="preserve">„Nagroda Marszałka Województwa Zachodniopomorskiego za osiągnięcia w dziedzinie kultury”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Arial" w:ascii="Arial" w:hAnsi="Arial"/>
          <w:sz w:val="20"/>
          <w:szCs w:val="20"/>
        </w:rPr>
        <w:t>Zgłoszenia złożone po terminie wskazanym w ust. 4 nie będą rozpatrywane. W przypadku wysłania zgłoszenia pocztą decyduje data stempla pocztowego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agrody przyznaje się co roku, na podstawie rekomendacji Komisji konkursowej, zadaniem której jest rozpatrzenie i zaopiniowanie wniosków, zaproponowanie laureatów oraz przedstawienie propozycji ilości i wysokości nagród. Komisję konkursową powołuje Marszałek na wniosek  Dyrektora Wydziału Kultury, Nauki i Dziedzictwa Narodowego Urzędu Marszałkowskiego Województwa Zachodniopomorskiego. Komisja przedstawia rekomendacje najpóźniej do dnia 15 marca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Wszystkie sprawy związane z postępowaniem konkursowym oraz obsługę kancelaryjno – techniczną prowadzi Wydział Kultury, Nauki i Dziedzictwa Narodowego Urzędu Marszałkowskiego Województwa Zachodniopomorskieg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  Ilość i wysokość dorocznych nagród zatwierdza Zarząd Województwa Zachodniopomorskiego </w:t>
        <w:br/>
        <w:t xml:space="preserve">       w drodze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Środki na nagrody będą corocznie zapewniane w budżecie Województwa Zachodniopomorskieg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§ 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agrody wręcza Marszałek Województwa Zachodniopomorskiego lub osoba przez niego upoważniona.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Nagroda za całokształt działalności może być przyznana tej samej osobie lub grupie osób tylko jeden raz.</w:t>
      </w:r>
    </w:p>
    <w:p>
      <w:pPr>
        <w:pStyle w:val="Tekstpodstawowy2"/>
        <w:spacing w:lineRule="auto" w:line="24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Każda spośród nagrodzonych osób  może otrzymać tylko jedną nagrodę za to samo osiągnięcie.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xtBody"/>
        <w:spacing w:before="0" w:after="0"/>
        <w:rPr>
          <w:rFonts w:ascii="Arial" w:hAnsi="Arial" w:eastAsia="Batang;바탕" w:cs="Arial"/>
          <w:b/>
          <w:b/>
          <w:sz w:val="20"/>
          <w:szCs w:val="19"/>
        </w:rPr>
      </w:pPr>
      <w:r>
        <w:rPr>
          <w:rFonts w:eastAsia="Batang;바탕" w:cs="Arial" w:ascii="Arial" w:hAnsi="Arial"/>
          <w:b/>
          <w:sz w:val="20"/>
          <w:szCs w:val="19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aszający upoważnia organizatorów do bezpłatnego wykorzystania nadesłanych zdjęć i innych materiałów w działaniach promocyjnych i informacyjnych dotyczących konkursu i przejmuje odpowiedzialność wobec ewentualnych roszczeń osób trzecich w sprawie praw do dysponowania nadesłanymi przez siebie materiałami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aszający przejmuje od organizatorów wszelką odpowiedzialność z tytułu roszczeń osób trzecich, jakie mogą powstać w związku ze zgłoszeniem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aszający wyraża zgodę na przetwarzanie jego danych osobowych zawartych w formularzu zgłoszeniowym do celów przygotowania i przeprowadzenia konkursu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 xml:space="preserve">Złożenie podpisu na formularzu zgłoszeniowym oznacza akceptację postanowień i zobowiązań wynikających z niniejszego Regulaminu.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Koszty związane z konkursem oraz organizacją uroczystości wręczenia nagród pokrywane                         są z budżetu Województwa Zachodniopomo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Arial" w:hAnsi="Arial" w:eastAsia="Batang;바탕" w:cs="Arial"/>
          <w:sz w:val="14"/>
          <w:szCs w:val="14"/>
        </w:rPr>
      </w:pPr>
      <w:r>
        <w:rPr>
          <w:rStyle w:val="EndnoteCharacters"/>
        </w:rPr>
        <w:t></w:t>
      </w:r>
      <w:r>
        <w:rPr/>
        <w:t xml:space="preserve"> </w:t>
      </w:r>
      <w:r>
        <w:rPr>
          <w:rFonts w:eastAsia="Batang;바탕" w:cs="Arial" w:ascii="Arial" w:hAnsi="Arial"/>
          <w:sz w:val="14"/>
          <w:szCs w:val="14"/>
        </w:rPr>
        <w:t>zmiany wymienionej ustawy zostały ogłoszone w Dz. U. z 2002 r. Nr 41, poz. 364, z 2003 r. Nr 96, poz. 874, Nr 162, poz. 1568, Nr 213, poz. 2081, z 2004 r. Nr 11, poz.96 Nr 261, poz. 2598, z 2005 r. Nr 131, poz. 1091, Nr 132, poz. 1111, z 2006 r. Nr 227, poz. 1658 oraz z 2009 r. Nr 62, poz. 504.</w:t>
      </w:r>
    </w:p>
    <w:p>
      <w:pPr>
        <w:pStyle w:val="Endnote"/>
        <w:jc w:val="both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</w:r>
    </w:p>
    <w:p>
      <w:pPr>
        <w:pStyle w:val="Endnote"/>
        <w:jc w:val="both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</w:r>
    </w:p>
    <w:p>
      <w:pPr>
        <w:pStyle w:val="Endnote"/>
        <w:jc w:val="both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</w:r>
    </w:p>
    <w:p>
      <w:pPr>
        <w:pStyle w:val="Endnote"/>
        <w:jc w:val="both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</w:r>
    </w:p>
    <w:p>
      <w:pPr>
        <w:pStyle w:val="Endnote"/>
        <w:jc w:val="both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</w:r>
    </w:p>
    <w:p>
      <w:pPr>
        <w:pStyle w:val="Endnote"/>
        <w:jc w:val="both"/>
        <w:rPr>
          <w:rFonts w:ascii="Arial" w:hAnsi="Arial" w:eastAsia="Batang;바탕" w:cs="Arial"/>
          <w:sz w:val="14"/>
          <w:szCs w:val="14"/>
        </w:rPr>
      </w:pPr>
      <w:r>
        <w:rPr>
          <w:rFonts w:eastAsia="Batang;바탕" w:cs="Arial" w:ascii="Arial" w:hAnsi="Arial"/>
          <w:sz w:val="14"/>
          <w:szCs w:val="14"/>
        </w:rPr>
      </w:r>
    </w:p>
    <w:p>
      <w:pPr>
        <w:pStyle w:val="Endnote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wzp.pl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7:00Z</dcterms:created>
  <dc:creator>UAWW</dc:creator>
  <dc:description/>
  <cp:keywords/>
  <dc:language>en-US</dc:language>
  <cp:lastModifiedBy> Województwa Zachodniopomorskiego</cp:lastModifiedBy>
  <cp:lastPrinted>2011-10-14T15:11:00Z</cp:lastPrinted>
  <dcterms:modified xsi:type="dcterms:W3CDTF">2011-12-14T12:15:00Z</dcterms:modified>
  <cp:revision>4</cp:revision>
  <dc:subject/>
  <dc:title>Załącznik do Uchwały  Nr</dc:title>
</cp:coreProperties>
</file>