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AJMU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……….. w Szczecinie pomiędzy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Miasto Szczecin </w:t>
      </w:r>
      <w:r>
        <w:rPr>
          <w:rFonts w:cs="Arial" w:ascii="Arial" w:hAnsi="Arial"/>
          <w:b/>
          <w:bCs/>
        </w:rPr>
        <w:t>Szkoła Podstawowa Nr 51</w:t>
      </w:r>
      <w:r>
        <w:rPr>
          <w:rFonts w:cs="Arial" w:ascii="Arial" w:hAnsi="Arial"/>
        </w:rPr>
        <w:t xml:space="preserve"> z siedzibą w Szczecinie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. Jodłowej 21 reprezentowanym przez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yrektora Szkoły Podstawowej Nr 51 </w:t>
      </w:r>
      <w:r>
        <w:rPr>
          <w:rFonts w:cs="Arial" w:ascii="Arial" w:hAnsi="Arial"/>
        </w:rPr>
        <w:t>- mgr Anna Tarczywkowsk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 dalej </w:t>
      </w:r>
      <w:r>
        <w:rPr>
          <w:rFonts w:cs="Arial" w:ascii="Arial" w:hAnsi="Arial"/>
          <w:b/>
          <w:bCs/>
        </w:rPr>
        <w:t>Wynajmującym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………………………………</w:t>
      </w:r>
      <w:r>
        <w:rPr>
          <w:rFonts w:cs="Arial" w:ascii="Arial" w:hAnsi="Arial"/>
          <w:b/>
          <w:bCs/>
        </w:rPr>
        <w:t>. zam. …………………………………….. przedsiębiorcą</w:t>
      </w:r>
      <w:r>
        <w:rPr>
          <w:rFonts w:cs="Arial" w:ascii="Arial" w:hAnsi="Arial"/>
        </w:rPr>
        <w:t xml:space="preserve">, prowadzącym działalność gospodarczą pod nazwą </w:t>
      </w:r>
      <w:r>
        <w:rPr>
          <w:rFonts w:cs="Arial" w:ascii="Arial" w:hAnsi="Arial"/>
          <w:b/>
          <w:bCs/>
        </w:rPr>
        <w:t xml:space="preserve">………………………….. </w:t>
      </w:r>
      <w:r>
        <w:rPr>
          <w:rFonts w:cs="Arial" w:ascii="Arial" w:hAnsi="Arial"/>
        </w:rPr>
        <w:t xml:space="preserve">z siedzibą w …………………………………………………., na podstawie wpisu do CEIDG prowadzonej przez Ministra Gospodarki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NIP: ………………….. 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  <w:bCs/>
        </w:rPr>
        <w:t>Najemcą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została zawarta na podstawie §4.ust. 1 i 2 Uchwały Nr LXIII/1169/06 Rady Miasta Szczecina z dnia 16.10.2006 z późniejszymi zmianami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przedkłada następujące dokumenty potwierdzające występowanie w obrocie gospodarczym i umocowanie do zawarcia niniejszej umowy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numerze NIP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numerze REGON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900" w:firstLine="34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jmujący oddaje, a Najemca przyjmuje następujące lokale użytkowe znajdujące się w budynku Szkoły Podstawowej Nr 51 przy ul. Jodłowej 21 w Szczecinie na parterze korytarza prowadzącego do hali sportowej o powierzchni 37,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Najemca przedmiot najmu będzie używał na cele …………………………………………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Wydanie przedmiotu najmu nastąpi w oparciu o protokół zdawczo-odbiorczy, określający stan techniczny lokalu oraz jego wyposażeni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Najemca oświadcza, że przedmiot najmu jest w stanie przydatnym do umówionego użytk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Najemca zobowiązuje się utrzymać przedmiot najmu w należytym stanie technicznym i sanitarny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Po zakończeniu najmu Najemca obowiązany jest zwrócić Wynajmującemu przedmiot najmu w stanie niepogorszonym, na podstawie protokołu zdawczo-odbiorcz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jemca zobowiązuje się do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używania przedmiotu najmu w sposób zgodny z celem określonym w niniejszej umowie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przestrzegania przepisów BHP i P.POŻ.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niezwłocznego informowania o naprawach obciążających Wynajmującego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 naprawy lub pokrycie szkód wyrządzonych przez Najemcę lub osoby trzecie używające przedmiotu najmu w związku z działalnością Najemc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§ 4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1. Za najem Najemca zobowiązany jest płacić Wynajmującemu miesięcznie czynsz w kwocie …………………….. zgodnie ze złożoną ofertą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Czynsz najmu płatny jest w danym miesiącu kalendarzowym w terminie 7 dni od doręczenia faktury, na rachunek bankowy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O BP S.A.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</w:rPr>
        <w:t>NR 12 10120 4795 0000 9502 0278 5004</w:t>
      </w:r>
    </w:p>
    <w:p>
      <w:pPr>
        <w:pStyle w:val="Standard"/>
        <w:jc w:val="both"/>
        <w:rPr/>
      </w:pPr>
      <w:r>
        <w:rPr>
          <w:rFonts w:cs="Arial" w:ascii="Arial" w:hAnsi="Arial"/>
        </w:rPr>
        <w:t>3. Szkoła zastrzega sobie prawo podwyższenia czynszu w przypadku wzrostu cen towarów i usług konsumpcyjnych. Podwyżka czynszu nie stanowi zmiany umowy i będzie obowiązywać po przedstawieniu Najemcy w formie pisemnej kalkulacji dotyczącej podwyżki.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4. W przypadku opóźnienia w zapłacie w/w należności Najemca uiści Wynajmującemu bez wezwania odsetki ustawowe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5. Data zapłaty w/w należności jest data wpływu pieniędzy na rachunek bankowy Wynajmującego.</w:t>
      </w:r>
    </w:p>
    <w:p>
      <w:pPr>
        <w:pStyle w:val="Standard"/>
        <w:jc w:val="both"/>
        <w:rPr/>
      </w:pPr>
      <w:r>
        <w:rPr>
          <w:rFonts w:cs="Arial" w:ascii="Arial" w:hAnsi="Arial"/>
        </w:rPr>
        <w:t>6. Najemca upoważnia Wynajmującego do wystawiania faktur VAT bez podpisu odbiorc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§ 5.</w:t>
      </w:r>
    </w:p>
    <w:p>
      <w:pPr>
        <w:pStyle w:val="Standard"/>
        <w:rPr/>
      </w:pPr>
      <w:r>
        <w:rPr>
          <w:rFonts w:cs="Arial" w:ascii="Arial" w:hAnsi="Arial"/>
        </w:rPr>
        <w:t>1. Umowa zostaje zawarta na czas określony od …………... do ……………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2. Wynajmujący może rozwiązać umowę w następujących przypadkach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włoki z zapłatą czynszu za dwa pełne okresy płatności,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- używania przedmiotu najmu niezgodnie z celem określonym w umowie,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zaniedbania przedmiotu najmu do tego stopnia, że zostaje narażony na uszkodzenie lub utratę,</w:t>
      </w:r>
    </w:p>
    <w:p>
      <w:pPr>
        <w:pStyle w:val="Standard"/>
        <w:jc w:val="both"/>
        <w:rPr/>
      </w:pPr>
      <w:r>
        <w:rPr>
          <w:rFonts w:cs="Arial" w:ascii="Arial" w:hAnsi="Arial"/>
        </w:rPr>
        <w:t>- gdy przedmiot najmu stanie się niezbędny Wynajmującemu na cele związane z prowadzona działalnością statutową, których nie mógł przewidzieć w dacie podpisania niniejszej umow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§ 6.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 Najemca obowiązany jest uiszczać Wynajmującemu za każdy kolejny rok             kalendarzowy obowiązywania ww. umowy podatek od nieruchomości w wysokości wynikającej z iloczynu wynajmowanej powierzchni oraz stawki określonej w uchwale Rady Miasta Szczecina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 Należność należy wpłacić do końca marca każdego roku obowiązywania umowy na rachunek bankowy szkoły bez wezwania do zapłaty: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O BP S.A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2 10120 4795 0000 9502 0278 5004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3. Podatek roczny można wpłacić jednorazowo na rachunek bankowy Wynajmując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. Nie uregulowanie w ustalonym terminie ww. podatku spowoduje natychmiastowe rozwiązanie umow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. Wysokość podatku od nieruchomości w latach następnych ulegnie stosowej zmianie o ile Rada Miasta Szczecina podejmie uchwałę o wprowadzeniu nowej stawki podatkowej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6. O zmianie wysokości podatku Wynajmujący powiadomi Najemcę na piśmie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7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jemca nie może oddawać przedmiotu najmu w podnajem lub bezpłatne używanie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8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. Wszelkie zmiany lub ulepszenia przedmiotu najmu wymagają zgody Wynajmująceg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. Nakłady Najemcy lub ulepszenia przedmiotu najmu nie podlegają zwrotowi, ani też zaliczeniu na poczet czynszu. Najemca zrzeka się roszczenia o zwrot nakładów ulepszających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§ 9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żywania przedmiotu umowy bez tytułu prawnego, Najemca zapłaci wynagrodzenie za bezumowne korzystanie w kwocie odpowiadającej 5-krotnemu czynszowi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0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praw, które nie reguluje niniejsza umowa maja zastosowanie przepisy kodeksu cywilnego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§ 11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mowy wymagają formy pisemnej pod rygorem nieważności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§ 12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y wynikłe w związku z wykonaniem niniejszej umowy rozstrzygane będą przez właściwy rzeczowo Sąd powszechny według siedziby Wynajmującego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>§ 13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stron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u w:val="single"/>
        </w:rPr>
        <w:t>WYNAJMUJĄCY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NAJEMC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4:00Z</dcterms:created>
  <dc:creator>Szkoła Podstawowa nr 51</dc:creator>
  <dc:description/>
  <cp:keywords/>
  <dc:language>en-US</dc:language>
  <cp:lastModifiedBy>SP51</cp:lastModifiedBy>
  <cp:lastPrinted>2012-05-29T09:33:00Z</cp:lastPrinted>
  <dcterms:modified xsi:type="dcterms:W3CDTF">2013-09-23T12:38:00Z</dcterms:modified>
  <cp:revision>4</cp:revision>
  <dc:subject/>
  <dc:title>ANEKS nr 2</dc:title>
</cp:coreProperties>
</file>