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9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>Wykonanie aktualizacji danych ewidencyjnych i mapy zasadniczej w zakresie działki</w:t>
        <w:br/>
        <w:t>nr</w:t>
      </w:r>
      <w:r>
        <w:rPr>
          <w:b/>
        </w:rPr>
        <w:t xml:space="preserve"> 55/3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1025 ( Śródmieście 25 ), </w:t>
      </w:r>
      <w:r>
        <w:rPr>
          <w:bCs/>
        </w:rPr>
        <w:t>położonej przy</w:t>
        <w:br/>
        <w:t>ul. Podhalańskiej, stanowiącej własność Gminy Miasto Szczecin w trwałym zarządzie gminnej jednostki organizacyjnej –Przedszkola Publicznego nr 41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Z wnioskiem o dokonanie zlecenia wystąpił Wydział Mieszkalnictwa i regulacji Stanów Prawnych Nieruchomości WMiRSPN-V.6844.41.2018.MN z dnia 24.04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. Wykonać aktualizację danych ewidencyjnych i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azie stwierdzenia zmian – kserokopię wykazu zmian danych ewidencyjnych dot  budynku oraz kserokopię map zmia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u zmian danych ewidencyjnych</w:t>
        <w:br/>
        <w:t>dot. budynku oraz wykaz zmian danych ewidencyjnych dot. budynku 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>Kopia wniosku WMiRSPN-V.6844.41.2018.MN z dnia 24.04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6:00Z</dcterms:created>
  <dc:creator>winf</dc:creator>
  <dc:description/>
  <cp:keywords/>
  <dc:language>en-US</dc:language>
  <cp:lastModifiedBy>Wnuk Wojciech</cp:lastModifiedBy>
  <cp:lastPrinted>2018-05-23T14:03:00Z</cp:lastPrinted>
  <dcterms:modified xsi:type="dcterms:W3CDTF">2018-05-24T10:01:00Z</dcterms:modified>
  <cp:revision>3</cp:revision>
  <dc:subject/>
  <dc:title>Opis przedmiotu zamówienia</dc:title>
</cp:coreProperties>
</file>