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danych ewidencyjnych dot. użytku gruntowego zgodnie z pismami znak: WMiRSPN-VI.6841.1.2020.ŁT z dnia 14.07.2020 r., WMiRSPN-VI.6841.1.2020.ŁT z dnia 29.07.2020 r. dla niżej </w:t>
      </w:r>
      <w:r>
        <w:rPr>
          <w:bCs/>
          <w:sz w:val="24"/>
          <w:szCs w:val="24"/>
        </w:rPr>
        <w:t>wymienionych działek stanowiących własność Gminy Miasto Szczecin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14/1, obręb 2053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41/6, obręb 3074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300/1, obręb 4199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257/12, obręb 4199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257/5, obręb 4199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258/12, obręb 4199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258/15, obręb 4199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257/10, obręb 4199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258/13, obręb 4199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255/1, obręb 4199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255/2, obręb 4199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256/11, obręb 4199,</w:t>
      </w:r>
    </w:p>
    <w:p>
      <w:pPr>
        <w:pStyle w:val="TextBody"/>
        <w:spacing w:lineRule="auto" w:line="360" w:before="0" w:after="0"/>
        <w:contextualSpacing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- 52/8, obręb 4133.</w:t>
      </w:r>
    </w:p>
    <w:p>
      <w:pPr>
        <w:pStyle w:val="TextBody"/>
        <w:spacing w:lineRule="auto" w:line="360" w:before="0" w:after="0"/>
        <w:contextualSpacing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mprawuc</cp:lastModifiedBy>
  <cp:lastPrinted>2015-01-16T09:55:00Z</cp:lastPrinted>
  <dcterms:modified xsi:type="dcterms:W3CDTF">2020-08-25T12:24:00Z</dcterms:modified>
  <cp:revision>33</cp:revision>
  <dc:subject/>
  <dc:title>Załącznik nr 1 do SIWZ</dc:title>
</cp:coreProperties>
</file>