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19.2018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786" w:hanging="0"/>
        <w:jc w:val="both"/>
        <w:rPr/>
      </w:pPr>
      <w:r>
        <w:rPr>
          <w:bCs/>
        </w:rPr>
        <w:t>A</w:t>
      </w:r>
      <w:r>
        <w:rPr/>
        <w:t>ktualizację mapy zasadniczej i danych ewidencyjnych na działce nr 65/2</w:t>
        <w:br/>
        <w:t xml:space="preserve">w obrębie 2254 ( po usunięciu budynków ) </w:t>
      </w:r>
      <w:r>
        <w:rPr>
          <w:bCs/>
        </w:rPr>
        <w:t>położonej przy ul. Bohaterów Warszawy 47 stanowiącej własność Gminy Miasto Szczecin.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ów Prawnych Nieruchomości: WZION-I.6840.240.2018.MFI z dnia 15.11.2018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</w:t>
      </w:r>
      <w:r>
        <w:rPr>
          <w:bCs/>
        </w:rPr>
        <w:t>a</w:t>
      </w:r>
      <w:r>
        <w:rPr/>
        <w:t xml:space="preserve">ktualizacji mapy zasadniczej i danych ewidencyjnych po usunięciu budynków na przedmiotowej działc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 Przygotować wniosek o aktualizację operatu ewidencyjnego, który należy przekazać do Biura Geodety Miasta</w:t>
      </w:r>
      <w:r>
        <w:rPr>
          <w:bCs/>
        </w:rPr>
        <w:t xml:space="preserve">.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szystkich sporządzonych wykazów zmian danych ewidencyjnych dot budyn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aktualnej mapy zasadnicz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Kopia wniosku WZION-I.6840.240.2018.MFI z dnia 15.11.2018r.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8:00Z</dcterms:created>
  <dc:creator>winf</dc:creator>
  <dc:description/>
  <dc:language>en-US</dc:language>
  <cp:lastModifiedBy>epieknie</cp:lastModifiedBy>
  <cp:lastPrinted>2018-11-26T09:08:00Z</cp:lastPrinted>
  <dcterms:modified xsi:type="dcterms:W3CDTF">2018-11-30T11:08:00Z</dcterms:modified>
  <cp:revision>2</cp:revision>
  <dc:subject/>
  <dc:title>Opis przedmiotu zamówienia</dc:title>
</cp:coreProperties>
</file>