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535940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535940</wp:posOffset>
                </wp:positionV>
                <wp:extent cx="493014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Wydział Urbanistyki i Administracji Budowlane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n-US"/>
                              </w:rPr>
                              <w:t>+4891 42 45 559, fax +4891 42 45 586</w:t>
                              <w:br/>
                              <w:t xml:space="preserve">wuiab@um.szczecin.eu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4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7.75pt;mso-wrap-distance-left:9.05pt;mso-wrap-distance-right:9.05pt;mso-wrap-distance-top:0pt;mso-wrap-distance-bottom:0pt;margin-top:-42.2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</w:rPr>
                        <w:t>Wydział Urbanistyki i Administracji Budowlanej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  <w:lang w:val="en-US"/>
                        </w:rPr>
                        <w:t>+4891 42 45 559, fax +4891 42 45 586</w:t>
                        <w:br/>
                        <w:t xml:space="preserve">wuiab@um.szczecin.eu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4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3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Szczecin </w:t>
      </w:r>
      <w:r>
        <w:rPr/>
        <w:t xml:space="preserve"> </w:t>
      </w:r>
      <w:r>
        <w:rPr>
          <w:rFonts w:cs="Arial" w:ascii="Arial" w:hAnsi="Arial"/>
        </w:rPr>
        <w:t>2019-03-06</w:t>
      </w:r>
    </w:p>
    <w:p>
      <w:pPr>
        <w:pStyle w:val="Footer"/>
        <w:tabs>
          <w:tab w:val="clear" w:pos="4536"/>
          <w:tab w:val="clear" w:pos="9072"/>
        </w:tabs>
        <w:ind w:right="3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right="31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sz znak:</w:t>
      </w:r>
      <w:r>
        <w:rPr>
          <w:rFonts w:cs="Arial" w:ascii="Arial" w:hAnsi="Arial"/>
        </w:rPr>
        <w:t xml:space="preserve">  WUiAB-IV.1431.15.2019.JD, UNP: 13233/WUiAB/-XXIII/19</w:t>
      </w:r>
    </w:p>
    <w:p>
      <w:pPr>
        <w:pStyle w:val="Normal"/>
        <w:ind w:right="31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tyczy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3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ku  w  sprawie udostępnienia  informacji  publicznej  w  zakresie  pozwolenia na budowę budynku mieszkalnego wielorodzinnego zlokalizowanego w granicach działek nr 3/1 i 3/9 z obrębu 2020 położonych przy ul.                         w Szczecinie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right="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dpowiadając na wniosek z dnia 21.02.2019r. (data wpływu 25.02.2019r.) o udostępnienie informacji publicznej na podstawie ustawy z dnia 6 września 2001r. o dostępie do informacji publicznej (Dz. U. z 2014r. poz. 782 ze zmianami) Wydział  Urbanistyki  i Administracji  Budowlanej  Urzędu  Miasta  Szczecin  informuje, że Miejscowy plan zagospodarowania przestrzennego </w:t>
      </w:r>
      <w:r>
        <w:rPr>
          <w:rFonts w:cs="Arial" w:ascii="Arial" w:hAnsi="Arial"/>
          <w:bCs/>
        </w:rPr>
        <w:t xml:space="preserve">„Osów - Andersena” </w:t>
      </w:r>
      <w:r>
        <w:rPr>
          <w:rFonts w:cs="Arial" w:ascii="Arial" w:hAnsi="Arial"/>
        </w:rPr>
        <w:t>w Szczecinie, uchwalony dnia 19 maja 2008 r. przez Radę Miasta Szczecin uchwałą Nr XXII/571/08 (Dz. Urz. Województwa Zachodniopomorskiego z 2008 r. Nr 58, poz. 1331) obowiązujący na wnioskowanym terenie, do dnia dzisiejszego nie został zmienion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WUiAB przesyła kserokopię decyzji Nr 1751/18 z dnia 19.11.2018r. o pozwoleniu na budowę budynku mieszkalnego wielorodzinnego przy  w Szczecinie, kserokopię części rysunkowej projektu zagospodarowania terenu oraz kserokopię elewacji budynku od strony                                                  .</w:t>
      </w:r>
    </w:p>
    <w:p>
      <w:pPr>
        <w:pStyle w:val="Tekstpodstawowywcity2"/>
        <w:ind w:right="31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W załączeniu</w:t>
      </w:r>
      <w:r>
        <w:rPr>
          <w:rFonts w:cs="Arial" w:ascii="Arial" w:hAnsi="Arial"/>
          <w:bCs/>
        </w:rPr>
        <w:t>:</w:t>
      </w:r>
    </w:p>
    <w:p>
      <w:pPr>
        <w:pStyle w:val="Tekstpodstawowywcity2"/>
        <w:numPr>
          <w:ilvl w:val="0"/>
          <w:numId w:val="3"/>
        </w:numPr>
        <w:ind w:left="567" w:right="315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decyzji Nr 1751/18 z dnia 19.11.2018r.</w:t>
      </w:r>
    </w:p>
    <w:p>
      <w:pPr>
        <w:pStyle w:val="Tekstpodstawowywcity2"/>
        <w:numPr>
          <w:ilvl w:val="0"/>
          <w:numId w:val="3"/>
        </w:numPr>
        <w:ind w:left="567" w:right="315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części rysunkowej zagospodarowania terenu</w:t>
      </w:r>
    </w:p>
    <w:p>
      <w:pPr>
        <w:pStyle w:val="Tekstpodstawowywcity2"/>
        <w:numPr>
          <w:ilvl w:val="0"/>
          <w:numId w:val="3"/>
        </w:numPr>
        <w:ind w:left="567" w:right="315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elewacji budynku od strony</w:t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right="315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trzymują:</w:t>
      </w:r>
    </w:p>
    <w:p>
      <w:pPr>
        <w:pStyle w:val="Tekstpodstawowywcity2"/>
        <w:numPr>
          <w:ilvl w:val="0"/>
          <w:numId w:val="2"/>
        </w:numPr>
        <w:ind w:left="720" w:right="31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t</w:t>
      </w:r>
    </w:p>
    <w:p>
      <w:pPr>
        <w:pStyle w:val="Tekstpodstawowywcity2"/>
        <w:numPr>
          <w:ilvl w:val="0"/>
          <w:numId w:val="2"/>
        </w:numPr>
        <w:ind w:left="720" w:right="31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a</w:t>
      </w:r>
    </w:p>
    <w:sectPr>
      <w:type w:val="nextPage"/>
      <w:pgSz w:w="11906" w:h="16838"/>
      <w:pgMar w:left="1800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4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mleoniew</dc:creator>
  <dc:description/>
  <dc:language>en-US</dc:language>
  <cp:lastModifiedBy>awroblew</cp:lastModifiedBy>
  <cp:lastPrinted>2019-03-06T12:29:00Z</cp:lastPrinted>
  <dcterms:modified xsi:type="dcterms:W3CDTF">2019-03-12T08:59:00Z</dcterms:modified>
  <cp:revision>2</cp:revision>
  <dc:subject/>
  <dc:title/>
</cp:coreProperties>
</file>