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sz w:val="22"/>
          <w:szCs w:val="22"/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>
          <w:sz w:val="22"/>
          <w:szCs w:val="22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Zmianę użytku na obszarze rzeczywistego zasięgu użytkowania terenu przez ROD „</w:t>
      </w:r>
      <w:r>
        <w:rPr>
          <w:b/>
          <w:bCs/>
          <w:sz w:val="22"/>
          <w:szCs w:val="22"/>
        </w:rPr>
        <w:t>Piast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  <w:t>ul. Sierpow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2"/>
          <w:szCs w:val="22"/>
        </w:rPr>
        <w:t>Ustalenie rzeczywistego zasięgu użytkowania terenu przez ROD „</w:t>
      </w:r>
      <w:r>
        <w:rPr>
          <w:b/>
          <w:bCs/>
          <w:sz w:val="22"/>
          <w:szCs w:val="22"/>
        </w:rPr>
        <w:t>Piast</w:t>
      </w:r>
      <w:r>
        <w:rPr>
          <w:bCs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ul. Sierpowa</w:t>
      </w:r>
      <w:r>
        <w:rPr>
          <w:bCs/>
          <w:sz w:val="22"/>
          <w:szCs w:val="22"/>
        </w:rPr>
        <w:t xml:space="preserve"> </w:t>
        <w:br/>
        <w:t xml:space="preserve">na nw. działce oraz działkach przyległych (w uzgodnieniu z przedstawicielem zarządu danego ogrodu! wskazanym przez PZDz), w tym: pomiar ogrodzenia zewnętrznego, parkingów/miejsc postojowych, a w miejscach przekroczeń granicy działki – także budynków, altan, szklarni </w:t>
        <w:br/>
        <w:t xml:space="preserve">i innych trwałych obiektów (dotyczy tylko działek będących własnością Gminy Miasto Szczecin </w:t>
        <w:br/>
        <w:t>i Skarbu Państwa z wyjątkiem nieruchomości oddanych w użytkowanie wieczyste</w:t>
      </w:r>
      <w:r>
        <w:rPr>
          <w:sz w:val="22"/>
          <w:szCs w:val="22"/>
        </w:rPr>
        <w:t>, gruntów pokrytych wodami płynącymi i Lasów Państwowych</w:t>
      </w:r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nie czynności odszukania/wznowienia oraz okazania znaków granicznych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sz w:val="22"/>
          <w:szCs w:val="22"/>
        </w:rPr>
        <w:t>12/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 obrębie ewidencyjnym nr 1075</w:t>
      </w:r>
      <w:r>
        <w:rPr>
          <w:sz w:val="22"/>
          <w:szCs w:val="22"/>
        </w:rPr>
        <w:t xml:space="preserve"> (Śródmieście 75), położonej </w:t>
        <w:br/>
        <w:t>w Szczecinie w rejonie ul. Sierpowej</w:t>
      </w:r>
      <w:r>
        <w:rPr>
          <w:bCs/>
          <w:sz w:val="22"/>
          <w:szCs w:val="22"/>
        </w:rPr>
        <w:t xml:space="preserve">, będącej własnością Gminy Miasto Szczecin </w:t>
        <w:br/>
        <w:t xml:space="preserve">w użytkowaniu Polskiego Związku Działkowców. Wznowieniu i okazaniu podlegają punkty niespełniające standardów (łącznie 29 punktów do wznowienia lub ustalenia w trybie </w:t>
      </w:r>
      <w:r>
        <w:rPr>
          <w:sz w:val="22"/>
          <w:szCs w:val="22"/>
        </w:rPr>
        <w:t>§ 37-39 rozporządzenia w sprawie ewidencji gruntów i budynków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24.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4:00Z</dcterms:created>
  <dc:creator>zschiewe</dc:creator>
  <dc:description/>
  <dc:language>en-US</dc:language>
  <cp:lastModifiedBy>jkocik</cp:lastModifiedBy>
  <cp:lastPrinted>2015-01-16T08:55:00Z</cp:lastPrinted>
  <dcterms:modified xsi:type="dcterms:W3CDTF">2020-07-03T09:14:00Z</dcterms:modified>
  <cp:revision>2</cp:revision>
  <dc:subject/>
  <dc:title>Załącznik nr 1 do SIWZ</dc:title>
</cp:coreProperties>
</file>