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D/ID/2012/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0"/>
        <w:jc w:val="center"/>
        <w:rPr>
          <w:rFonts w:ascii="Times New Roman Bold;Times New Roman" w:hAnsi="Times New Roman Bold;Times New Roman" w:eastAsia="ヒラギノ角ゴ Pro W3" w:cs="Times New Roman Bold;Times New Roman"/>
          <w:sz w:val="22"/>
        </w:rPr>
      </w:pPr>
      <w:r>
        <w:rPr>
          <w:rFonts w:eastAsia="ヒラギノ角ゴ Pro W3" w:cs="Times New Roman Bold;Times New Roman" w:ascii="Times New Roman Bold;Times New Roman" w:hAnsi="Times New Roman Bold;Times New Roman"/>
          <w:sz w:val="22"/>
        </w:rPr>
        <w:t>Koncert kameralny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rFonts w:eastAsia="ヒラギノ角ゴ Pro W3" w:cs="Times New Roman Bold;Times New Roman" w:ascii="Times New Roman Bold;Times New Roman" w:hAnsi="Times New Roman Bold;Times New Roman"/>
          <w:sz w:val="22"/>
        </w:rPr>
        <w:t>kwartetu smyczkowego "VIGOROSO"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rFonts w:eastAsia="ヒラギノ角ゴ Pro W3" w:cs="Times New Roman Bold;Times New Roman" w:ascii="Times New Roman Bold;Times New Roman" w:hAnsi="Times New Roman Bold;Times New Roman"/>
        </w:rPr>
        <w:t>WIOSNA Z KWARTETEM "VIGOROSO"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ヒラギノ角ゴ Pro W3"/>
          <w:sz w:val="22"/>
        </w:rPr>
        <w:t>w okresie od 27.02.2012 do 18.03.201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ヒラギノ角ゴ Pro W3"/>
          <w:sz w:val="22"/>
        </w:rPr>
        <w:t>Gminę Miasto Szczecin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nazwa: </w:t>
      </w:r>
      <w:r>
        <w:rPr>
          <w:rFonts w:eastAsia="ヒラギノ角ゴ Pro W3" w:cs="Times New Roman Bold;Times New Roman" w:ascii="Times New Roman Bold;Times New Roman" w:hAnsi="Times New Roman Bold;Times New Roman"/>
          <w:sz w:val="20"/>
        </w:rPr>
        <w:t>Fundacja Akademia Muzyki Dawn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)   stowarzyszenie                                ( X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ヒラギノ角ゴ Pro W3" w:cs="Times New Roman Bold;Times New Roman" w:ascii="Times New Roman Bold;Times New Roman" w:hAnsi="Times New Roman Bold;Times New Roman"/>
          <w:sz w:val="20"/>
        </w:rPr>
        <w:t>0000298015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rFonts w:eastAsia="ヒラギノ角ゴ Pro W3" w:cs="Times New Roman Bold;Times New Roman" w:ascii="Times New Roman Bold;Times New Roman" w:hAnsi="Times New Roman Bold;Times New Roman"/>
          <w:sz w:val="20"/>
        </w:rPr>
        <w:t>30. 01. 2008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5) nr NIP: </w:t>
      </w:r>
      <w:r>
        <w:rPr>
          <w:rFonts w:eastAsia="ヒラギノ角ゴ Pro W3" w:cs="Times New Roman Bold;Times New Roman" w:ascii="Times New Roman Bold;Times New Roman" w:hAnsi="Times New Roman Bold;Times New Roman"/>
          <w:sz w:val="20"/>
        </w:rPr>
        <w:t xml:space="preserve">851-30-42-485 </w:t>
      </w:r>
      <w:r>
        <w:rPr>
          <w:sz w:val="20"/>
          <w:szCs w:val="20"/>
          <w:lang w:val="de-DE"/>
        </w:rPr>
        <w:t xml:space="preserve"> nr REGON: </w:t>
      </w:r>
      <w:r>
        <w:rPr>
          <w:rFonts w:eastAsia="ヒラギノ角ゴ Pro W3" w:cs="Times New Roman Bold;Times New Roman" w:ascii="Times New Roman Bold;Times New Roman" w:hAnsi="Times New Roman Bold;Times New Roman"/>
          <w:sz w:val="20"/>
        </w:rPr>
        <w:t>320468920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 xml:space="preserve">miejscowość: </w:t>
      </w:r>
      <w:r>
        <w:rPr>
          <w:rFonts w:eastAsia="ヒラギノ角ゴ Pro W3" w:cs="Times New Roman Bold;Times New Roman" w:ascii="Times New Roman Bold;Times New Roman" w:hAnsi="Times New Roman Bold;Times New Roman"/>
          <w:sz w:val="20"/>
        </w:rPr>
        <w:t xml:space="preserve">, </w:t>
      </w:r>
      <w:r>
        <w:rPr>
          <w:rFonts w:eastAsia="ヒラギノ角ゴ Pro W3"/>
          <w:sz w:val="20"/>
        </w:rPr>
        <w:t xml:space="preserve"> ul.: </w:t>
      </w:r>
      <w:r>
        <w:rPr>
          <w:rFonts w:eastAsia="ヒラギノ角ゴ Pro W3" w:cs="Times New Roman Bold;Times New Roman" w:ascii="Times New Roman Bold;Times New Roman" w:hAnsi="Times New Roman Bold;Times New Roman"/>
          <w:sz w:val="20"/>
        </w:rPr>
        <w:t>Monte Cassino 22 A/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mina: </w:t>
      </w:r>
      <w:r>
        <w:rPr>
          <w:rFonts w:eastAsia="ヒラギノ角ゴ Pro W3"/>
          <w:sz w:val="20"/>
        </w:rPr>
        <w:t xml:space="preserve">Szczecin </w:t>
      </w:r>
      <w:r>
        <w:rPr>
          <w:sz w:val="20"/>
          <w:szCs w:val="20"/>
        </w:rPr>
        <w:t xml:space="preserve"> 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</w:t>
      </w:r>
      <w:r>
        <w:rPr>
          <w:rFonts w:eastAsia="ヒラギノ角ゴ Pro W3"/>
          <w:sz w:val="20"/>
        </w:rPr>
        <w:t>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</w:t>
      </w:r>
      <w:r>
        <w:rPr>
          <w:rFonts w:eastAsia="ヒラギノ角ゴ Pro W3"/>
          <w:sz w:val="20"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</w:t>
      </w:r>
      <w:r>
        <w:rPr>
          <w:rFonts w:eastAsia="ヒラギノ角ゴ Pro W3"/>
          <w:sz w:val="20"/>
        </w:rPr>
        <w:t>70-467</w:t>
      </w:r>
      <w:r>
        <w:rPr>
          <w:sz w:val="20"/>
          <w:szCs w:val="20"/>
        </w:rPr>
        <w:t xml:space="preserve"> poczta: </w:t>
      </w:r>
      <w:r>
        <w:rPr>
          <w:rFonts w:eastAsia="ヒラギノ角ゴ Pro W3"/>
          <w:sz w:val="20"/>
        </w:rPr>
        <w:t>Szczecin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tel.: </w:t>
      </w:r>
      <w:r>
        <w:rPr>
          <w:rFonts w:eastAsia="ヒラギノ角ゴ Pro W3" w:cs="Times New Roman Bold;Times New Roman" w:ascii="Times New Roman Bold;Times New Roman" w:hAnsi="Times New Roman Bold;Times New Roman"/>
          <w:sz w:val="20"/>
        </w:rPr>
        <w:t>+48 603 11 20 39</w:t>
      </w:r>
      <w:r>
        <w:rPr>
          <w:sz w:val="20"/>
          <w:szCs w:val="20"/>
        </w:rPr>
        <w:t xml:space="preserve"> faks: </w:t>
      </w:r>
      <w:r>
        <w:rPr>
          <w:rFonts w:eastAsia="ヒラギノ角ゴ Pro W3" w:cs="Times New Roman Bold;Times New Roman" w:ascii="Times New Roman Bold;Times New Roman" w:hAnsi="Times New Roman Bold;Times New Roman"/>
          <w:sz w:val="20"/>
        </w:rPr>
        <w:t>+48 91 484 20 5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eastAsia="ヒラギノ角ゴ Pro W3"/>
          <w:sz w:val="20"/>
          <w:u w:val="single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e-mail: </w:t>
      </w:r>
      <w:r>
        <w:rPr>
          <w:rFonts w:eastAsia="ヒラギノ角ゴ Pro W3"/>
          <w:sz w:val="20"/>
          <w:lang w:val="en-US"/>
        </w:rPr>
        <w:t>famd@famd.pl  http:// HYPERLINK "http://www.famd.pl"</w:t>
      </w:r>
      <w:r>
        <w:rPr>
          <w:rFonts w:eastAsia="ヒラギノ角ゴ Pro W3"/>
          <w:sz w:val="20"/>
          <w:u w:val="single"/>
          <w:lang w:val="en-US"/>
        </w:rPr>
        <w:t>www.famd.pl</w:t>
      </w:r>
    </w:p>
    <w:p>
      <w:pPr>
        <w:pStyle w:val="Normal"/>
        <w:autoSpaceDE w:val="false"/>
        <w:jc w:val="both"/>
        <w:rPr>
          <w:rFonts w:eastAsia="ヒラギノ角ゴ Pro W3"/>
          <w:sz w:val="20"/>
          <w:szCs w:val="20"/>
          <w:u w:val="single"/>
          <w:lang w:val="en-US"/>
        </w:rPr>
      </w:pPr>
      <w:r>
        <w:rPr>
          <w:rFonts w:eastAsia="ヒラギノ角ゴ Pro W3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numer rachunku bankowego: </w:t>
      </w:r>
      <w:r>
        <w:rPr>
          <w:rFonts w:eastAsia="ヒラギノ角ゴ Pro W3" w:cs="Times New Roman Bold;Times New Roman" w:ascii="Times New Roman Bold;Times New Roman" w:hAnsi="Times New Roman Bold;Times New Roman"/>
          <w:sz w:val="20"/>
        </w:rPr>
        <w:t>24 1160 2202 0000 0001 0445 239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banku: </w:t>
      </w:r>
      <w:r>
        <w:rPr>
          <w:rFonts w:eastAsia="ヒラギノ角ゴ Pro W3" w:cs="Times New Roman Bold;Times New Roman" w:ascii="Times New Roman Bold;Times New Roman" w:hAnsi="Times New Roman Bold;Times New Roman"/>
          <w:sz w:val="20"/>
        </w:rPr>
        <w:t>Bank Millenium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rFonts w:eastAsia="ヒラギノ角ゴ Pro W3" w:cs="Times New Roman Bold;Times New Roman" w:ascii="Times New Roman Bold;Times New Roman" w:hAnsi="Times New Roman Bold;Times New Roman"/>
          <w:sz w:val="20"/>
        </w:rPr>
        <w:t>Dyrektor Zarządu Fundacji Mirosław Pawelec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 xml:space="preserve">9) </w:t>
      </w:r>
      <w:r>
        <w:rPr>
          <w:b/>
          <w:i/>
          <w:sz w:val="20"/>
          <w:szCs w:val="20"/>
        </w:rPr>
        <w:t>Nie dotyczy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460"/>
        <w:jc w:val="both"/>
        <w:rPr>
          <w:rFonts w:eastAsia="ヒラギノ角ゴ Pro W3"/>
          <w:sz w:val="20"/>
        </w:rPr>
      </w:pPr>
      <w:r>
        <w:rPr>
          <w:rFonts w:eastAsia="ヒラギノ角ゴ Pro W3" w:cs="Times New Roman Bold;Times New Roman" w:ascii="Times New Roman Bold;Times New Roman" w:hAnsi="Times New Roman Bold;Times New Roman"/>
          <w:sz w:val="20"/>
        </w:rPr>
        <w:t>Urszula Stawicka, tel. +48 91 484 20 55, +48 693 36 66 55</w:t>
      </w:r>
    </w:p>
    <w:p>
      <w:pPr>
        <w:pStyle w:val="Normal"/>
        <w:autoSpaceDE w:val="false"/>
        <w:spacing w:lineRule="auto" w:line="360"/>
        <w:jc w:val="both"/>
        <w:rPr>
          <w:rFonts w:eastAsia="ヒラギノ角ゴ Pro W3"/>
          <w:sz w:val="20"/>
          <w:szCs w:val="20"/>
        </w:rPr>
      </w:pPr>
      <w:r>
        <w:rPr>
          <w:rFonts w:eastAsia="ヒラギノ角ゴ Pro W3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eastAsia="ヒラギノ角ゴ Pro W3"/>
                <w:sz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  <w:r>
              <w:rPr>
                <w:rFonts w:eastAsia="ヒラギノ角ゴ Pro W3"/>
                <w:sz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Upowszechnianie wiedzy o muzyce kameralnej ze szczególnym uwzględnieniem muzyki polskiej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Wspieranie działań kulturalnych, edukacyjnych na rzecz upowszechniania kultury muzycznej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ヒラギノ角ゴ Pro W3"/>
                <w:sz w:val="20"/>
              </w:rPr>
              <w:t>Wspomaganie działań na rzecz rozwoju oświaty i kultury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Upowszechnianie wiedzy o muzyce kameralnej ze szczególnym uwzględnieniem muzyki polskiej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Wspieranie działań kulturalnych, edukacyjnych na rzecz upowszechniania kultury muzycznej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Wspomaganie działań na rzecz rozwoju oświaty i kultury.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ヒラギノ角ゴ Pro W3"/>
                <w:sz w:val="20"/>
                <w:szCs w:val="20"/>
              </w:rPr>
            </w:pPr>
            <w:r>
              <w:rPr>
                <w:rFonts w:eastAsia="ヒラギノ角ゴ Pro W3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 </w:t>
      </w:r>
      <w:r>
        <w:rPr>
          <w:rFonts w:eastAsia="ヒラギノ角ゴ Pro W3" w:cs="Times New Roman Bold;Times New Roman" w:ascii="Times New Roman Bold;Times New Roman" w:hAnsi="Times New Roman Bold;Times New Roman"/>
          <w:b/>
          <w:sz w:val="20"/>
        </w:rPr>
        <w:t>Zgodnie z uchwałą Rady Fundacji z dnia 25.02.2011 Fundacja nie prowadzi działalności gospodarczej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numer wpisu do rejestru przedsiębiorców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360"/>
              <w:rPr/>
            </w:pPr>
            <w:r>
              <w:rPr>
                <w:rFonts w:eastAsia="ヒラギノ角ゴ Pro W3" w:cs="Times New Roman Bold;Times New Roman" w:ascii="Times New Roman Bold;Times New Roman" w:hAnsi="Times New Roman Bold;Times New Roman"/>
                <w:sz w:val="20"/>
              </w:rPr>
              <w:t>Koncert kameralny pt. WIOSNA Z KWARTETEM „VIGOROSO” jest prezentacją dzieł mistrzów muzyki kameralnej, ze szczególnym uwzględnieniem muzyki polskiej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ヒラギノ角ゴ Pro W3" w:cs="Times New Roman Bold;Times New Roman" w:ascii="Times New Roman Bold;Times New Roman" w:hAnsi="Times New Roman Bold;Times New Roman"/>
                <w:sz w:val="20"/>
              </w:rPr>
              <w:t xml:space="preserve">Wykonawcami koncertu </w:t>
            </w:r>
            <w:r>
              <w:rPr>
                <w:sz w:val="20"/>
                <w:szCs w:val="20"/>
              </w:rPr>
              <w:t xml:space="preserve"> „WIOSNA Z KWARTETEM VIGOROSO”, który odbędzie się 18 marca 2012 w Zamku Książąt Pomorskich w Szczecinie (sala Anny Jagiellonki)</w:t>
            </w:r>
            <w:r>
              <w:rPr>
                <w:rFonts w:eastAsia="ヒラギノ角ゴ Pro W3" w:cs="Times New Roman Bold;Times New Roman" w:ascii="Times New Roman Bold;Times New Roman" w:hAnsi="Times New Roman Bold;Times New Roman"/>
                <w:sz w:val="20"/>
              </w:rPr>
              <w:t xml:space="preserve"> będą: Ewa Pukos - skrzypce, Olga Rozmus - skrzypce, Izabela Joniec - altówka, Maja Nizińska - wiolonczela - muzycy Filharmonii im. M. Karłowicza w Szczecinie, których działania artystyczne koncentrują się wokół propagowania muzyki kameralnej w Mieście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119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>
                <w:sz w:val="20"/>
                <w:szCs w:val="20"/>
              </w:rPr>
            </w:pPr>
            <w:r>
              <w:rPr>
                <w:rFonts w:eastAsia="ヒラギノ角ゴ Pro W3"/>
                <w:sz w:val="20"/>
              </w:rPr>
              <w:t>Działalność koncertowa kwartetu smyczkowego "VIGOROSO" stanowi krok w stronę popularyzacji wykonywania  muzyki kameralnej w Mieście Szczecin. Koncert zaprezentuje szerokiej publiczności działalność kwartetu smyczkowego "VIGOROSO". Zainteresowanie szerokiej publiczności projektami zespołu ( 5.02.2011 Koncert inaugurujący I Międzynarodowy Konkurs Wokalny im. Giulio Perottiego, w Ueckermunde,  28.10.2011 Koncert inaugurujący cykl koncertów kameralnych w Filharmonii im. M. Karłowicza w Szczecinie ) wskazuje na naturalną potrzebę kontaktu mieszkańców Szczecina z wydarzeniami muzycznymi obejmującymi muzykę kameralną. Skutkiem realizacji zadania będzie popularyzacja muzyki kameralnej, integracja szczecińskiego  środowiska muzycznego, a także popularyzacja dziedzictwa kulturowego Szczecina i regionu.</w:t>
            </w:r>
          </w:p>
        </w:tc>
      </w:tr>
      <w:tr>
        <w:trPr>
          <w:trHeight w:val="369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Koncert adresowany jest do szerokiej grupy odbiorców. Adresatami są zarówno zorganizowane grupy turystyczne, jak i środowiska lokalne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/>
            </w:pPr>
            <w:r>
              <w:rPr>
                <w:rFonts w:eastAsia="ヒラギノ角ゴ Pro W3"/>
                <w:sz w:val="20"/>
              </w:rPr>
              <w:t>- odbiorcy oferty turystycznej, krajowi i zagraniczni, głównie z Niemiec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- uczniowie szkół ponadpodstawowych 12- 18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- środowisko akademickie 18-2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- grupy aktywne zawodowo- środowiska artystyczne, pedagogiczne 26- 6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- emeryci 60 +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- stała publiczność koncertów odbywających się w Zamku Książąt Pomorskich w Szczecinie</w:t>
            </w:r>
          </w:p>
        </w:tc>
      </w:tr>
      <w:tr>
        <w:trPr>
          <w:trHeight w:val="80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ヒラギノ角ゴ Pro W3"/>
                <w:sz w:val="20"/>
                <w:szCs w:val="20"/>
              </w:rPr>
            </w:pPr>
            <w:r>
              <w:rPr>
                <w:rFonts w:eastAsia="ヒラギノ角ゴ Pro W3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ie dotyczy</w:t>
            </w:r>
          </w:p>
        </w:tc>
      </w:tr>
      <w:tr>
        <w:trPr>
          <w:trHeight w:val="80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ie dotyczy</w:t>
            </w:r>
          </w:p>
        </w:tc>
      </w:tr>
      <w:tr>
        <w:trPr>
          <w:trHeight w:val="80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Cele projektu koncertowego pt. WIOSNA Z KWARTETEM „VIGOROSO” to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- popularyzacja i upowszechnianie dziedzictwa kulturowego Szczecin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/>
            </w:pPr>
            <w:r>
              <w:rPr>
                <w:rFonts w:eastAsia="ヒラギノ角ゴ Pro W3"/>
                <w:sz w:val="20"/>
              </w:rPr>
              <w:t>- wypełnienie luki w ofercie kultury wysokiej na terenie Szczecin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- promocja polskiego środowiska muzyki kameralnej wśród turystów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- wykształcenie słuchacza- świadomego odbiorcy kultury wysokiej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- pozytywne kształtowanie wizerunku Szczecina, jako centrum kultury regionu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Realizatorzy planują kontynuację działalności artystycznej kwartetu smyczkowego "VIGOROSO" w cyklu koncertów w sezonie 2013/2014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ヒラギノ角ゴ Pro W3"/>
                <w:sz w:val="20"/>
                <w:szCs w:val="20"/>
              </w:rPr>
            </w:pPr>
            <w:r>
              <w:rPr>
                <w:rFonts w:eastAsia="ヒラギノ角ゴ Pro W3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>
                <w:rFonts w:ascii="Times New Roman Bold;Times New Roman" w:hAnsi="Times New Roman Bold;Times New Roman" w:eastAsia="ヒラギノ角ゴ Pro W3" w:cs="Times New Roman Bold;Times New Roman"/>
                <w:b/>
                <w:b/>
                <w:sz w:val="20"/>
              </w:rPr>
            </w:pPr>
            <w:r>
              <w:rPr>
                <w:rFonts w:eastAsia="ヒラギノ角ゴ Pro W3" w:cs="Times New Roman Bold;Times New Roman" w:ascii="Times New Roman Bold;Times New Roman" w:hAnsi="Times New Roman Bold;Times New Roman"/>
                <w:b/>
                <w:sz w:val="20"/>
              </w:rPr>
              <w:t>Zamek Książąt Pomorskich w Szczecinie, sala Anny Jagiellonk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Bold;Times New Roman" w:hAnsi="Times New Roman Bold;Times New Roman" w:eastAsia="ヒラギノ角ゴ Pro W3" w:cs="Times New Roman Bold;Times New Roman"/>
                <w:b/>
                <w:b/>
                <w:sz w:val="20"/>
              </w:rPr>
            </w:pPr>
            <w:r>
              <w:rPr>
                <w:rFonts w:eastAsia="ヒラギノ角ゴ Pro W3" w:cs="Times New Roman Bold;Times New Roman" w:ascii="Times New Roman Bold;Times New Roman" w:hAnsi="Times New Roman Bold;Times New Roman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ヒラギノ角ゴ Pro W3" w:cs="Times New Roman Bold;Times New Roman" w:ascii="Times New Roman Bold;Times New Roman" w:hAnsi="Times New Roman Bold;Times New Roman"/>
                <w:b/>
                <w:sz w:val="20"/>
              </w:rPr>
              <w:t>ul. Korsarzy 34,Szczecin</w:t>
            </w:r>
          </w:p>
        </w:tc>
      </w:tr>
      <w:tr>
        <w:trPr>
          <w:trHeight w:val="68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48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18.03.2012 r. Zamek Książąt Pomorskich w Szczecinie, sala Anny Jagiellonki, ul. Korsarzy 3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48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godz. 18.00 koncert kameralny " WIOSNA Z KWARTETEM VIGOROSO"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480"/>
              <w:rPr/>
            </w:pPr>
            <w:r>
              <w:rPr>
                <w:rFonts w:eastAsia="ヒラギノ角ゴ Pro W3"/>
                <w:sz w:val="20"/>
              </w:rPr>
              <w:t xml:space="preserve">w programie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48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Stanisław Moniuszko – I Kwartet smyczkowy d-mol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480"/>
              <w:rPr/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ヒラギノ角ゴ Pro W3"/>
                <w:sz w:val="20"/>
                <w:lang w:val="en-US"/>
              </w:rPr>
              <w:t xml:space="preserve">I. Allegro agitato, II. Andantino, III. </w:t>
            </w:r>
            <w:r>
              <w:rPr>
                <w:rFonts w:eastAsia="ヒラギノ角ゴ Pro W3"/>
                <w:sz w:val="20"/>
              </w:rPr>
              <w:t>Scherzo, IV. Fin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48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 xml:space="preserve">Aleksander Borodin – II Kwartet smyczkowy D-dur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480"/>
              <w:rPr/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ヒラギノ角ゴ Pro W3"/>
                <w:sz w:val="20"/>
                <w:lang w:val="en-US"/>
              </w:rPr>
              <w:t xml:space="preserve">I. Allegro moderato, II. Scherzo, III.  </w:t>
            </w:r>
            <w:r>
              <w:rPr>
                <w:rFonts w:eastAsia="ヒラギノ角ゴ Pro W3"/>
                <w:sz w:val="20"/>
              </w:rPr>
              <w:t>Notturno,  IV. Fin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480"/>
              <w:rPr/>
            </w:pPr>
            <w:r>
              <w:rPr>
                <w:rFonts w:eastAsia="ヒラギノ角ゴ Pro W3"/>
                <w:sz w:val="20"/>
              </w:rPr>
              <w:t>wykonawcy: Kwartet smyczkowy "VIGOROSO"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4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ヒラギノ角ゴ Pro W3"/>
                <w:sz w:val="20"/>
              </w:rPr>
              <w:t>Ewa Pukos - skrzypc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4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ヒラギノ角ゴ Pro W3"/>
                <w:sz w:val="20"/>
              </w:rPr>
              <w:t>Olga Rozmus - skrzypc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4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ヒラギノ角ゴ Pro W3"/>
                <w:sz w:val="20"/>
              </w:rPr>
              <w:t>Izabela Joniec - altówka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ヒラギノ角ゴ Pro W3"/>
                <w:sz w:val="20"/>
              </w:rPr>
              <w:t>Maja Nizińska - wiolonczel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27.02.2012 do 18.03.2012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Prace koncepcyjne nad                 programem projektu koncertu WIOSNA Z KWARTETEM „VIGOROSO”, ustalenie programu merytorycznego koncertu, kontakty z wykonawcami. opracowanie promocji - projekt materiałów reklamowych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omocja koncertu c.d. - druk materiałów reklamowych, przygotowania organizacyjne. Przygotowanie umów z wykonawcami. Opracowanie materiałów nutowych na potrzeby projektu. Próby - przygotowanie merytoryczne repertuaru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</w:rPr>
              <w:t>Promocja, przygotowanie organizacyjne -  sala na koncert i próby, obsługa techniczna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óby - przygotowanie merytoryczne repertuaru cd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oncert pt. "WIOSNA Z KWARTETEM VIGOROSO;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Zamek Książąt Pomorskich w Szczec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</w:rPr>
              <w:t>27.02.2012 do 4.03. 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</w:rPr>
              <w:t>5.03.2012 do  09.03. 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03.2012 do 18.03.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</w:rPr>
              <w:t>18.03.201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ferent - Fundacja Akademia Muzyki Dawnej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ferent - Fundacja Akademia Muzyki Dawnej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rtner - Zamek Książąt Pomorskich w Szczecinie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</w:rPr>
              <w:t>Oferent - Fundacja Akademia Muzyki Dawnej Zamek Książąt Pomorskich w Szczecini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0. Zakładane rezultaty realizacji zadania publicznego</w:t>
      </w:r>
      <w:r>
        <w:rPr>
          <w:b/>
          <w:bCs/>
          <w:sz w:val="20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460"/>
              <w:rPr>
                <w:rFonts w:eastAsia="ヒラギノ角ゴ Pro W3"/>
                <w:sz w:val="20"/>
              </w:rPr>
            </w:pPr>
            <w:r>
              <w:rPr>
                <w:rFonts w:eastAsia="ヒラギノ角ゴ Pro W3"/>
                <w:sz w:val="20"/>
              </w:rPr>
              <w:t>Głównym celem zadania będzie rozwój oferty kulturalnej Miasta o jeden z kluczowych elementów europejskiego życia muzycznego - nurt wykonawstwa muzyki kameralnej, a Szczecin wpisze się na mapę ważnych ośrodków muzycznych w kraju, gdzie obecna jest stale w/w oferta muzyczna. Dzięki koncertowi WIOSNA Z KWARTETEM „VIGOROSO” możliwa będzie prezentacja twórczości najwybitniejszych mistrzów kameralistyki z uwzględnieniem kompozytorów polskich. Realizacja projektu zintegruje środowiska kulturalne oraz artystyczne Szczecina.</w:t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ヒラギノ角ゴ Pro W3"/>
                <w:sz w:val="20"/>
                <w:szCs w:val="20"/>
              </w:rPr>
            </w:pPr>
            <w:r>
              <w:rPr>
                <w:rFonts w:eastAsia="ヒラギノ角ゴ Pro W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482"/>
        <w:gridCol w:w="383"/>
        <w:gridCol w:w="1171"/>
        <w:gridCol w:w="549"/>
        <w:gridCol w:w="929"/>
        <w:gridCol w:w="1296"/>
        <w:gridCol w:w="1477"/>
        <w:gridCol w:w="1511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nagrodzenia wykonawców koncer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wynagrodzenie prelegenta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g ustaleń indywidualnych wg. sk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500,- </w:t>
              <w:br/>
              <w:t>do 1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0,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00,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82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księg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bsługa organizacyjna w tym - przygotowanie materiałów nutowych, prasowych, mailing, kontakty z prasą i współorganizatorem – Zamek Książąt Pomorskich, organizacja planu prób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ob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3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 koszty, w tym koszty wyposażenia i promocji 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wnictwa, druki i reklama: -projekt graficzn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fisze duż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fisze małe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lotki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,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50,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0,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5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95,24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5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,76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525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 xml:space="preserve">21) 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i/>
          <w:sz w:val="20"/>
          <w:szCs w:val="20"/>
        </w:rPr>
        <w:t>Nie dotyczy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Sala koncertowa, sala na próby oraz obsługa techniczna sceny jest udostępniana przez Zamek Książąt Pomorskich w Szczecinie (koszt wg wyceny udostępniającego: 1000zł)</w:t>
      </w:r>
      <w:r>
        <w:rPr>
          <w:b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ynagrodzenia artystów wykonawców ustalane są drogą ustaleń indywidualnych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lości materiałów promocyjnych (w sumie 100 szt.) zostaną określone przy realizacji zadania, z zachowaniem poszczególnych kategorii – projekt graficzny, afisze, ulotki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szula Stawicka – Prezes Rady Fundacji, klawesynistka, kierownik artystyczny Kapeli Dworskiej Consortium Sedin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rosław Pawelec – Dyrektor Zarządu FAMD, menedżer, Szef Sektora Geo/Utility Bentley Systems Pol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weł Osuchowski – Dyrektor Artystyczny FAMD, dyrygent, chórmistrz, animator kultu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chał Dłużak – Koordynator FAM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iotr Ledworowski – VOCO poligrafia, specjalista d.s. promocji i inform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wa Pukos – koordynator, kierownik artystyczny projektu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– siedziba FAMD ul. Monte Cassino 22A/5,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: 3 linie telefoniczne, fax, 2 jednostki PC, drukarka, własne zasoby nutowe, pulpity muzyczne, własne instrumenty muzyczne artystów, materiały: papier,  koperty, akcesoria biurowe, toner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.Przygotowanie i realizacja ośmiu edycji I-VIII Szczecińskiego Festiwalu Muzyki Dawnej (2004-2011): realizowane we współpracy i współ finansowane przez Gminę Miasto Szczeci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ogramy edukacyjne realizowane w latach 2008/09– Akademia przedszkolaka, Kursy muzyczne, Kursy mistrzowskie, Letnia Akademia Muzyki Dawnej w Przelewicach 2009 – finansowane z opłat adresatów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I Letnia Akademia Muzyki Dawnej Przelewice 2010 – dotacja Urzędu Marszałkowskiego Województwa Zachodniopomorski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.Dwie edycje Festiwalu Wędrownego Na gotyckim Szlaku - Muzyka w Zabytkach Pomorza Zachodniego- dotacja Urzędu Marszałkowskiego Województwa Zachodniopomorskieg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ykjavik vs Szczecin – spotkania młodych zespołów kameralnych 2010/11- projekt edukacyjno- artystyczny – dofinansowanie w ramach FWK MKiDN, przy współudziale Gminy Miasto Szczecin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ktywna działalność koncertowa w kraju i zagranicą - Niemcy, Islandia, Ukrain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1) proponowane zadanie publiczne w całości mieści się w zakresie działalności pożytku publicznego oferenta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w ramach składanej oferty przewidujemy niepobieranie opłat od adresatów zadania; 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) oferent jest związany niniejszą ofertą do dnia </w:t>
      </w:r>
      <w:r>
        <w:rPr>
          <w:b/>
          <w:sz w:val="20"/>
          <w:szCs w:val="20"/>
        </w:rPr>
        <w:t>18.03.2012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4) w zakresie związanym z otwartym konkursem ofert, w tym  z gromadzeniem, przetwarzaniem i przekazywaniem danych osobowych, a także wprowadzaniem ich do systemów informatycznych, osoby, 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 składający niniejszą ofertę nie zalega z opłacaniem należności z tytułu zobowiązań podatkowych i 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6) dane określone w części I niniejszej oferty są zgodne z Krajowym Rejestrem Sądowym,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22:00Z</dcterms:created>
  <dc:creator/>
  <dc:description/>
  <cp:keywords/>
  <dc:language>en-US</dc:language>
  <cp:lastModifiedBy/>
  <dcterms:modified xsi:type="dcterms:W3CDTF">2012-02-17T12:06:00Z</dcterms:modified>
  <cp:revision>1</cp:revision>
  <dc:subject/>
  <dc:title/>
</cp:coreProperties>
</file>