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71354000-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3.2021.E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e połączenia budynków o ID 326201_1.1032.152_BUD, ID 326201_1.1032.75_BUD oraz ID 326201_1.1032.76_BUD i aktualizacji danych ewidencyjnych dotyczących tych budynków ( pomiar, określenie liczby kondygnacji i ich zasięgu ) położonych na działkach nr 31 ( bud. 152 ) i 15/27 ( bud. 75 i 76 ) </w:t>
        <w:br/>
        <w:t xml:space="preserve">oraz pomiar i aktualizację danych ewidencyjnych pozostałych budynków wykazanych na działce nr 15/27 w obrębie ewidencyjnym nr 1032 w Szczecinie. Działki nr 31 i 15/27 stanowią współwłasność Gminy Miasto Szczecin i właścicieli lokali wyodrębnion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tualizacja mapy zasadniczej w zakresie działki nr 15/27 w obrębie 103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Mieszkalnictwa i Regulacji</w:t>
        <w:br/>
        <w:t xml:space="preserve">Stanów Prawnych Nieruchomości, pismo znak: WMiRSPN-V.6811.64.2020.MM z dnia 18.02.202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Wykonać pomiar budynków. Zwrócić szczególną uwagę na liczbę i zasięg kondygnacji połączonego budynku oraz funkcje pozostałych budynków. 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6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jc w:val="both"/>
        <w:rPr/>
      </w:pPr>
      <w:r>
        <w:rPr/>
        <w:t xml:space="preserve">Możliwe jest także przekazanie ww. dokumentów w dotychczasowej formie ( papierowej), pocztą, bądź ( w zaadresowanej na BGM kopercie ) przez wrzucenie do urny w Urzędzie Miasta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64.2020.MM z dnia 18.02.2021r. z załącznikie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winf</dc:creator>
  <dc:description/>
  <cp:keywords/>
  <dc:language>en-US</dc:language>
  <cp:lastModifiedBy>Piękniewska Emilia</cp:lastModifiedBy>
  <cp:lastPrinted>2021-02-24T12:59:00Z</cp:lastPrinted>
  <dcterms:modified xsi:type="dcterms:W3CDTF">2021-02-24T12:16:00Z</dcterms:modified>
  <cp:revision>2</cp:revision>
  <dc:subject/>
  <dc:title>Opis przedmiotu zamówienia</dc:title>
</cp:coreProperties>
</file>