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</w:rPr>
        <w:t>Częś</w:t>
      </w:r>
      <w:r>
        <w:rPr>
          <w:rFonts w:cs="Arial" w:ascii="Arial" w:hAnsi="Arial"/>
          <w:b/>
          <w:sz w:val="22"/>
          <w:szCs w:val="22"/>
        </w:rPr>
        <w:t xml:space="preserve">ć A                                                     </w:t>
        <w:tab/>
        <w:t xml:space="preserve">                             </w:t>
        <w:tab/>
        <w:t xml:space="preserve">         BOP/JG/2014/056</w:t>
        <w:tab/>
        <w:tab/>
        <w:t xml:space="preserve">           </w:t>
        <w:br/>
        <w:t xml:space="preserve">                                            PREZYDENT MIASTA SZCZECIN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Arial" w:ascii="Arial" w:hAnsi="Arial"/>
        </w:rPr>
        <w:t xml:space="preserve">ogłasza otwarty konkurs ofert na realizację zadania publicznego w zakresie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ierania i upowszechniania kultury fizycznej 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"</w:t>
      </w:r>
      <w:r>
        <w:rPr>
          <w:rFonts w:cs="Arial" w:ascii="Arial" w:hAnsi="Arial"/>
          <w:b/>
          <w:iCs/>
        </w:rPr>
        <w:t>Przygotowania i udział w zawodach rangi Mistrzostw Świata i Mistrzostw Europy oraz rozgrywkach o europejskie puchary”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200 000,00 zł (słownie: dwieście tysięcy złotych 00/100 ).</w:t>
      </w:r>
      <w:r>
        <w:rPr>
          <w:rFonts w:cs="Arial" w:ascii="Arial" w:hAnsi="Arial"/>
          <w:sz w:val="22"/>
          <w:szCs w:val="22"/>
        </w:rPr>
        <w:t xml:space="preserve"> Ostateczna kwota przeznaczona na realizację ww. zadania może ulec zmianie. Kwota dotacji nie może przekroczyć 90% kosztów zadania. Za wkład własny przyjmuje się środki finansowe </w:t>
        <w:br/>
        <w:t>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kurs jest ogłaszany na podstawie Uchwały Nr XXXV/1065/13 Rady Miasta Szczecin</w:t>
        <w:br/>
        <w:t>z dnia 20 listopada 2013 roku w sprawie uchwalenia budżetu Miasta  na 2014 rok (z późn. zmianami) oraz Uchwały Rady Miasta Szczecin Nr XXXV/1022/13 w sprawie Programu współpracy Gminy Miasto Szczecin z organizacjami pozarządowymi oraz innymi podmiotami prowadzącymi działalność pożytku publicznego na 2014 rok”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ą z dnia  25 czerwca 2010 r. o sporcie (j. t. Dz. U. z 2014 r. poz. 715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) Ustawą z dnia 24 kwietnia 2003 r. o działalności pożytku publicznego  i o wolontariacie (Dz. U. z 2010 r. Nr 234, poz. 1536, z późn. zm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2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) Uchwałą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  <w:br/>
        <w:t>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6) Zarządzeniem Nr 499/12  Prezydenta Miasta Szczecin z dnia 9 listopada 2012 roku </w:t>
        <w:br/>
        <w:t xml:space="preserve">w sprawie zasad współpracy finansowej i pozafinansowej Gminy Miasto Szczecin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/>
        <w:t>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rmin realizacji zadania.</w:t>
      </w:r>
      <w:r>
        <w:rPr>
          <w:rFonts w:cs="Arial" w:ascii="Arial" w:hAnsi="Arial"/>
        </w:rPr>
        <w:t xml:space="preserve"> Realizacja zadania przewidziana jest na okres </w:t>
      </w:r>
      <w:r>
        <w:rPr>
          <w:rFonts w:cs="Arial" w:ascii="Arial" w:hAnsi="Arial"/>
          <w:b/>
        </w:rPr>
        <w:t>od dnia podpisania umowy do 31.12.2014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Warunki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W konkursie mogą uczestniczyć  kluby sportowe działające na terenie Gminy Miasto Szczecin niezaliczane do sektora finansów publicznych i niedziałające </w:t>
        <w:br/>
        <w:t>w celu osiągnięcia zysku, realizujące cel publiczny z zakresu sport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naczające całość dochodu na realizację celów statutowych oraz nie przeznaczające zysku do podziału między swoich członków, udziałowców, akcjonariuszy i pracownik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>konkurs przeznaczony jest dla podmiotów, które w roku 2014 nie uzyskały wsparcia od Gminy Miasto Szczecin w drodze otwartych konkursów ofert na realizację zadania publicznego będącego przedmiotem niniejszego konkursu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3) Konkurs kierowany jest do klubów sportowych, które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   realizują cel publiczny wskazany w § 1 ust. 2 Uchwały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 promują Gminę Miasto Szczecin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)</w:t>
        <w:tab/>
        <w:t xml:space="preserve">prowadzą szkolenie zawodników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d)  prowadzą działalność statutową w dziedzinie objętej konkursem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)  zapewnią odpowiednio wyszkoloną kadrę zdolną do realizacji zadania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f)  właściwie realizowały powierzone zad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Przyznane środki finansowe  mogą być przeznaczone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) pokrycie kosztów organizacji i udziału w zawodach oraz rozgrywkach sportowych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) pokrycie kosztów korzystania z obiektów sportowych dla celów szkolenia sport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) zakupu sprzętu sport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) stypendiów sportowych i wynagrodzenia kadry szkoleniow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żeli wpłynie to na poprawę warunków uprawiania sportu przez członków klubu sportowego, który otrzyma dotację  lub zwiększy dostępność społeczności lokalnej do działalności sportowej prowadzonej przez ten klub. 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5) Z dotacji nie mogą być finansowane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a) koszty transferu zawodnika z innego klubu sportowego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 zakup budynków, lokali i gruntów,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6)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7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br/>
        <w:t xml:space="preserve">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 xml:space="preserve">12.08.2014 </w:t>
      </w:r>
      <w:r>
        <w:rPr>
          <w:rFonts w:cs="Arial" w:ascii="Arial" w:hAnsi="Arial"/>
          <w:b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oczywistych omyłkach </w:t>
        <w:br/>
        <w:t>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Kopię aktualnego odpisu z Krajowego Rejestru Sądowego, innego rejestru lub ewidencji; (Uwaga! Klub sportowy, działający w formie stowarzyszenia, którego statut nie przewiduje prowadzenia działalności gospodarczej, wpisany do ewidencji prowadzonej przez Prezydenta, jest zwolniony z obowiązku przedkładania załącznika do oferty </w:t>
        <w:br/>
        <w:t>w postaci aktualnego wyciągu  z ewidencji.)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. 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</w:t>
        <w:br/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9. 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4 rok </w:t>
        <w:tab/>
        <w:t xml:space="preserve"> 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rok            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 xml:space="preserve">29.07.2014 r. w sali 335 OP (III p. Urzędu Miasta Szczecin) o godz. 10:00. </w:t>
      </w:r>
      <w:r>
        <w:rPr>
          <w:rFonts w:cs="Arial" w:ascii="Arial" w:hAnsi="Arial"/>
          <w:sz w:val="22"/>
          <w:szCs w:val="22"/>
        </w:rPr>
        <w:t>Ponadto wszelkich informacji o konkursie udzielają osoby uprawnione do kontaktów: Pani Barbara Nowakowska – tel. (91) 424 5648, e-mail</w:t>
      </w:r>
      <w:r>
        <w:rPr>
          <w:rFonts w:cs="Arial" w:ascii="Arial" w:hAnsi="Arial"/>
          <w:color w:val="00206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bnowak@um.szczecin.pl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Wydział Sportu, Pani Joanna Gabinowska – </w:t>
        <w:br/>
        <w:t xml:space="preserve">tel. (91) 424 5914, e-mail: </w:t>
      </w:r>
      <w:hyperlink r:id="rId5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jgabinow@um.szczecin.pl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iuro ds. Organizacji Pozarządowych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erReference w:type="default" r:id="rId6"/>
      <w:type w:val="nextPage"/>
      <w:pgSz w:w="11906" w:h="16838"/>
      <w:pgMar w:left="1418" w:right="170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bnowak@um.szczecin.pl" TargetMode="External"/><Relationship Id="rId5" Type="http://schemas.openxmlformats.org/officeDocument/2006/relationships/hyperlink" Target="mailto:jgabinow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0:00Z</dcterms:created>
  <dc:creator>kadamski</dc:creator>
  <dc:description/>
  <cp:keywords/>
  <dc:language>en-US</dc:language>
  <cp:lastModifiedBy>winf</cp:lastModifiedBy>
  <cp:lastPrinted>2014-07-21T10:07:00Z</cp:lastPrinted>
  <dcterms:modified xsi:type="dcterms:W3CDTF">2014-07-22T11:40:00Z</dcterms:modified>
  <cp:revision>7</cp:revision>
  <dc:subject/>
  <dc:title>Szczecin 2009-02-27 </dc:title>
</cp:coreProperties>
</file>